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  <w:tab/>
        <w:t xml:space="preserve">                                           П О С Т А Н О В Л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/>
        <w:t>от   30.08.2011                                                                                                                № 370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/>
        <w:t xml:space="preserve">                                                           </w:t>
      </w:r>
      <w:r>
        <w:rPr/>
        <w:t>р.п. Духовницкое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определен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ельно допустимого значен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сроченной кредиторской задолженност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ного учреждения Духовницкого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, превышение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торого влечет расторжение трудового догово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руководителем бюджетного учреждения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инициативе работодателя в соответствии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едеральным законом от 8 мая 2010 г. № 83-ФЗ</w:t>
        <w:br/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Трудовым кодексом Российской Федерации и руководствуясь Уставом Духовниц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рядок определения предельно допустимого значения просроченной кредиторской задолженности бюджетного учреждения Духовницкого муниципального района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(согласно приложе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                                                                     В.И. Курякин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bCs/>
          <w:spacing w:val="20"/>
          <w:sz w:val="28"/>
          <w:szCs w:val="28"/>
        </w:rPr>
      </w:pPr>
      <w:r>
        <w:rPr>
          <w:rFonts w:cs="Courier New" w:ascii="Courier New" w:hAnsi="Courier New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администрации Духовниц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30.08.2011 г. № 3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  <w:t>определения предельно допустимого значения просроченной кредиторской задолженности бюджетного учреждения Духовницкого муниципального района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/>
        <w:t>1. Настоящий Порядок устанавливает правила определения предельно допустимого значения просроченной кредиторской задолженности бюджетного учреждения Духовницкого муниципального района, превышение которого влечет расторжение трудового договора с руководителем бюджетного учреждения Духовницкого муниципального района (далее - учреждение)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/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End w:id="3"/>
      <w:r>
        <w:rPr/>
        <w:t>- кредиторская задолженность по оплате труда и иным выплатам персоналу (за исключением депонированных сумм)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/>
      </w:pPr>
      <w:r>
        <w:rPr/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/>
      </w:pPr>
      <w:r>
        <w:rPr/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/>
      </w:pPr>
      <w:r>
        <w:rPr/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autoSpaceDE w:val="false"/>
        <w:ind w:firstLine="720"/>
        <w:jc w:val="both"/>
        <w:rPr/>
      </w:pPr>
      <w:bookmarkStart w:id="4" w:name="sub_1003"/>
      <w:bookmarkEnd w:id="4"/>
      <w:r>
        <w:rPr/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End w:id="5"/>
      <w:r>
        <w:rPr/>
        <w:t>- наличие кредиторской задолженности по заработной плате (за исключением депонированных сумм), срок невыплаты которой превышает 2 (два) месяца с момента, установленного локальными актами бюджетного учреждения, как дата выплаты заработной платы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720"/>
        <w:jc w:val="both"/>
        <w:rPr/>
      </w:pPr>
      <w:r>
        <w:rPr/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, а также имущества, находящегося под обременением (в залоге), в течение 3 (трех) календарных месяцев подряд.</w:t>
      </w:r>
    </w:p>
    <w:p>
      <w:pPr>
        <w:pStyle w:val="Normal"/>
        <w:autoSpaceDE w:val="false"/>
        <w:ind w:firstLine="720"/>
        <w:jc w:val="both"/>
        <w:rPr/>
      </w:pPr>
      <w:bookmarkStart w:id="6" w:name="sub_1004"/>
      <w:bookmarkEnd w:id="6"/>
      <w:r>
        <w:rPr/>
        <w:t>4. Учреждение ежемесячно не позднее 20 числа месяца, следующего за отчетным, представляет главному распорядителю отчетность о состоянии кредиторской задолженности и просроченной кредиторской задолженности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End w:id="7"/>
      <w:r>
        <w:rPr/>
        <w:t>На основании указанной отчетности главный распорядитель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autoSpaceDE w:val="false"/>
        <w:ind w:firstLine="720"/>
        <w:jc w:val="both"/>
        <w:rPr/>
      </w:pPr>
      <w:bookmarkStart w:id="8" w:name="sub_1005"/>
      <w:bookmarkEnd w:id="8"/>
      <w:r>
        <w:rPr/>
        <w:t>5. Учреждение ежеквартально не позднее 20 числа месяца, следующего за отчетным, представляет главному распорядителю сведения о просроченной кредиторской задолженности и стоимости активов, сформированные на основании данных бюджетного учета, с пояснительной запиской, в которой указываются причины возникновения просроченной кредиторской задолженности, и планом ее погашения с указанием конкретных мероприятий и сроков их реализации.</w:t>
      </w:r>
    </w:p>
    <w:p>
      <w:pPr>
        <w:pStyle w:val="Normal"/>
        <w:autoSpaceDE w:val="false"/>
        <w:ind w:firstLine="720"/>
        <w:jc w:val="both"/>
        <w:rPr/>
      </w:pPr>
      <w:bookmarkStart w:id="9" w:name="sub_1005"/>
      <w:bookmarkStart w:id="10" w:name="sub_1006"/>
      <w:bookmarkEnd w:id="9"/>
      <w:bookmarkEnd w:id="10"/>
      <w:r>
        <w:rPr/>
        <w:t>6.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 (или) об урегулировании просроченной кредиторской задолженности принимается главным распорядителем.</w:t>
      </w:r>
    </w:p>
    <w:p>
      <w:pPr>
        <w:pStyle w:val="Normal"/>
        <w:autoSpaceDE w:val="false"/>
        <w:ind w:firstLine="720"/>
        <w:jc w:val="both"/>
        <w:rPr/>
      </w:pPr>
      <w:bookmarkStart w:id="11" w:name="sub_1006"/>
      <w:bookmarkEnd w:id="11"/>
      <w:r>
        <w:rPr/>
        <w:t xml:space="preserve">В случае принятия решения об урегулировании просроченной кредиторской задолженности главным распорядителем утверждается план-график урегулирования просроченной кредиторской задолженности учреждения с указанием конкретных мероприятий и сроков их реализации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Courier New" w:hAnsi="Courier New" w:cs="Courier New"/>
          <w:b/>
          <w:b/>
          <w:bCs/>
          <w:color w:val="000080"/>
          <w:spacing w:val="20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pacing w:val="20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7:00Z</dcterms:created>
  <dc:creator>Начальник МУ ЦБ</dc:creator>
  <dc:description/>
  <cp:keywords/>
  <dc:language>en-US</dc:language>
  <cp:lastModifiedBy>IRONMANN (AKA SHAMAN)</cp:lastModifiedBy>
  <cp:lastPrinted>2011-08-08T14:42:00Z</cp:lastPrinted>
  <dcterms:modified xsi:type="dcterms:W3CDTF">2013-04-22T08:55:00Z</dcterms:modified>
  <cp:revision>10</cp:revision>
  <dc:subject/>
  <dc:title/>
</cp:coreProperties>
</file>