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1008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4"/>
        </w:rPr>
        <w:t>т       03.12.2019г.    № 5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2017-2020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. 11.2019г. № </w:t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89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 (по согласованию)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56985,97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8568,35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9939,9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8477,7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— 15987,3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634,1 тыс. руб.                                                                                            - бюджет Духовницкого муниципального района – 9864,2,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489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(прогнозно)  -18514,85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7208,55 тыс. руб.                                                                                          - бюджет Духовницкого муниципального района – 8606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-2020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8" w:right="754" w:gutter="0" w:header="0" w:top="896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начения  в границах Духовницкого муниципального района на 2017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        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533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274"/>
        <w:gridCol w:w="1557"/>
        <w:gridCol w:w="1274"/>
        <w:gridCol w:w="1274"/>
        <w:gridCol w:w="1546"/>
        <w:gridCol w:w="1557"/>
        <w:gridCol w:w="3097"/>
      </w:tblGrid>
      <w:tr>
        <w:trPr>
          <w:trHeight w:val="236" w:hRule="atLeas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-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 (выполнение объемов) км.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финансирования (прогнозно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</w:tc>
      </w:tr>
      <w:tr>
        <w:trPr>
          <w:trHeight w:val="1254" w:hRule="atLeast"/>
        </w:trPr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ластной дорожный фонд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ного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го образовани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48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98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6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14,8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0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 Капитальный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05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21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08,5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 Содержание автомобильных дорог общего поль-зования местного значения  Духовницкого муници-пального района,  изготовление проектно-сметной документации, экспертиза, строительный  контрол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43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4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06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0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0,0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288,7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5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8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89,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0,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6985,97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568,3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939,9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477,7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 по год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47,3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4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987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6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89,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14,8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0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0,0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3:00Z</dcterms:created>
  <dc:creator>кадры</dc:creator>
  <dc:description/>
  <cp:keywords/>
  <dc:language>en-US</dc:language>
  <cp:lastModifiedBy>кадры</cp:lastModifiedBy>
  <cp:lastPrinted>2019-12-03T17:29:00Z</cp:lastPrinted>
  <dcterms:modified xsi:type="dcterms:W3CDTF">2019-12-05T13:33:00Z</dcterms:modified>
  <cp:revision>2</cp:revision>
  <dc:subject/>
  <dc:title/>
</cp:coreProperties>
</file>