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0" w:leader="none"/>
        </w:tabs>
        <w:spacing w:lineRule="auto" w:line="240"/>
        <w:jc w:val="center"/>
        <w:rPr>
          <w:b/>
          <w:b/>
          <w:bCs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left" w:pos="70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ing2"/>
        <w:tabs>
          <w:tab w:val="left" w:pos="70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30"/>
        </w:rPr>
      </w:pPr>
      <w:r>
        <w:rPr>
          <w:b/>
          <w:spacing w:val="110"/>
        </w:rPr>
        <w:t xml:space="preserve"> </w:t>
      </w:r>
      <w:r>
        <w:rPr>
          <w:b/>
          <w:spacing w:val="11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17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6.2021 г. № 1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создании эвакуационной (эвакоприем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иссии при администрации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21 декабря 1994 года          № 68–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защите населения и территорий от чрезвычайных ситуаций при-родного и техногенного характера» и </w:t>
      </w:r>
      <w:r>
        <w:rPr>
          <w:rFonts w:cs="Times New Roman" w:ascii="Times New Roman" w:hAnsi="Times New Roman"/>
          <w:sz w:val="28"/>
          <w:szCs w:val="28"/>
        </w:rPr>
        <w:t>от 12 февраля 1998 года № 28–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</w:t>
      </w:r>
      <w:r>
        <w:rPr>
          <w:rFonts w:cs="Times New Roman" w:ascii="Times New Roman" w:hAnsi="Times New Roman"/>
          <w:sz w:val="28"/>
          <w:szCs w:val="24"/>
        </w:rPr>
        <w:t>, Уставом Духовницкого муни-ципального района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Создать эвакуационную (эвакоприемную) комиссию при админи-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лжностной состав эвакуационной (эвакоприемной) комиссии при адми-нистрации Духовницкого муниципального район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б эвакуационной (эвакоприемной) комиссии при админи-страции Духовницкого муниципального района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ональные обязанности членов </w:t>
      </w:r>
      <w:r>
        <w:rPr>
          <w:rFonts w:cs="Times New Roman" w:ascii="Times New Roman" w:hAnsi="Times New Roman"/>
          <w:sz w:val="28"/>
          <w:szCs w:val="24"/>
        </w:rPr>
        <w:t>эвакуационной (эвакоприемно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при администрации </w:t>
      </w:r>
      <w:r>
        <w:rPr>
          <w:rFonts w:cs="Times New Roman" w:ascii="Times New Roman" w:hAnsi="Times New Roman"/>
          <w:sz w:val="28"/>
          <w:szCs w:val="24"/>
        </w:rPr>
        <w:t>Духовни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огласно приложению № 3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 главы  администрации  Духовниц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на официальном сайте админи-страции Духовницкого муниципального района в информационно-коммуни-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                                                                 К.В.Не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9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06. 2021 года №  181    </w:t>
      </w:r>
    </w:p>
    <w:p>
      <w:pPr>
        <w:pStyle w:val="Normal"/>
        <w:tabs>
          <w:tab w:val="clear" w:pos="709"/>
          <w:tab w:val="left" w:pos="5355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лжностной состав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эвакуационной (эвакоприемной) комиссии при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 главы  администрации  Духовниц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начальник отдела анализа информации, общественных отношений, молодежной политики и спорта,</w:t>
      </w:r>
      <w:r>
        <w:rPr>
          <w:rFonts w:cs="Times New Roman" w:ascii="Times New Roman" w:hAnsi="Times New Roman"/>
          <w:sz w:val="28"/>
          <w:szCs w:val="24"/>
        </w:rPr>
        <w:t xml:space="preserve">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капитальному строительству, архитектуре и ЖКХ, з</w:t>
      </w:r>
      <w:r>
        <w:rPr>
          <w:rFonts w:cs="Times New Roman" w:ascii="Times New Roman" w:hAnsi="Times New Roman"/>
          <w:sz w:val="28"/>
          <w:szCs w:val="24"/>
        </w:rPr>
        <w:t>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 гражданской обороны, предотвращению и ликвидации чрезвычайных ситуаций природного и техногенного характера администрации Духовницкого муниципального района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ый врач государственного учреждения здравоохранения Сара-товской области «Духовницкая районная больниц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ОП № 1в составе МУ МВД России «Балаковское» Саратов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«Комплексного центра социального обслуживания населения Духовницкого район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и кин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ТЦ Духовницкое МЦТЭТ Балаково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уховниц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строительства, архитектуры, жилищно-коммунального хозяйства, транспорта и дорожного хозяйства, главный архитектор администрации Духовниц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финансового управления администрации Духовницкого муниципального района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 к постановлению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Духовницкого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tabs>
          <w:tab w:val="clear" w:pos="709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01.06.2021 года № 1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эвакуационной (эвакоприемной) комиссии п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уховниц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создания, состав и основные задачи эвакуационной (эвакоприемной) комиссии при администрации Духовницкого муниципального района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Комиссия создается постановлением администрации Духовницкого му-ниципального района для планирования мероприятий по подготовке к эвакуа-ции населения, их размещению, развертыванию лечебных и других учреж-дений, необходимых для первоочередного обеспечения пострадавшего насе-ления при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r>
        <w:rPr>
          <w:rFonts w:cs="Times New Roman" w:ascii="Times New Roman" w:hAnsi="Times New Roman"/>
          <w:sz w:val="28"/>
          <w:szCs w:val="28"/>
        </w:rPr>
        <w:t>3.Общее руководство деятельностью Комиссии осуществляет глава Духовницкого муниципального района.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Комиссией возлагается на заместителя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Духовниц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начальника отдела анализа информации общественных отношений, молоде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r>
        <w:rPr>
          <w:rFonts w:cs="Times New Roman" w:ascii="Times New Roman" w:hAnsi="Times New Roman"/>
          <w:sz w:val="28"/>
          <w:szCs w:val="28"/>
        </w:rPr>
        <w:t>4.Эвакуационная комиссия осуществляет свою деятельность в соот-ветствии с Конституцией Российской Федерации, федеральными конститу-ционными законами, федеральными законами, другими нормативными право-выми актами Российской Федерации, Саратовской области и администрации Духовницкого муниципального района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9" w:name="sub_20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II.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новные задач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52"/>
      <w:bookmarkEnd w:id="12"/>
      <w:r>
        <w:rPr>
          <w:rFonts w:cs="Times New Roman" w:ascii="Times New Roman" w:hAnsi="Times New Roman"/>
          <w:sz w:val="28"/>
          <w:szCs w:val="28"/>
        </w:rPr>
        <w:t>организация планирования эвакуации населения из населенных пунктов Духовницкого муниципального района при опасностях, возникающих при ве-дении военных конфликтов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0052"/>
      <w:bookmarkEnd w:id="13"/>
      <w:r>
        <w:rPr>
          <w:rFonts w:cs="Times New Roman" w:ascii="Times New Roman" w:hAnsi="Times New Roman"/>
          <w:sz w:val="28"/>
          <w:szCs w:val="28"/>
        </w:rPr>
        <w:t>определение и доведение до глав муниципальных образований и насе-ления безопасных районов и маршрутов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упп управления на маршрутах эвакуац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эвакуации в подведомственных органах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подготовки и проведения эваку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4" w:name="sub_300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III.Основные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6"/>
      <w:bookmarkEnd w:id="17"/>
      <w:r>
        <w:rPr>
          <w:rFonts w:cs="Times New Roman" w:ascii="Times New Roman" w:hAnsi="Times New Roman"/>
          <w:sz w:val="28"/>
          <w:szCs w:val="28"/>
        </w:rPr>
        <w:t>6.В соответствии с возложенными задачами Комисс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8"/>
        </w:rPr>
        <w:t>разработку совместно с администрациями муниципальных образований района, предприятиями и организациями района планов всестороннего обеспе-чения эвакуационных мероприятий и мероприятий по подготовке к разме-щению эвакуируемого населения в безопасном районе, осуществление конт-роля за выполнением эт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зданием, комплектованием и подготовкой подчиненных эвакуацио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азмещения эвакуируемого населения в пункты временного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ое проведение заседаний, на которых рассматриваются и анализируются планы эвакуации населения, разработанные эвакуационными органами, планы приема и размещения эвакуируемого населения в безопасном районе, результаты проверок состояния планирования эвакуационных меро-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управления гражданской обороны по вопро-сам планирования, обеспечения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чениях по вопросам гражданской обороны и защиты насе-ления и территорий от чрезвычайных ситуаций природного и техногенного характера с целью проверки реальности разрабатываемых планов и приобре-тения практических навыков по организации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рок готовности подчиненных эвакуационных органов и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эвакуаци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гражданской обороны с мирного на военное положение Комисс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а эвакуации населения, порядка и осуществления всех видов обеспечения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транспортных средств к эвакуационным меро-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рядка использования всех видов транспорта, выделяемого для вывоза населения в пункты временного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с подчиненными и взаимодействующими эвакуационными ко-миссиями планов приема, размещения и всестороннего обеспечения населения в безопас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аспоряжения о проведении эвакуации Комиссия осу-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поддержание связи с эвакуационными органами и транспорт-ными службами, контроль за ходом информирования населения и подачей транспорта на пункты пос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работой подчиненных эвакуационных органов по информи-рованию и сбору эвакуируемого населения и отправкой его в безопас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регулирования движения и поддержания по-рядка в ходе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эвакоприемных комиссий о количестве вывозимого (вы-водимого) населения по времени и видам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данных о ходе эвакуац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1007"/>
      <w:bookmarkEnd w:id="19"/>
      <w:r>
        <w:rPr>
          <w:rFonts w:cs="Times New Roman" w:ascii="Times New Roman" w:hAnsi="Times New Roman"/>
          <w:sz w:val="28"/>
          <w:szCs w:val="28"/>
        </w:rPr>
        <w:t>7.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7"/>
      <w:bookmarkEnd w:id="20"/>
      <w:r>
        <w:rPr>
          <w:rFonts w:cs="Times New Roman" w:ascii="Times New Roman" w:hAnsi="Times New Roman"/>
          <w:sz w:val="28"/>
          <w:szCs w:val="28"/>
        </w:rPr>
        <w:t>принимать решения, обязательные для выполнения органами местного самоуправления, предприятиями, учреждениями и организациями всех форм собственности на территории района, связанные с планированием и всесто-ронней подготовкой к проведению эвакуационных мероприятий. Решения эва-куационной комиссии могут оформляться постановлениями и распоряжениями администрации Духовниц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дготовкой и готовностью приемных эвакуа-ционных пунктов, а также личного состава администраций указанных объектов к выполнению задач по пред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09"/>
      <w:bookmarkEnd w:id="21"/>
      <w:r>
        <w:rPr>
          <w:rFonts w:cs="Times New Roman" w:ascii="Times New Roman" w:hAnsi="Times New Roman"/>
          <w:sz w:val="28"/>
          <w:szCs w:val="28"/>
        </w:rPr>
        <w:t>8.После завершения плановых мероприятий Комиссия организуют реше-ние вопросов по жизнеобеспечению эвакуированного населения, а также по раз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9"/>
      <w:bookmarkStart w:id="23" w:name="sub_10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Работники Комиссии, приемных эвакуационных пунктов заблаговре-менно в мирное время проходят подготовку в соответствующих учебно-мето-дических центрах по гражданской обороне и чрезвычайным ситуациям, на кур-сах гражданской обороны, на учениях и тренировках по гражданской обороне. Указанные работники могут привлекаться к выполнению своих функцио-нальных обязанностей при угрозе возникновения (возникновении) крупно-масштабных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10"/>
      <w:bookmarkStart w:id="25" w:name="sub_10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Заседания Комиссии проводятся по мере необходимости, но не реже двух раз в год и оформляются протоколами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1.Председатель Комиссии несет персональную ответственность за вы-полнение возложенных на комиссию задач и функций при опасностях, возни-кающих при ведении военных конфликтов или вследствие этих конфликтов, а также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8" w:name="sub_1012"/>
      <w:bookmarkStart w:id="29" w:name="sub_1012"/>
      <w:bookmarkEnd w:id="2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 к постановлению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района</w:t>
      </w:r>
    </w:p>
    <w:p>
      <w:pPr>
        <w:pStyle w:val="Normal"/>
        <w:tabs>
          <w:tab w:val="clear" w:pos="709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1.06.2021 года № 181</w:t>
      </w:r>
    </w:p>
    <w:p>
      <w:pPr>
        <w:pStyle w:val="Normal"/>
        <w:tabs>
          <w:tab w:val="clear" w:pos="709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эвакуационной (эвакоприемной)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0" w:name="sub_2100"/>
      <w:bookmarkEnd w:id="30"/>
      <w:r>
        <w:rPr>
          <w:rFonts w:cs="Times New Roman" w:ascii="Times New Roman" w:hAnsi="Times New Roman"/>
          <w:b/>
          <w:bCs/>
          <w:sz w:val="28"/>
          <w:szCs w:val="28"/>
        </w:rPr>
        <w:t>I.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1" w:name="sub_2100"/>
      <w:bookmarkStart w:id="32" w:name="sub_2100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2001"/>
      <w:bookmarkEnd w:id="33"/>
      <w:r>
        <w:rPr>
          <w:rFonts w:cs="Times New Roman" w:ascii="Times New Roman" w:hAnsi="Times New Roman"/>
          <w:sz w:val="28"/>
          <w:szCs w:val="28"/>
        </w:rPr>
        <w:t xml:space="preserve">1.Председателем Комиссии назнач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 главы  администрации  Духовниц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начальник отдела анализа информации общественных отношений, молодежной политики и спорта. Его решения являются обязательными к исполнению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2001"/>
      <w:bookmarkStart w:id="35" w:name="sub_20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Председатель Комиссии отвечает за разработку и своевременную кор-ректировку плана эвакуации района, подготовку маршрутов эвакуации, под-готовку безопасного района к приему эвакуиру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2002"/>
      <w:bookmarkStart w:id="37" w:name="sub_20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Обязанности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2003"/>
      <w:bookmarkEnd w:id="38"/>
      <w:r>
        <w:rPr>
          <w:rFonts w:cs="Times New Roman" w:ascii="Times New Roman" w:hAnsi="Times New Roman"/>
          <w:sz w:val="28"/>
          <w:szCs w:val="28"/>
        </w:rPr>
        <w:t>3.1.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планирующих документов по организации, прове-дению и всестороннему обеспечению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и своевременной корректировкой планирующих документов по организации, проведению и всестороннему обес-печению эвакуационных мероприятий в Духовниц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рганизацией подготовки и готовностью под-чиненных эвакуационных органов к выполнению возложе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т заседания эвакуационной комиссии по вопросам пла-нирования, проведения и всестороннего обеспечения эвакуационных меро-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 переводе гражданской обороны с мирного на военное по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иведением в готовность подчиненных эва-куационных органов, проверкой схем оповещения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точнение категорий и численности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точнение плана эвакуации населения и осуществление все-стороннего обеспечения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одготовкой транспортных средств к эвакуа-ционным перевоз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точнение порядка использования всех видов транспорта, выделяемого для вывоза населения в пункты временного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точнение с подчиненными и взаимодействующими эвакуа-ционными комиссиями планов приема, размещения и всестороннего обеспе-чения населения в безопас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 получении распоряжения о проведении эвак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стоянное поддержание связи с подчиненными эвакуа-ционными органами и транспортными службами, контроль за ходом опове-щения населения и подачей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эвакуац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дчиненных эвакуационных органов по оповещению, сбору и отправке эвакуируемого населения в безопас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рганизацией регулирования движения и под-держания порядка в ходе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обобщение данных о ходе эваку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9" w:name="sub_2200"/>
      <w:bookmarkEnd w:id="39"/>
      <w:r>
        <w:rPr>
          <w:rFonts w:cs="Times New Roman" w:ascii="Times New Roman" w:hAnsi="Times New Roman"/>
          <w:b/>
          <w:bCs/>
          <w:sz w:val="28"/>
          <w:szCs w:val="28"/>
        </w:rPr>
        <w:t>II.Заместитель председател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0" w:name="sub_2200"/>
      <w:bookmarkStart w:id="41" w:name="sub_2200"/>
      <w:bookmarkEnd w:id="4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2" w:name="sub_2004"/>
      <w:bookmarkEnd w:id="42"/>
      <w:r>
        <w:rPr>
          <w:rFonts w:cs="Times New Roman" w:ascii="Times New Roman" w:hAnsi="Times New Roman"/>
          <w:sz w:val="28"/>
          <w:szCs w:val="28"/>
        </w:rPr>
        <w:t>4.Заместитель председателя Комиссии подчиняется председателю эвакуа-ционной комиссии. Его указания и распоряжения являются обязательными для выполнения всеми членами эвакуационной комиссии. Он работает под руко-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3" w:name="sub_2004"/>
      <w:bookmarkStart w:id="44" w:name="sub_200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.Обязанности заместителя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5" w:name="sub_2005"/>
      <w:bookmarkEnd w:id="45"/>
      <w:r>
        <w:rPr>
          <w:rFonts w:cs="Times New Roman" w:ascii="Times New Roman" w:hAnsi="Times New Roman"/>
          <w:sz w:val="28"/>
          <w:szCs w:val="28"/>
        </w:rPr>
        <w:t>5.1.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контроль за разработкой планов эвакуации населения в пункты временного размещения муниципальных образовани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и переводе гражданской обороны с мирного на военное по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стоянный контроль за приведением в готовность к вы-полнению задач подчиненных эвакуацио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уточнения планов эвакуации эвакуи-руемого населения в муниципальных образован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одготовкой к развертыванию приемных эвакуацио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ри получении распоряжения на проведение эвак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вертыванием приемных эвакуацио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b/>
          <w:bCs/>
          <w:sz w:val="28"/>
          <w:szCs w:val="28"/>
        </w:rPr>
        <w:t>III.Секретар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7" w:name="sub_2300"/>
      <w:bookmarkStart w:id="48" w:name="sub_2300"/>
      <w:bookmarkEnd w:id="4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9" w:name="sub_2006"/>
      <w:bookmarkEnd w:id="49"/>
      <w:r>
        <w:rPr>
          <w:rFonts w:cs="Times New Roman" w:ascii="Times New Roman" w:hAnsi="Times New Roman"/>
          <w:sz w:val="28"/>
          <w:szCs w:val="28"/>
        </w:rPr>
        <w:t>6.Секретарь Комиссии подчиняется председателю Комиссии и работает под его руково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0" w:name="sub_2006"/>
      <w:bookmarkEnd w:id="50"/>
      <w:r>
        <w:rPr>
          <w:rFonts w:cs="Times New Roman" w:ascii="Times New Roman" w:hAnsi="Times New Roman"/>
          <w:sz w:val="28"/>
          <w:szCs w:val="28"/>
        </w:rPr>
        <w:t>7.Обязанности секретар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0073"/>
      <w:bookmarkEnd w:id="51"/>
      <w:r>
        <w:rPr>
          <w:rFonts w:cs="Times New Roman" w:ascii="Times New Roman" w:hAnsi="Times New Roman"/>
          <w:sz w:val="28"/>
          <w:szCs w:val="28"/>
        </w:rPr>
        <w:t>готовит годовые планы работы эвакуационной комиссии и своевременно представляет их на утвер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2" w:name="sub_20073"/>
      <w:bookmarkEnd w:id="52"/>
      <w:r>
        <w:rPr>
          <w:rFonts w:cs="Times New Roman" w:ascii="Times New Roman" w:hAnsi="Times New Roman"/>
          <w:sz w:val="28"/>
          <w:szCs w:val="28"/>
        </w:rPr>
        <w:t>осуществляет сбор членов Комиссии на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списки членов Комиссии и при необходимости вносит пред-ложения по изменению ее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принятые на заседаниях Комиссии решения до исполнителей и контролирует их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 переводе гражданской обороны с мирного на военное по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ход оповещения и прибытия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 доклады, отчеты, донесения в соответствии с табелем сроч-ных донесений и распоряж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ри получении распоряжения на проведение эвакуационных меро-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учет поступающих докладов и донесений о ходе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поступающую информацию, готовит доклады председател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лады, донесения о ходе эвакуации в вышестоящие орган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принятых и отданных в ходе эвакуации распоряжений, до-водит принятые решения до исполнителей и контролирует поступление до-кладов об их исполнен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2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3" w:before="0" w:after="0"/>
      <w:jc w:val="both"/>
    </w:pPr>
    <w:rPr>
      <w:rFonts w:ascii="Times New Roman" w:hAnsi="Times New Roman" w:eastAsia="Times New Roman" w:cs="Times New Roman"/>
      <w:spacing w:val="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6:00Z</dcterms:created>
  <dc:creator>Пользователь Windows</dc:creator>
  <dc:description/>
  <cp:keywords/>
  <dc:language>en-US</dc:language>
  <cp:lastModifiedBy>Пользователь Windows</cp:lastModifiedBy>
  <cp:lastPrinted>2021-06-03T09:59:00Z</cp:lastPrinted>
  <dcterms:modified xsi:type="dcterms:W3CDTF">2021-06-03T10:26:00Z</dcterms:modified>
  <cp:revision>2</cp:revision>
  <dc:subject/>
  <dc:title/>
</cp:coreProperties>
</file>