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замещающих должность муниципальной службы, работников, осуществляющих техническое обеспечение деятельности Новозахаркинского муниципального  образования  и фактических затрат на оплату их труда за 1 квартал 2022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992"/>
        <w:gridCol w:w="1079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1:00Z</dcterms:created>
  <dc:creator>АТТО</dc:creator>
  <dc:description/>
  <cp:keywords/>
  <dc:language>en-US</dc:language>
  <cp:lastModifiedBy>кадры</cp:lastModifiedBy>
  <dcterms:modified xsi:type="dcterms:W3CDTF">2022-04-25T10:31:00Z</dcterms:modified>
  <cp:revision>2</cp:revision>
  <dc:subject/>
  <dc:title/>
</cp:coreProperties>
</file>