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ГЛАВА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2"/>
          <w:szCs w:val="28"/>
        </w:rPr>
      </w:pPr>
      <w:r>
        <w:rPr>
          <w:b/>
          <w:spacing w:val="24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р.п.  Духовниц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6   мая  2022  года                                                                               № 4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роекте решения  Совета  Духовницкого муниципального образования «Об исполнении бюджета Духовницкого муниципального образования за 2021 год» и назначении публичных слуш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     Уставом Духовницкого муниципального образования, Положением о  бюджетном процессе в Духовницком муниципальном образовании, Положением о публичных слушаниях в Духовницком муниципальном образовании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Принять к рассмотрению </w:t>
      </w:r>
      <w:r>
        <w:rPr>
          <w:bCs/>
          <w:sz w:val="28"/>
        </w:rPr>
        <w:t>проект решения</w:t>
      </w:r>
      <w:r>
        <w:rPr>
          <w:sz w:val="28"/>
        </w:rPr>
        <w:t xml:space="preserve"> Совета Духовницкого муниципального образования </w:t>
      </w:r>
      <w:r>
        <w:rPr>
          <w:bCs/>
          <w:sz w:val="28"/>
        </w:rPr>
        <w:t>«Об  исполнении бюджета Духовницкого муниципального образования за 2021 год»  (прилагается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Назначить публичные слушания по проекту решения</w:t>
      </w:r>
      <w:r>
        <w:rPr>
          <w:sz w:val="28"/>
        </w:rPr>
        <w:t xml:space="preserve"> Совета Духовницкого муниципального образования </w:t>
      </w:r>
      <w:r>
        <w:rPr>
          <w:bCs/>
          <w:sz w:val="28"/>
        </w:rPr>
        <w:t xml:space="preserve">«Об  исполнении бюджета Духовницкого муниципального образования за 2021 год» на 24 мая  2022 года в 10-30 час. по адресу: р.п.Духовницкое, ул.Ленина, дом 29, зал заседаний администрации Духовницкого муниципального района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Утвердить рабочую группу  для приема предложений по обсуждению проекта решения</w:t>
      </w:r>
      <w:r>
        <w:rPr>
          <w:sz w:val="28"/>
        </w:rPr>
        <w:t xml:space="preserve"> Совета Духовницкого муниципального образования </w:t>
      </w:r>
      <w:r>
        <w:rPr>
          <w:bCs/>
          <w:sz w:val="28"/>
        </w:rPr>
        <w:t xml:space="preserve">«Об   исполнении бюджета Духовницкого муниципального образования за 2021 год», в  составе депутатов Совета Духовницкого муниципального образования: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.Н.Шапошников-председатель рабочей группы, Т.А.Бурмистрова-секретарь рабочей группы, В.В.Виловатый-член рабочей группы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4.Замечания и предложения  в письменной форме граждане вправе представить в рабочую группу по проведению публичных слушаний в срок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со дня опубликования настоящего постановления по  23 мая 2022 года по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бочим дням с 8-00 до 17-30 часов, по адресу: р.п.Духовницкое, ул.Ленина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дом 29, районное Собрание Духовницкого муниципального района, тел. 2-24-85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5.Опубликовать  настоящее постановление в МУП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>6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Духовницкого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     О.С.Небалу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35:00Z</dcterms:created>
  <dc:creator>районное собрание</dc:creator>
  <dc:description/>
  <cp:keywords/>
  <dc:language>en-US</dc:language>
  <cp:lastModifiedBy>кадры</cp:lastModifiedBy>
  <cp:lastPrinted>2022-05-13T15:04:00Z</cp:lastPrinted>
  <dcterms:modified xsi:type="dcterms:W3CDTF">2022-05-16T04:35:00Z</dcterms:modified>
  <cp:revision>2</cp:revision>
  <dc:subject/>
  <dc:title> </dc:title>
</cp:coreProperties>
</file>