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4.2022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.Березовая Лук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№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т 06.02.2015 г.  «О предоставлении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тупающим на работу на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уководителя  муниципального учре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 также руководителем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реждения сведений о доходах,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highlight w:val="green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обязательствах имущественного характера 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Духовницкого района от 22.03.2022 № 7-64В-2022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Березово-Лукского МО от06.02.2015 г. №  7 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3 декабря2012года № 230-ФЗ «О контроле за соответствием расходов лиц, замещающих государственные должности, и иных лиц их доходам» и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Духовницкого  муниципального района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Березово-Лукского муниципального образования № 7 от 06.02.2015 г. «О предоставлении ли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 руководителя 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5,6 Положения дополнить подпунктом «в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) сведения о цифровых финансовых активах, цифровой валюте, принадлежащей им, их супруга (супруги) и (или) несовершеннолетними деть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зово-Лукского МО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А.Шаванд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4:00Z</dcterms:created>
  <dc:creator>Пользователь</dc:creator>
  <dc:description/>
  <cp:keywords/>
  <dc:language>en-US</dc:language>
  <cp:lastModifiedBy>кадры</cp:lastModifiedBy>
  <cp:lastPrinted>2022-04-25T09:03:00Z</cp:lastPrinted>
  <dcterms:modified xsi:type="dcterms:W3CDTF">2022-04-29T12:04:00Z</dcterms:modified>
  <cp:revision>2</cp:revision>
  <dc:subject/>
  <dc:title/>
</cp:coreProperties>
</file>