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961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БЕРЕЗОВО-ЛУКСКОГО   МУНИЦИПАЛЬНОГО  ОБРАЗОВАНИ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8.04.2020г.№ 9</w:t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овая Лук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>О внесении изменений в постановление № 43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6.11.2018г. « Об утверждении Положения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даче разрешения на выполнение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виационных работ, парашютных прыжков,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лётов беспилотных летательных аппаратов,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ъемов привязных аэростатов над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ей Березово-Лукскогомуниципального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».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 с  Федеральным  законом   от 06.10.2003 № 131-ФЗ «Об общих принципах  организации местного самоуправления  в Российской  Федерации», </w:t>
      </w:r>
      <w:r>
        <w:rPr>
          <w:sz w:val="28"/>
          <w:szCs w:val="28"/>
        </w:rPr>
        <w:t xml:space="preserve">Уставом Березово-Лукскогомуниципального образования, </w:t>
      </w:r>
      <w:r>
        <w:rPr>
          <w:bCs/>
          <w:sz w:val="28"/>
          <w:szCs w:val="28"/>
        </w:rPr>
        <w:t>администрация Березово-Лукскогомуниципального образов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изменения  в постановление администрации Березово-Лукскогомуниципального образования  № 43 </w:t>
      </w:r>
      <w:r>
        <w:rPr>
          <w:sz w:val="28"/>
          <w:szCs w:val="28"/>
        </w:rPr>
        <w:t>от 06.11.2018г. « Об утверждении Положения о выдаче разрешения на выполнение авиационных работ, парашютных прыжков,</w:t>
      </w:r>
      <w:r>
        <w:rPr>
          <w:color w:val="000000"/>
          <w:sz w:val="28"/>
          <w:szCs w:val="28"/>
        </w:rPr>
        <w:t xml:space="preserve">полётов беспилотных летательных аппаратов, </w:t>
      </w:r>
      <w:r>
        <w:rPr>
          <w:sz w:val="28"/>
          <w:szCs w:val="28"/>
        </w:rPr>
        <w:t>подъемов привязных аэростатов над территорией Березово-Лукского муниципального образования» изложив приложение№ 4 к   Положению о выдаче разрешения на выполнение авиационных работ, парашютных прыжков, полётов беспилотных летательных аппаратов, подъёмов привязных аэростатов  над территориейБерезово-Лукского  МО в новой редакции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ерезово-Лукского МО    </w:t>
        <w:tab/>
        <w:tab/>
        <w:tab/>
        <w:tab/>
        <w:tab/>
        <w:t>В.А.Шавандин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9 от 08.04.2020 г.Приложение № 4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 Положению о выдаче разрешения на выполнение авиационных работ, парашютных прыжков, полётов беспилотных </w:t>
      </w:r>
      <w:bookmarkStart w:id="0" w:name="_GoBack"/>
      <w:bookmarkEnd w:id="0"/>
      <w:r>
        <w:rPr>
          <w:sz w:val="28"/>
          <w:szCs w:val="28"/>
        </w:rPr>
        <w:t>летательных аппаратов, подъёмов привязных аэростатов  над территорией  Березово-Лукского  МО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262"/>
      <w:bookmarkStart w:id="2" w:name="P262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РАССМОТРЕНИЮ ЗАЯВЛЕНИЙ О ВЫДАЧЕ РАЗРЕШЕНИЯНАВЫПОЛНЕНИЕ АВИАЦИОННЫХ РАБОТ, ПАРАШЮТНЫХПРЫЖКОВ,ПОЛЁТОВ БЕСПИЛОТНЫХ АППАРАТОВ,    ПОДЪЕМОВ ПРИВЯЗНЫХ АЭРОСТАТОВ НАД ТЕРРИТОРИЕЙ  БЕРЕЗОВО-ЛУКСКОГО  МУНИЦИПАЛЬНОГО ОБРА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803"/>
      </w:tblGrid>
      <w:tr>
        <w:trPr/>
        <w:tc>
          <w:tcPr>
            <w:tcW w:w="9842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Шавандин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лава   Березово-Лукского  муниципального образования </w:t>
            </w:r>
          </w:p>
        </w:tc>
      </w:tr>
      <w:tr>
        <w:trPr/>
        <w:tc>
          <w:tcPr>
            <w:tcW w:w="9842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1"/>
              <w:ind w:right="-5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л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именова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 сельского Совета Березово-Лукского МО</w:t>
            </w:r>
          </w:p>
        </w:tc>
      </w:tr>
      <w:tr>
        <w:trPr/>
        <w:tc>
          <w:tcPr>
            <w:tcW w:w="9842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.Мельнико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 специалист администрации  Березово-Лукского  муниципального образования </w:t>
            </w:r>
          </w:p>
        </w:tc>
      </w:tr>
      <w:tr>
        <w:trPr/>
        <w:tc>
          <w:tcPr>
            <w:tcW w:w="9842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Лебедева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вный специалист  администрации  Березово-Лукского   муниципального образования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Шутова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  Березово-Лукского  муниципального образования .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3:00Z</dcterms:created>
  <dc:creator>Пользователь</dc:creator>
  <dc:description/>
  <cp:keywords/>
  <dc:language>en-US</dc:language>
  <cp:lastModifiedBy>кадры</cp:lastModifiedBy>
  <cp:lastPrinted>2020-04-08T11:42:00Z</cp:lastPrinted>
  <dcterms:modified xsi:type="dcterms:W3CDTF">2020-05-07T07:53:00Z</dcterms:modified>
  <cp:revision>2</cp:revision>
  <dc:subject/>
  <dc:title/>
</cp:coreProperties>
</file>