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0"/>
        <w:gridCol w:w="2127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/5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льготы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е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муниципального района, услугами бань, утвердить для физических лиц, индивидуальных предпринимателей, организаций, занимающихся оказанием банно-прачечных услуг на территории Духовницкого муниципального образования, льготу по арендной плате за использование земельного участка в виде 100% освобождения от уплаты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в установленном порядке и распространяется на правоотношения, возникшие с 1 января 2015 года.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ействует по 31 декабря 2015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7"/>
        <w:ind w:left="0" w:hanging="0"/>
        <w:jc w:val="both"/>
        <w:rPr/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1:00Z</dcterms:created>
  <dc:creator>1</dc:creator>
  <dc:description/>
  <cp:keywords/>
  <dc:language>en-US</dc:language>
  <cp:lastModifiedBy>1</cp:lastModifiedBy>
  <cp:lastPrinted>2015-02-19T14:49:00Z</cp:lastPrinted>
  <dcterms:modified xsi:type="dcterms:W3CDTF">2015-03-10T06:01:00Z</dcterms:modified>
  <cp:revision>5</cp:revision>
  <dc:subject/>
  <dc:title/>
</cp:coreProperties>
</file>