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lang w:eastAsia="ar-SA"/>
        </w:rPr>
      </w:pPr>
      <w:r>
        <w:rPr>
          <w:rFonts w:cs="Calibri"/>
          <w:lang w:eastAsia="ar-SA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от «13» ноября 2018 г.                                                                   № 5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) следующие изменения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1. Перечень мероприятий муниципальной программы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2.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Первый заместитель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главы администрации                </w:t>
        <w:tab/>
        <w:tab/>
        <w:t xml:space="preserve">                                      О.В. Соро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13»ноября 2018 г.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574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т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7-2020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57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российской культурной самобы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тизац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 граждан на доступ к культурным ценностям и информационным ресур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стабилизация дан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 книж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 источники финансировани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</w:rPr>
              <w:t>95797,1</w:t>
            </w:r>
            <w:r>
              <w:rPr>
                <w:rFonts w:cs="Times New Roman" w:ascii="Times New Roman" w:hAnsi="Times New Roman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</w:rPr>
              <w:t>5956,9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18году </w:t>
            </w:r>
            <w:r>
              <w:rPr>
                <w:rFonts w:cs="Times New Roman" w:ascii="Times New Roman" w:hAnsi="Times New Roman"/>
                <w:b/>
              </w:rPr>
              <w:t>34690,3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</w:rPr>
              <w:t>32617,4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</w:rPr>
              <w:t>22532,5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жизн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оплаты труда на 4% для отдельных категорий работников муниципальных учреждений, доведение до МРО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Характеристика пробле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одержание проблемы и необходимость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430"/>
        <w:gridCol w:w="1074"/>
        <w:gridCol w:w="96"/>
        <w:gridCol w:w="8"/>
        <w:gridCol w:w="10"/>
        <w:gridCol w:w="864"/>
        <w:gridCol w:w="6"/>
        <w:gridCol w:w="1128"/>
        <w:gridCol w:w="8"/>
        <w:gridCol w:w="1294"/>
        <w:gridCol w:w="2641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0182019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БУДО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1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52,3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469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6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46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63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4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3,0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4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7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8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8,4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1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6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99,3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37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4820,3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31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13,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97,12875,527335,0655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46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8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06,9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2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48,5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2:00Z</dcterms:created>
  <dc:creator>User1</dc:creator>
  <dc:description/>
  <cp:keywords/>
  <dc:language>en-US</dc:language>
  <cp:lastModifiedBy>кадры</cp:lastModifiedBy>
  <cp:lastPrinted>2018-03-12T10:41:00Z</cp:lastPrinted>
  <dcterms:modified xsi:type="dcterms:W3CDTF">2019-02-12T07:42:00Z</dcterms:modified>
  <cp:revision>2</cp:revision>
  <dc:subject/>
  <dc:title/>
</cp:coreProperties>
</file>