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 xml:space="preserve">  14.08.2013 года </w:t>
            </w:r>
            <w:r>
              <w:rPr>
                <w:b/>
              </w:rPr>
              <w:t xml:space="preserve">                                                                                                № </w:t>
            </w:r>
            <w:r>
              <w:rPr>
                <w:b/>
                <w:u w:val="single"/>
              </w:rPr>
              <w:t>4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ложение № 2 долгосрочной муниципальной целевой программы «Развитие малого и среднего предпринимательства в Духовницком муниципальном районе на 2012-2015 г.г.» утвержденной постановлением администрации Духовницкого муниципального района от 18.07.2012 г. № 324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Федерального закона от 24 июля 2007 года №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. 11 дополн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) копии документов, подтверждающих принадлежность к социальной группе согласно п. 9.1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9:00Z</dcterms:created>
  <dc:creator>User</dc:creator>
  <dc:description/>
  <cp:keywords/>
  <dc:language>en-US</dc:language>
  <cp:lastModifiedBy>IRONMANN (AKA SHAMAN)</cp:lastModifiedBy>
  <cp:lastPrinted>2013-08-08T10:52:00Z</cp:lastPrinted>
  <dcterms:modified xsi:type="dcterms:W3CDTF">2013-09-04T05:29:00Z</dcterms:modified>
  <cp:revision>2</cp:revision>
  <dc:subject/>
  <dc:title> </dc:title>
</cp:coreProperties>
</file>