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91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</w:p>
    <w:p>
      <w:pPr>
        <w:pStyle w:val="Style19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08.06.2018 </w:t>
      </w:r>
      <w:r>
        <w:rPr>
          <w:rFonts w:cs="Times New Roman" w:ascii="Times New Roman" w:hAnsi="Times New Roman"/>
          <w:b/>
          <w:sz w:val="28"/>
          <w:szCs w:val="28"/>
        </w:rPr>
        <w:t xml:space="preserve"> г.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294</w:t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 427 от  30.12.2015 г. «Об утверждении схемы нестационарных торговых объектов, расположенных на территории Духовницкого муниципального района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целях исполнения ст.10 Федерального закона от 28 декабря 2009 года  № 381-ФЗ «Об основах регулирования торговой деятельности в Российской Федерации» и Приказа министерства экономического развития </w:t>
        <w:br/>
        <w:t>и инвестиционной политики Саратовской области  от 29 мая 2015 года № 1147 «О внесении изменений в приказ министерства экономического развития и инвестиционной политики Саратовской области от 25 сентября 2013 года № 2839»</w:t>
      </w:r>
      <w:r>
        <w:rPr>
          <w:rFonts w:cs="Times New Roman" w:ascii="Times New Roman" w:hAnsi="Times New Roman"/>
          <w:sz w:val="28"/>
          <w:szCs w:val="28"/>
        </w:rPr>
        <w:t>,  администрация Духовницкого муниципального района   ПОСТАНОВЛЯЕТ:</w:t>
      </w:r>
    </w:p>
    <w:p>
      <w:pPr>
        <w:pStyle w:val="Style19"/>
        <w:numPr>
          <w:ilvl w:val="0"/>
          <w:numId w:val="1"/>
        </w:numPr>
        <w:ind w:left="0" w:firstLine="705"/>
        <w:jc w:val="both"/>
        <w:rPr/>
      </w:pPr>
      <w:r>
        <w:rPr/>
        <w:t>Внести изменения в схему размещения нестационарных торговых объектов, расположенных на территории Духовницкого муниципального образования Духовницкого муниципального района Саратовской области, приложение № 2, добави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835"/>
        <w:gridCol w:w="198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(для сезонных объектов торговл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уховницкое, 12 м. южнее  д. №2 по ул. Баулина и 2 м. от земельного участка кадастровый номер 64:11:160418: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 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В.И. Курякин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240"/>
      <w:ind w:hanging="260"/>
      <w:jc w:val="center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220" w:before="0" w:after="600"/>
    </w:pPr>
    <w:rPr>
      <w:rFonts w:ascii="Arial" w:hAnsi="Arial" w:eastAsia="Lucida Sans Unicode" w:cs="Arial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5:00Z</dcterms:created>
  <dc:creator>АдминистрацияДР</dc:creator>
  <dc:description/>
  <cp:keywords/>
  <dc:language>en-US</dc:language>
  <cp:lastModifiedBy>Пользователь Windows</cp:lastModifiedBy>
  <cp:lastPrinted>2018-06-09T14:05:00Z</cp:lastPrinted>
  <dcterms:modified xsi:type="dcterms:W3CDTF">2023-06-15T05:45:00Z</dcterms:modified>
  <cp:revision>2</cp:revision>
  <dc:subject/>
  <dc:title/>
</cp:coreProperties>
</file>