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ГО СОБР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 мая     2023     года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екте решения районного Собрания Духовницкого муниципального района «Об  исполнении бюджета Духовницкого муниципального района за 2022 год» и назначении публичных слуша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района, Положением о бюджетной системе и бюджетном процессе в Духовницком муниципальном районе, Положением о публичных слушаниях в Духовницком муниципальном райо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проект решения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2 год» (прилагается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Назначить публичные слушания по  проекту решения районного Собрания Духовницкого муниципального района </w:t>
      </w:r>
      <w:r>
        <w:rPr>
          <w:bCs/>
          <w:sz w:val="28"/>
        </w:rPr>
        <w:t xml:space="preserve"> «Об исполнении бюджета Духовницкого муниципального района за 2022 год»  на 11 мая  2023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 исполнении бюджета Духовницкого муниципального района за 2022 год»  в  составе депутатов районного Собрания Духовницкого муниципального района: </w:t>
      </w:r>
    </w:p>
    <w:p>
      <w:pPr>
        <w:pStyle w:val="Normal"/>
        <w:jc w:val="both"/>
        <w:rPr/>
      </w:pPr>
      <w:r>
        <w:rPr>
          <w:bCs/>
          <w:sz w:val="28"/>
        </w:rPr>
        <w:tab/>
        <w:t>И.В.Лопатина-председатель рабочей группы, О.С.Небалуева-секретарь рабочей группы, С.М.Кочеткова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по проекту  решения</w:t>
      </w:r>
      <w:r>
        <w:rPr>
          <w:sz w:val="28"/>
        </w:rPr>
        <w:t xml:space="preserve">  районного Собрания Духовницкого муниципального района </w:t>
      </w:r>
      <w:r>
        <w:rPr>
          <w:bCs/>
          <w:sz w:val="28"/>
        </w:rPr>
        <w:t xml:space="preserve">«Об исполнении бюджета Духовницкого муниципального района за 2022 год», в письменной форме, граждане вправе представить в рабочую группу по проведению публичных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лушаний в срок  со дня опубликования настоящего постановления по  10 мая 2023 года,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Опубликовать  настоящее постановл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ховницкого муниципального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.А.Фролов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председател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брания Духовн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 мая 2023 года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 п.  Духовниц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overflowPunct w:val="false"/>
              <w:autoSpaceDE w:val="false"/>
              <w:ind w:left="-1701" w:right="-1333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ноября 2             от                       2023     года                                                                     №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overflowPunct w:val="false"/>
              <w:autoSpaceDE w:val="false"/>
              <w:ind w:right="-49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vanish/>
          <w:sz w:val="20"/>
          <w:szCs w:val="20"/>
        </w:rPr>
      </w:pPr>
      <w:r>
        <w:rPr>
          <w:rFonts w:cs="PT Astra Serif" w:ascii="PT Astra Serif" w:hAnsi="PT Astra Serif"/>
          <w:vanish/>
          <w:sz w:val="20"/>
          <w:szCs w:val="20"/>
        </w:rPr>
      </w:r>
    </w:p>
    <w:tbl>
      <w:tblPr>
        <w:tblW w:w="52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748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 утверждении отчета об исполнении бюджета Духовницкого муниципального района за 2022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Утвердить годовой отчет об исполнения бюджета Духовницкого муниципального района за 2022 год по общему объему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345628,3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по расходам в сумме 329426,1  тыс. рублей и профициту местного бюджета в сумме 16202,2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Утвердить показател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 доходам бюджета Духовницкого муниципального района за 2022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 доходам бюджета Духовницкого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 2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 расходам местного бюджета Духовницкого муниципального района за 2022 год по разделам и подразделам классификации расходов местного бюджета согласно приложению  3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 ведомственной структуре расходов местного бюджета согласно приложению  4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по источникам финансирования дефицита бюджета Духовницкого муниципального района за 2022 год по кодам классификации источников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рования дефицита бюджета согласно приложению  5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 6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     Т.А. Фролов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С.Ю. Вербин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районное собрание</dc:creator>
  <dc:description/>
  <cp:keywords/>
  <dc:language>en-US</dc:language>
  <cp:lastModifiedBy>кадры</cp:lastModifiedBy>
  <cp:lastPrinted>2023-04-27T09:37:00Z</cp:lastPrinted>
  <dcterms:modified xsi:type="dcterms:W3CDTF">2023-05-12T06:12:00Z</dcterms:modified>
  <cp:revision>2</cp:revision>
  <dc:subject/>
  <dc:title> </dc:title>
</cp:coreProperties>
</file>