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437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4370" cy="8686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lineRule="auto" w:line="240" w:before="0" w:after="0"/>
        <w:jc w:val="center"/>
        <w:rPr/>
      </w:pPr>
      <w:r>
        <w:rPr>
          <w:rFonts w:cs="Times New Roman" w:ascii="Times New Roman" w:hAnsi="Times New Roman"/>
          <w:b/>
          <w:bCs/>
          <w:sz w:val="28"/>
          <w:szCs w:val="28"/>
        </w:rPr>
        <w:t xml:space="preserve">ДУХОВНИЦКОГО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lineRule="auto" w:line="240" w:before="0" w:after="0"/>
        <w:jc w:val="center"/>
        <w:rPr/>
      </w:pPr>
      <w:r>
        <w:rPr>
          <w:rFonts w:cs="Times New Roman" w:ascii="Times New Roman" w:hAnsi="Times New Roman"/>
          <w:b/>
          <w:sz w:val="28"/>
          <w:szCs w:val="28"/>
        </w:rPr>
        <w:t>ПЯТОГО СОЗЫВ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rFonts w:ascii="Times New Roman" w:hAnsi="Times New Roman" w:cs="Times New Roman"/>
        </w:rPr>
      </w:pPr>
      <w:r>
        <w:rPr>
          <w:rFonts w:cs="Times New Roman" w:ascii="Times New Roman" w:hAnsi="Times New Roman"/>
        </w:rPr>
        <w:t>р. п.  Духовницкое</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т  24 октября  2019 года                                                 № 14/76</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rPr>
      </w:pPr>
      <w:r>
        <w:rPr>
          <w:rFonts w:cs="Times New Roman" w:ascii="Times New Roman" w:hAnsi="Times New Roman"/>
          <w:vanish/>
        </w:rPr>
      </w:r>
    </w:p>
    <w:tbl>
      <w:tblPr>
        <w:tblW w:w="4928" w:type="dxa"/>
        <w:jc w:val="left"/>
        <w:tblInd w:w="-108" w:type="dxa"/>
        <w:tblLayout w:type="fixed"/>
        <w:tblCellMar>
          <w:top w:w="0" w:type="dxa"/>
          <w:left w:w="108" w:type="dxa"/>
          <w:bottom w:w="0" w:type="dxa"/>
          <w:right w:w="108" w:type="dxa"/>
        </w:tblCellMar>
      </w:tblPr>
      <w:tblGrid>
        <w:gridCol w:w="4928"/>
      </w:tblGrid>
      <w:tr>
        <w:trPr>
          <w:trHeight w:val="1656" w:hRule="atLeast"/>
        </w:trPr>
        <w:tc>
          <w:tcPr>
            <w:tcW w:w="4928" w:type="dxa"/>
            <w:tcBorders/>
          </w:tcPr>
          <w:p>
            <w:pPr>
              <w:pStyle w:val="Normal"/>
              <w:spacing w:lineRule="auto" w:line="240" w:before="0" w:after="0"/>
              <w:jc w:val="both"/>
              <w:rPr/>
            </w:pPr>
            <w:r>
              <w:rPr>
                <w:rFonts w:cs="Times New Roman" w:ascii="Times New Roman" w:hAnsi="Times New Roman"/>
                <w:b/>
                <w:sz w:val="28"/>
                <w:szCs w:val="28"/>
                <w:lang w:eastAsia="en-US"/>
              </w:rPr>
              <w:t>Об утверждении Положения о бюджетном процессе в Духовницком муниципальном образовании Духовницкого муниципального района Саратовской области</w:t>
            </w:r>
          </w:p>
        </w:tc>
      </w:tr>
    </w:tbl>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образования Духовницкого муниципального района Саратовской области, Совет Духовницкого муниципального образования </w:t>
      </w:r>
    </w:p>
    <w:p>
      <w:pPr>
        <w:pStyle w:val="Normal"/>
        <w:spacing w:lineRule="auto" w:line="240" w:before="0" w:after="0"/>
        <w:ind w:firstLine="851"/>
        <w:jc w:val="both"/>
        <w:rPr/>
      </w:pPr>
      <w:r>
        <w:rPr>
          <w:rFonts w:cs="Times New Roman" w:ascii="Times New Roman" w:hAnsi="Times New Roman"/>
          <w:b/>
          <w:sz w:val="28"/>
          <w:szCs w:val="28"/>
        </w:rPr>
        <w:t>РЕШИЛ:</w:t>
      </w:r>
    </w:p>
    <w:p>
      <w:pPr>
        <w:pStyle w:val="Normal"/>
        <w:spacing w:lineRule="auto" w:line="240" w:before="0" w:after="0"/>
        <w:ind w:firstLine="2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е о бюджетном процессе в Духовницком муниципальном образовании Духовницкого муниципального района Саратовской области (прилагается).</w:t>
      </w:r>
    </w:p>
    <w:p>
      <w:pPr>
        <w:pStyle w:val="Normal"/>
        <w:spacing w:lineRule="auto" w:line="240" w:before="0" w:after="0"/>
        <w:ind w:firstLine="212"/>
        <w:jc w:val="both"/>
        <w:rPr>
          <w:rFonts w:ascii="Times New Roman" w:hAnsi="Times New Roman" w:cs="Times New Roman"/>
          <w:sz w:val="28"/>
          <w:szCs w:val="28"/>
        </w:rPr>
      </w:pPr>
      <w:r>
        <w:rPr>
          <w:rFonts w:cs="Times New Roman" w:ascii="Times New Roman" w:hAnsi="Times New Roman"/>
          <w:sz w:val="28"/>
          <w:szCs w:val="28"/>
        </w:rPr>
        <w:tab/>
        <w:t>2.Считать утратившим силу решение Совета Духовницкого муниципального образования от 14 ноября 2017 года № 20/55 «Об утверждении Положения о бюджетном процессе в Духовницком муниципальном образовании Духовниц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настоящее решение в МУП «Редакция газеты «Авангард» и разместить на официальном сайте администрации Духовницкого муниципального района в сети Интерн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реш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а Духовниц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О.С.Небалуев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решению Совета Духовницкого</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24 октября  2019 года № 14/76</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в Духовницком муниципальном образовании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 о бюджетном процессе в Духовницком муниципальном образовании Духовниц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К бюджетным правоотношениям, регулируемым настоящим Положением о бюджетном процессе в Духовницком муниципальном образовании Духовниц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 </w:t>
      </w:r>
    </w:p>
    <w:p>
      <w:pPr>
        <w:pStyle w:val="Normal"/>
        <w:spacing w:lineRule="auto" w:line="240" w:before="0" w:after="0"/>
        <w:ind w:firstLine="720"/>
        <w:jc w:val="both"/>
        <w:rPr/>
      </w:pPr>
      <w:r>
        <w:rPr>
          <w:rFonts w:cs="Times New Roman" w:ascii="Times New Roman" w:hAnsi="Times New Roman"/>
          <w:sz w:val="28"/>
          <w:szCs w:val="28"/>
        </w:rPr>
        <w:t xml:space="preserve">1). Составления и рассмотрения проекта бюджета Духовницкого муниципального образования Духовницкого муниципального района (далее по тексту - местный бюдж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я и исполнения местного бюджета, контроля за его исполнением, осуществление бюджетного учета, составления рассмотрения и утверждения бюджетной отче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2. Регулирование бюджетных отношений по вопросам, отнесенным к компетенции Духовницкого муниципального образования Духовниц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1. Настоящим Положением устанавливается порядок:</w:t>
      </w:r>
    </w:p>
    <w:p>
      <w:pPr>
        <w:pStyle w:val="Normal"/>
        <w:spacing w:lineRule="auto" w:line="240" w:before="0" w:after="0"/>
        <w:ind w:firstLine="720"/>
        <w:jc w:val="both"/>
        <w:rPr/>
      </w:pPr>
      <w:r>
        <w:rPr>
          <w:rFonts w:cs="Times New Roman" w:ascii="Times New Roman" w:hAnsi="Times New Roman"/>
          <w:sz w:val="28"/>
          <w:szCs w:val="28"/>
        </w:rPr>
        <w:t>1.1. Составления и рассмотрения проекта местного бюджета;</w:t>
      </w:r>
    </w:p>
    <w:p>
      <w:pPr>
        <w:pStyle w:val="Normal"/>
        <w:spacing w:lineRule="auto" w:line="240" w:before="0" w:after="0"/>
        <w:ind w:firstLine="720"/>
        <w:jc w:val="both"/>
        <w:rPr/>
      </w:pPr>
      <w:r>
        <w:rPr>
          <w:rFonts w:cs="Times New Roman" w:ascii="Times New Roman" w:hAnsi="Times New Roman"/>
          <w:sz w:val="28"/>
          <w:szCs w:val="28"/>
        </w:rPr>
        <w:t>1.1.2. Утверждения, исполнения и осуществления контроля за исполнением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Утверждения отчета об исполнении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ешением Совета Духовницкого муниципального образования Духовницкого муниципального района о бюджете муниципального образования утверждаются: </w:t>
      </w:r>
    </w:p>
    <w:p>
      <w:pPr>
        <w:pStyle w:val="Normal"/>
        <w:spacing w:lineRule="auto" w:line="240" w:before="0" w:after="0"/>
        <w:ind w:firstLine="720"/>
        <w:jc w:val="both"/>
        <w:rPr/>
      </w:pPr>
      <w:r>
        <w:rPr>
          <w:rFonts w:cs="Times New Roman" w:ascii="Times New Roman" w:hAnsi="Times New Roman"/>
          <w:sz w:val="28"/>
          <w:szCs w:val="28"/>
        </w:rPr>
        <w:t>2.1.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  Перечень главных администраторов доходов местного бюджета;</w:t>
      </w:r>
    </w:p>
    <w:p>
      <w:pPr>
        <w:pStyle w:val="Normal"/>
        <w:spacing w:lineRule="auto" w:line="240" w:before="0" w:after="0"/>
        <w:ind w:firstLine="720"/>
        <w:jc w:val="both"/>
        <w:rPr/>
      </w:pPr>
      <w:r>
        <w:rPr>
          <w:rFonts w:cs="Times New Roman" w:ascii="Times New Roman" w:hAnsi="Times New Roman"/>
          <w:sz w:val="28"/>
          <w:szCs w:val="28"/>
        </w:rPr>
        <w:t>2.1.3. Ведомственная  структура  расходов  местного бюджета на очередной финансовый год;</w:t>
      </w:r>
    </w:p>
    <w:p>
      <w:pPr>
        <w:pStyle w:val="Normal"/>
        <w:spacing w:lineRule="auto" w:line="240" w:before="0" w:after="0"/>
        <w:ind w:firstLine="720"/>
        <w:jc w:val="both"/>
        <w:rPr/>
      </w:pPr>
      <w:r>
        <w:rPr>
          <w:rFonts w:cs="Times New Roman" w:ascii="Times New Roman" w:hAnsi="Times New Roman"/>
          <w:sz w:val="28"/>
          <w:szCs w:val="28"/>
        </w:rPr>
        <w:t>2.1.4. Распределение бюджетных ассигнований местного бюджета по разделам,  подразделам,  целевым  статьям  и видам расходов классификации расходов местного бюджета;</w:t>
      </w:r>
    </w:p>
    <w:p>
      <w:pPr>
        <w:pStyle w:val="Normal"/>
        <w:spacing w:lineRule="auto" w:line="240" w:before="0" w:after="0"/>
        <w:ind w:firstLine="720"/>
        <w:jc w:val="both"/>
        <w:rPr/>
      </w:pPr>
      <w:r>
        <w:rPr>
          <w:rFonts w:cs="Times New Roman" w:ascii="Times New Roman" w:hAnsi="Times New Roman"/>
          <w:sz w:val="28"/>
          <w:szCs w:val="28"/>
        </w:rPr>
        <w:t>2.1.5. Распределение бюджетных ассигнований местного бюджета по целевым  статьям  (муниципальным  программам Духовницкого муниципального  образования и не программным направлениям деятельности), группам и подгруппам видов расходов бюджета Духовницкого муниципального образования на очередной финансовый;</w:t>
      </w:r>
    </w:p>
    <w:p>
      <w:pPr>
        <w:pStyle w:val="Normal"/>
        <w:spacing w:lineRule="auto" w:line="240" w:before="0" w:after="0"/>
        <w:ind w:firstLine="720"/>
        <w:jc w:val="both"/>
        <w:rPr/>
      </w:pPr>
      <w:r>
        <w:rPr>
          <w:rFonts w:cs="Times New Roman" w:ascii="Times New Roman" w:hAnsi="Times New Roman"/>
          <w:sz w:val="28"/>
          <w:szCs w:val="28"/>
        </w:rPr>
        <w:t>2.1.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pacing w:lineRule="auto" w:line="240" w:before="0" w:after="0"/>
        <w:ind w:firstLine="720"/>
        <w:jc w:val="both"/>
        <w:rPr/>
      </w:pPr>
      <w:r>
        <w:rPr>
          <w:rFonts w:cs="Times New Roman" w:ascii="Times New Roman" w:hAnsi="Times New Roman"/>
          <w:sz w:val="28"/>
          <w:szCs w:val="28"/>
        </w:rPr>
        <w:t>2.1.7. Объем  бюджетных  ассигнований  муниципального  дорожного фонда на очередной финансовый год;</w:t>
      </w:r>
    </w:p>
    <w:p>
      <w:pPr>
        <w:pStyle w:val="Normal"/>
        <w:spacing w:lineRule="auto" w:line="240" w:before="0" w:after="0"/>
        <w:ind w:firstLine="720"/>
        <w:jc w:val="both"/>
        <w:rPr/>
      </w:pPr>
      <w:r>
        <w:rPr>
          <w:rFonts w:cs="Times New Roman" w:ascii="Times New Roman" w:hAnsi="Times New Roman"/>
          <w:sz w:val="28"/>
          <w:szCs w:val="28"/>
        </w:rPr>
        <w:t>2.1.8. Размер  резервного  фонда  Духовницкого муниципального образования Духовниц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2.1.9. Источники  финансирования  дефицита  бюджета  Духовницкого муниципального образования на очередной финансовый год;</w:t>
      </w:r>
    </w:p>
    <w:p>
      <w:pPr>
        <w:pStyle w:val="Normal"/>
        <w:spacing w:lineRule="auto" w:line="240" w:before="0" w:after="0"/>
        <w:ind w:firstLine="720"/>
        <w:jc w:val="both"/>
        <w:rPr/>
      </w:pPr>
      <w:r>
        <w:rPr>
          <w:rFonts w:cs="Times New Roman" w:ascii="Times New Roman" w:hAnsi="Times New Roman"/>
          <w:sz w:val="28"/>
          <w:szCs w:val="28"/>
        </w:rPr>
        <w:t>2.1.10. Перечень  главных  администраторов  источников финансирования дефицита бюджета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2.1.11. Верхний предел муниципального внутреннего долга Духовницкого муниципального образования Духовницкого муниципального района по состоянию на 1 января года, следующего за очередным финансовым годом, с указанием верхнего предела долга по муниципальным гарантиям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2.1.12.Предельный объем муниципального долга Духовницкого муниципального образования на очередной финансовый год и каждый год планового периода в  рамках ограничений, установленных Бюджетным кодексом РФ;</w:t>
      </w:r>
    </w:p>
    <w:p>
      <w:pPr>
        <w:pStyle w:val="Normal"/>
        <w:spacing w:lineRule="auto" w:line="240" w:before="0" w:after="0"/>
        <w:ind w:firstLine="720"/>
        <w:jc w:val="both"/>
        <w:rPr/>
      </w:pPr>
      <w:r>
        <w:rPr>
          <w:rFonts w:cs="Times New Roman" w:ascii="Times New Roman" w:hAnsi="Times New Roman"/>
          <w:sz w:val="28"/>
          <w:szCs w:val="28"/>
        </w:rPr>
        <w:t>2.1.13. Объем остатка средств бюджета Духовницкого муниципального образования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Духовниц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5.Иные характеристики бюджета Духовницкого муниципального образования в соответствии с Бюджетным кодекс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3. Проект бюджета  Духовницкого муниципального образования составляется и утверждается сроком на один год (на очередной финансовый год); </w:t>
      </w:r>
    </w:p>
    <w:p>
      <w:pPr>
        <w:pStyle w:val="Normal"/>
        <w:spacing w:lineRule="auto" w:line="240" w:before="0" w:after="0"/>
        <w:ind w:firstLine="720"/>
        <w:jc w:val="both"/>
        <w:rPr/>
      </w:pPr>
      <w:r>
        <w:rPr>
          <w:rFonts w:cs="Times New Roman" w:ascii="Times New Roman" w:hAnsi="Times New Roman"/>
          <w:sz w:val="28"/>
          <w:szCs w:val="28"/>
        </w:rPr>
        <w:t>4. Иными решениями Совета Духовницкого муниципального образования  устанавливаются:</w:t>
      </w:r>
    </w:p>
    <w:p>
      <w:pPr>
        <w:pStyle w:val="Normal"/>
        <w:spacing w:lineRule="auto" w:line="240" w:before="0" w:after="0"/>
        <w:ind w:firstLine="720"/>
        <w:jc w:val="both"/>
        <w:rPr/>
      </w:pPr>
      <w:r>
        <w:rPr>
          <w:rFonts w:cs="Times New Roman" w:ascii="Times New Roman" w:hAnsi="Times New Roman"/>
          <w:sz w:val="28"/>
          <w:szCs w:val="28"/>
        </w:rPr>
        <w:t>4.1.1. Порядок проведения публичных слушаний по проектам решений Совета Духовницкого муниципального образования (далее по тексту – Совет МО) о  бюджете Духовницкого муниципального образования и об исполнении  бюджета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4.1.2. Ответственность за нарушение нормативных правовых актов образования по вопросам регулирования бюджетных правоотношении в случае и порядке, предусмотренных Бюджетным кодекс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ыми актами администрации Духовницкого муниципального района устанавли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рядок разработки прогноза социально-экономического развития Духовницкого муниципального образования на очередной финансов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орядок и сроки составления проекта бюджета Духовницкого 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разработки и форма среднесрочного финансового плана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4).  Иные полномочия в соответствии с действующим законодательством и муниципальными правовыми актами органов местного самоуправления Духовницкого муниципального района (далее - района) и Духовницкого муниципального образования.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лава 2. Участники бюджетного процесса и их полномоч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3. Участники бюджетного процесса, обладающие бюджетными полномоч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ами бюджетного процесса являются: </w:t>
      </w:r>
    </w:p>
    <w:p>
      <w:pPr>
        <w:pStyle w:val="Normal"/>
        <w:spacing w:lineRule="auto" w:line="240" w:before="0" w:after="0"/>
        <w:ind w:firstLine="720"/>
        <w:jc w:val="both"/>
        <w:rPr/>
      </w:pPr>
      <w:r>
        <w:rPr>
          <w:rFonts w:cs="Times New Roman" w:ascii="Times New Roman" w:hAnsi="Times New Roman"/>
          <w:sz w:val="28"/>
          <w:szCs w:val="28"/>
        </w:rPr>
        <w:t xml:space="preserve">Совет Духовницкого муниципального образования Духовницкого муниципальн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администрация Духовницкого муниципального района; </w:t>
      </w:r>
    </w:p>
    <w:p>
      <w:pPr>
        <w:pStyle w:val="Normal"/>
        <w:spacing w:lineRule="auto" w:line="240" w:before="0" w:after="0"/>
        <w:ind w:firstLine="720"/>
        <w:jc w:val="both"/>
        <w:rPr/>
      </w:pPr>
      <w:r>
        <w:rPr>
          <w:rFonts w:cs="Times New Roman" w:ascii="Times New Roman" w:hAnsi="Times New Roman"/>
          <w:sz w:val="28"/>
          <w:szCs w:val="28"/>
        </w:rPr>
        <w:t>финансовый орган администрации Духовниц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Контрольно-ревизионная комиссия Духовниц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распорядители) средств бюджета Духовницкого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rPr>
        <w:t>главные  администраторы  (администраторы)  доходов  бюджета Духовницкого муниципального образования Духовниц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  Духовницкого муниципального образования Духовниц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 xml:space="preserve">получатели средств  бюджета Духовницкого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rPr>
        <w:t>орган внутреннего муниципального финансов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4. Бюджетные полномочия Совета Духовницкого муниципального образования Духовницкого муниципального райо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уховницкого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rPr>
        <w:t xml:space="preserve">-  рассматривает и утверждает бюджет Духовницкого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rPr>
        <w:t>- осуществляет контроль в ходе рассмотрения отдельных вопросов исполнения бюджета Духовниц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бюджетные полномочия, предусмотренные действующим законодательством и муниципальными правовыми актами органов местного самоуправления Духовницкого муниципального района и Духовницкого 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5. Бюджетные полномочия администрации Духовницкого муниципального райо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Администрация Духовницкого муниципального района: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5.1. Обеспечивает составление проекта бюджета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5.1.1. Вносит в Совет Духовницкого муниципального образования проекты решений Совета ДМО о  бюджете Духовницкого муниципального образования, о внесении изменений в бюджет Духовницкого муниципального образования, об исполнении  бюджета Духовницкого 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2. Определяет  основные  направления  бюджетной  и  налоговой политики;</w:t>
      </w:r>
    </w:p>
    <w:p>
      <w:pPr>
        <w:pStyle w:val="Normal"/>
        <w:spacing w:lineRule="auto" w:line="240" w:before="0" w:after="0"/>
        <w:ind w:firstLine="720"/>
        <w:jc w:val="both"/>
        <w:rPr/>
      </w:pPr>
      <w:r>
        <w:rPr>
          <w:rFonts w:cs="Times New Roman" w:ascii="Times New Roman" w:hAnsi="Times New Roman"/>
          <w:sz w:val="28"/>
          <w:szCs w:val="28"/>
        </w:rPr>
        <w:t>5.1.3.</w:t>
      </w:r>
      <w:r>
        <w:rPr/>
        <w:t xml:space="preserve"> </w:t>
      </w:r>
      <w:r>
        <w:rPr>
          <w:rFonts w:cs="Times New Roman" w:ascii="Times New Roman" w:hAnsi="Times New Roman"/>
          <w:sz w:val="28"/>
          <w:szCs w:val="28"/>
        </w:rPr>
        <w:t>Устанавливает  порядок  осуществления  внутреннего муниципального финансового контроля;</w:t>
      </w:r>
    </w:p>
    <w:p>
      <w:pPr>
        <w:pStyle w:val="Normal"/>
        <w:spacing w:lineRule="auto" w:line="240" w:before="0" w:after="0"/>
        <w:ind w:firstLine="720"/>
        <w:jc w:val="both"/>
        <w:rPr/>
      </w:pPr>
      <w:r>
        <w:rPr>
          <w:rFonts w:cs="Times New Roman" w:ascii="Times New Roman" w:hAnsi="Times New Roman"/>
          <w:sz w:val="28"/>
          <w:szCs w:val="28"/>
        </w:rPr>
        <w:t>5.1.4. Утверждает  муниципальные  программы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5.1.5. Утверждает и представляет в Совет Духовницкого муниципального образования и Контрольно-ревизионную комиссию Духовницкого муниципального района отчеты об исполнении бюджета Духовницкого муниципального образования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spacing w:lineRule="auto" w:line="240" w:before="0" w:after="0"/>
        <w:ind w:firstLine="720"/>
        <w:jc w:val="both"/>
        <w:rPr/>
      </w:pPr>
      <w:r>
        <w:rPr>
          <w:rFonts w:cs="Times New Roman" w:ascii="Times New Roman" w:hAnsi="Times New Roman"/>
          <w:color w:val="000000"/>
          <w:spacing w:val="1"/>
          <w:sz w:val="28"/>
          <w:szCs w:val="28"/>
          <w:shd w:fill="FFFFFF" w:val="clear"/>
        </w:rPr>
        <w:t>5.1.6. Устанавливает порядок ведения реестра расходных обязательств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color w:val="000000"/>
          <w:spacing w:val="1"/>
          <w:sz w:val="28"/>
          <w:szCs w:val="28"/>
          <w:shd w:fill="FFFFFF" w:val="clear"/>
        </w:rPr>
        <w:t>5.1.7.</w:t>
      </w:r>
      <w:r>
        <w:rPr>
          <w:rFonts w:cs="Arial" w:ascii="Arial" w:hAnsi="Arial"/>
          <w:color w:val="000000"/>
          <w:spacing w:val="1"/>
          <w:sz w:val="15"/>
          <w:szCs w:val="15"/>
          <w:shd w:fill="FFFFFF" w:val="clear"/>
        </w:rPr>
        <w:t xml:space="preserve"> </w:t>
      </w:r>
      <w:r>
        <w:rPr>
          <w:rFonts w:cs="Times New Roman" w:ascii="Times New Roman" w:hAnsi="Times New Roman"/>
          <w:color w:val="000000"/>
          <w:spacing w:val="1"/>
          <w:sz w:val="28"/>
          <w:szCs w:val="28"/>
          <w:shd w:fill="FFFFFF" w:val="clear"/>
        </w:rPr>
        <w:t>Устанавливает и исполняет расходные обязательства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color w:val="000000"/>
          <w:spacing w:val="1"/>
          <w:sz w:val="28"/>
          <w:szCs w:val="28"/>
          <w:shd w:fill="FFFFFF" w:val="clear"/>
        </w:rPr>
        <w:t>5.1.8.</w:t>
      </w:r>
      <w:r>
        <w:rPr>
          <w:rFonts w:cs="Arial" w:ascii="Arial" w:hAnsi="Arial"/>
          <w:color w:val="000000"/>
          <w:spacing w:val="1"/>
          <w:sz w:val="15"/>
          <w:szCs w:val="15"/>
          <w:shd w:fill="FFFFFF" w:val="clear"/>
        </w:rPr>
        <w:t xml:space="preserve"> </w:t>
      </w:r>
      <w:r>
        <w:rPr>
          <w:rFonts w:cs="Times New Roman" w:ascii="Times New Roman" w:hAnsi="Times New Roman"/>
          <w:color w:val="000000"/>
          <w:spacing w:val="1"/>
          <w:sz w:val="28"/>
          <w:szCs w:val="28"/>
          <w:shd w:fill="FFFFFF" w:val="clear"/>
        </w:rPr>
        <w:t>Устанавливает порядок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pacing w:lineRule="auto" w:line="240" w:before="0" w:after="0"/>
        <w:ind w:firstLine="720"/>
        <w:jc w:val="both"/>
        <w:rPr/>
      </w:pPr>
      <w:r>
        <w:rPr>
          <w:rFonts w:cs="Times New Roman" w:ascii="Times New Roman" w:hAnsi="Times New Roman"/>
          <w:color w:val="000000"/>
          <w:spacing w:val="1"/>
          <w:sz w:val="28"/>
          <w:szCs w:val="28"/>
          <w:shd w:fill="FFFFFF" w:val="clear"/>
        </w:rPr>
        <w:t>5.1.9.</w:t>
      </w:r>
      <w:r>
        <w:rPr>
          <w:rFonts w:cs="Arial" w:ascii="Arial" w:hAnsi="Arial"/>
          <w:color w:val="000000"/>
          <w:spacing w:val="1"/>
          <w:sz w:val="15"/>
          <w:szCs w:val="15"/>
          <w:shd w:fill="FFFFFF" w:val="clear"/>
        </w:rPr>
        <w:t xml:space="preserve"> </w:t>
      </w:r>
      <w:r>
        <w:rPr>
          <w:rFonts w:cs="Times New Roman" w:ascii="Times New Roman" w:hAnsi="Times New Roman"/>
          <w:color w:val="000000"/>
          <w:spacing w:val="1"/>
          <w:sz w:val="28"/>
          <w:szCs w:val="28"/>
          <w:shd w:fill="FFFFFF" w:val="clear"/>
        </w:rPr>
        <w:t>Устанавливает порядок определения объема и условия предоставления субсидий муниципальным бюджетным и муниципальным автономным учреждениям на иные цели;</w:t>
      </w:r>
    </w:p>
    <w:p>
      <w:pPr>
        <w:pStyle w:val="Normal"/>
        <w:spacing w:lineRule="auto" w:line="240" w:before="0" w:after="0"/>
        <w:ind w:firstLine="720"/>
        <w:jc w:val="both"/>
        <w:rPr/>
      </w:pPr>
      <w:r>
        <w:rPr>
          <w:rFonts w:cs="Times New Roman" w:ascii="Times New Roman" w:hAnsi="Times New Roman"/>
          <w:color w:val="000000"/>
          <w:spacing w:val="1"/>
          <w:sz w:val="28"/>
          <w:szCs w:val="28"/>
          <w:shd w:fill="FFFFFF" w:val="clear"/>
        </w:rPr>
        <w:t>5.1.10. Устанавливает порядок использования бюджетных ассигнований резервного фонда и принимает решения по их использованию;</w:t>
      </w:r>
    </w:p>
    <w:p>
      <w:pPr>
        <w:pStyle w:val="Normal"/>
        <w:spacing w:lineRule="auto" w:line="240" w:before="0" w:after="0"/>
        <w:ind w:firstLine="720"/>
        <w:jc w:val="both"/>
        <w:rPr/>
      </w:pPr>
      <w:r>
        <w:rPr>
          <w:rFonts w:cs="Times New Roman" w:ascii="Times New Roman" w:hAnsi="Times New Roman"/>
          <w:color w:val="000000"/>
          <w:spacing w:val="1"/>
          <w:sz w:val="28"/>
          <w:szCs w:val="28"/>
          <w:shd w:fill="FFFFFF" w:val="clear"/>
        </w:rPr>
        <w:t>5.1.11. Осуществляет от имени Духовницкого муниципального образования муниципальные заимствования, предоставляет от имени Духовницкого муниципального образования муниципальные гарантии и бюджетные кредиты;</w:t>
      </w:r>
    </w:p>
    <w:p>
      <w:pPr>
        <w:pStyle w:val="Normal"/>
        <w:spacing w:lineRule="auto" w:line="240" w:before="0" w:after="0"/>
        <w:ind w:firstLine="720"/>
        <w:jc w:val="both"/>
        <w:rPr/>
      </w:pPr>
      <w:r>
        <w:rPr>
          <w:rFonts w:cs="Times New Roman" w:ascii="Times New Roman" w:hAnsi="Times New Roman"/>
          <w:color w:val="000000"/>
          <w:spacing w:val="1"/>
          <w:sz w:val="28"/>
          <w:szCs w:val="28"/>
          <w:shd w:fill="FFFFFF" w:val="clear"/>
        </w:rPr>
        <w:t>5.1.12.  Устанавливает порядок предоставления муниципальных гарантий;</w:t>
      </w:r>
    </w:p>
    <w:p>
      <w:pPr>
        <w:pStyle w:val="Normal"/>
        <w:spacing w:lineRule="auto" w:line="240" w:before="0" w:after="0"/>
        <w:ind w:firstLine="720"/>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5.1.13. Устанавливает порядок формирования и ведения реестра источников доходов бюдж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shd w:fill="FFFFFF" w:val="clear"/>
        </w:rPr>
        <w:t>5.1.14. Обеспечивает составление бюджетной отче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15.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Духовницкого муниципального района и Духовниц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6. Бюджетные полномочия финансового органа администрации Духовницкого муниципального райо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я Духовниц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Получает  в  установленном  порядке  от  органов  исполнительной власти Саратовской области, органов местного самоуправления Духовницкого муниципального  образования, главных администраторов (администраторов)  платежей,  главных  распорядителей,  распорядителей  и получателей  средств  бюджета Духовницкого муниципального образования материалы, необходимые  для составления проекта бюджета Духовниц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1. Организует  составление  и  непосредственно  составляет  проект бюджета Духовниц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2. Утверждает порядок и методику планирования бюджетных ассигн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3.  Утверждает  перечень  кодов  подвидов  по  видам  доходов, главными  администраторами  которых  являются  органы  местного самоуправления  Духовницкого муниципального  образования  и  (или) находящиеся в их ведении казенные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4.  Устанавливает  перечень  и  коды  целевых  статей  расходов бюджета Духовницкого муниципального образования (за исключением расходов осуществляемых  за  счет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субсидии, субвенции и иные межбюджетные трансферты, имеющих целевое назна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5.  Ведет  реестр  расходных  обязательств  Духовниц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6. Ежегодно разрабатывает прогнозы социально-экономического развития Духовницкого муниципального образования на три года (очередной финансовый год и плановый период).</w:t>
      </w:r>
    </w:p>
    <w:p>
      <w:pPr>
        <w:pStyle w:val="Normal"/>
        <w:spacing w:lineRule="auto" w:line="240" w:before="0" w:after="0"/>
        <w:ind w:firstLine="720"/>
        <w:jc w:val="both"/>
        <w:rPr/>
      </w:pPr>
      <w:r>
        <w:rPr>
          <w:rFonts w:cs="Times New Roman" w:ascii="Times New Roman" w:hAnsi="Times New Roman"/>
          <w:sz w:val="28"/>
          <w:szCs w:val="28"/>
        </w:rPr>
        <w:t>6.1.7. Осуществляет  следующие  полномочия  по  внутреннему муниципальному  финансовому  контролю  за  исполнением  бюджета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 Контроль  за  не  превышением  суммы  по  операции  над  лимитами бюджетных  обязательств  и  (или)  бюджетными  ассигнованиями  бюджета  Духовницкого муниципального образования на соответствующий финансовый год;</w:t>
      </w:r>
    </w:p>
    <w:p>
      <w:pPr>
        <w:pStyle w:val="Normal"/>
        <w:spacing w:lineRule="auto" w:line="240" w:before="0" w:after="0"/>
        <w:ind w:firstLine="720"/>
        <w:jc w:val="both"/>
        <w:rPr/>
      </w:pPr>
      <w:r>
        <w:rPr>
          <w:rFonts w:cs="Times New Roman" w:ascii="Times New Roman" w:hAnsi="Times New Roman"/>
          <w:sz w:val="28"/>
          <w:szCs w:val="28"/>
        </w:rPr>
        <w:t>2). Контроль  за  соответствием  содержания  проводимой  операции  по коду бюджетной классификации Российской Федерации, указанному в платежном документе, представленном получателем средств бюджета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3).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240" w:before="0" w:after="0"/>
        <w:ind w:firstLine="720"/>
        <w:jc w:val="both"/>
        <w:rPr/>
      </w:pPr>
      <w:r>
        <w:rPr>
          <w:rFonts w:cs="Times New Roman" w:ascii="Times New Roman" w:hAnsi="Times New Roman"/>
          <w:sz w:val="28"/>
          <w:szCs w:val="28"/>
        </w:rPr>
        <w:t>6.1.8. Устанавливает порядок составления и ведения сводной бюджетной росписи бюджета Духовницкого муниципального образования, бюджетных росписей главных распорядителей (распорядителей) средств бюджета Духовницкого муниципального образования.</w:t>
      </w:r>
      <w:r>
        <w:rPr>
          <w:rFonts w:cs="Times New Roman" w:ascii="Times New Roman" w:hAnsi="Times New Roman"/>
          <w:color w:val="FF0000"/>
          <w:sz w:val="28"/>
          <w:szCs w:val="28"/>
        </w:rPr>
        <w:t xml:space="preserve"> </w:t>
        <w:tab/>
      </w:r>
      <w:r>
        <w:rPr>
          <w:rFonts w:cs="Times New Roman" w:ascii="Times New Roman" w:hAnsi="Times New Roman"/>
          <w:sz w:val="28"/>
          <w:szCs w:val="28"/>
        </w:rPr>
        <w:t>В соответствии с решениями руководителя финансового органа может  осуществляться  внесение изменений в сводную бюджетную роспись бюджета Духовницкого муниципального образования без внесения изменений в решение о бюджете на соответствующий  финансовый  год  в  случаях,  установленных  Бюджетным кодексом  Российской  Федерации,  и  (или)  по  следующим  дополнительным основаниям:</w:t>
      </w:r>
    </w:p>
    <w:p>
      <w:pPr>
        <w:pStyle w:val="Normal"/>
        <w:spacing w:lineRule="auto" w:line="240" w:before="0" w:after="0"/>
        <w:ind w:firstLine="720"/>
        <w:jc w:val="both"/>
        <w:rPr/>
      </w:pPr>
      <w:r>
        <w:rPr>
          <w:rFonts w:cs="Times New Roman" w:ascii="Times New Roman" w:hAnsi="Times New Roman"/>
          <w:sz w:val="28"/>
          <w:szCs w:val="28"/>
        </w:rPr>
        <w:t>1). В  случае  внесения  в  установленном  порядке  изменений  в муниципальные  программы Духовницкого муниципального  образования в части изменения  объемов финансового обеспечения и (или) состава мероприятий в пределах  общего объема бюджетных ассигнований, утвержденного решением  Духовницкого муниципального  образования о бюджете на соответствующий финансовый год;</w:t>
      </w:r>
    </w:p>
    <w:p>
      <w:pPr>
        <w:pStyle w:val="Normal"/>
        <w:spacing w:lineRule="auto" w:line="240" w:before="0" w:after="0"/>
        <w:ind w:firstLine="720"/>
        <w:jc w:val="both"/>
        <w:rPr/>
      </w:pPr>
      <w:r>
        <w:rPr>
          <w:rFonts w:cs="Times New Roman" w:ascii="Times New Roman" w:hAnsi="Times New Roman"/>
          <w:sz w:val="28"/>
          <w:szCs w:val="28"/>
        </w:rPr>
        <w:t xml:space="preserve">2). В  случае  изменения  бюджетных  ассигнований  по  кодам  бюджетной классификации  источников  финансирования  дефицита  бюджета </w:t>
      </w:r>
    </w:p>
    <w:p>
      <w:pPr>
        <w:pStyle w:val="Normal"/>
        <w:spacing w:lineRule="auto" w:line="240" w:before="0" w:after="0"/>
        <w:jc w:val="both"/>
        <w:rPr/>
      </w:pPr>
      <w:r>
        <w:rPr>
          <w:rFonts w:cs="Times New Roman" w:ascii="Times New Roman" w:hAnsi="Times New Roman"/>
          <w:sz w:val="28"/>
          <w:szCs w:val="28"/>
        </w:rPr>
        <w:t>Духовницкого муниципального  образования в ходе исполнения бюджета Духовницкого муниципального образования в пределах общего объема бюджетных ассигнований по источникам финансирования дефицита бюджета, утвержденного решением Духовницкого муниципального  образования о бюджете на соответствующий финансовый год;</w:t>
      </w:r>
    </w:p>
    <w:p>
      <w:pPr>
        <w:pStyle w:val="Normal"/>
        <w:spacing w:lineRule="auto" w:line="240" w:before="0" w:after="0"/>
        <w:ind w:firstLine="720"/>
        <w:jc w:val="both"/>
        <w:rPr/>
      </w:pPr>
      <w:r>
        <w:rPr>
          <w:rFonts w:cs="Times New Roman" w:ascii="Times New Roman" w:hAnsi="Times New Roman"/>
          <w:sz w:val="28"/>
          <w:szCs w:val="28"/>
        </w:rPr>
        <w:t>3).  В  случае  перераспределения  бюджетных  ассигнований  между  кодами бюджетной  классификации  источников  финансирования  дефицита  бюджета Духовницкого муниципального образования в ходе исполнения бюджета Духовницкого муниципального образования в пределах общего объема бюджетных  ассигнований по источникам финансирования дефицита бюджета,  утвержденного решением Духовницкого муниципального образования о бюджете на соответствующий финансовый год;</w:t>
      </w:r>
    </w:p>
    <w:p>
      <w:pPr>
        <w:pStyle w:val="Normal"/>
        <w:spacing w:lineRule="auto" w:line="240" w:before="0" w:after="0"/>
        <w:ind w:firstLine="720"/>
        <w:jc w:val="both"/>
        <w:rPr/>
      </w:pPr>
      <w:r>
        <w:rPr>
          <w:rFonts w:cs="Times New Roman" w:ascii="Times New Roman" w:hAnsi="Times New Roman"/>
          <w:sz w:val="28"/>
          <w:szCs w:val="28"/>
        </w:rPr>
        <w:t>4). В случае перераспределения бюджетных ассигнований между разделами,  подразделами,  целевыми  статьями  и  видами расходов классификации  расходов  бюджета  Духовницкого муниципального  образования в  пределах  средств,  предусмотренных  главному распорядителю средств  бюджета  муниципального образования на соответствующий финансовый год,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или областного бюджета на софинансирование расходных обязательств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5). В  случае  перераспредел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решением о бюджете Духовницкого муниципального образования на соответствующий финансовый год, при условии их направления на погашение кредиторской задолженности прошлых лет и (или) исполнение судебных решений;</w:t>
      </w:r>
    </w:p>
    <w:p>
      <w:pPr>
        <w:pStyle w:val="Normal"/>
        <w:spacing w:lineRule="auto" w:line="240" w:before="0" w:after="0"/>
        <w:ind w:firstLine="720"/>
        <w:jc w:val="both"/>
        <w:rPr/>
      </w:pPr>
      <w:r>
        <w:rPr>
          <w:rFonts w:cs="Times New Roman" w:ascii="Times New Roman" w:hAnsi="Times New Roman"/>
          <w:sz w:val="28"/>
          <w:szCs w:val="28"/>
        </w:rPr>
        <w:t xml:space="preserve">6).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 случае изменения бюджетных ассигнований по отдельным разделам, подразделам, целевым статьям и видам расходов бюджета Духовницкого муниципального образования за счет экономии по использованию в текущем финансовом году бюджетных ассигнований на увеличение размера резервного фонда для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шении о бюджете Духовницкого муниципального образования могут предусматриваться положения об установлении иных дополнительных оснований для внесения изменений в сводную бюджетную роспись бюджета Духовниц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9. Устанавливает порядок составления и ведения кассового плана, состав и сроки представления главными распорядителями средств бюджета Духовницкого муниципального образования, главными  администраторами  доходов  бюджета  Духовницкого муниципального образования, главными администраторами источников  финансирования дефицита бюджета Духовницкого муниципального образования сведений,  необходимых для составления и ведения кассового пл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10. Устанавливает порядок исполнения бюджета Духовницкого муниципального образования по источникам финансирования дефицита бюджета муниципального образования, за исключением операций по управлению остатками средств на  едином счете бюджета муниципального образования,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Духовниц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11. Устанавливает порядок открытия и ведения лицевых счетов главных  распорядителей, распорядителей и получателей средств бюджета Духовниц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12 Открывает и ведет лицевые счета главных распорядителей, распорядителей и получателей средств бюджета Духовниц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13. Приостанавливает в предусмотренных законодательством случаях операции по лицевым счетам, открытым в финансовом орга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14. Представляет на утверждение администрации Духовницкого муниципального района по форме, установленной Министерством финансов Российской Федерации, отчеты об исполнении бюджета Духовницкого муниципального образования за первый квартал, полугодие и девять месяцев текущего  финансового года и направляет для сведения в Совет ДМО и  Контрольно-ревизионную комиссию Духовниц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15. Устанавливает с учетом требований бюджетного законодательства  порядок  завершения  операций  по  исполнению  бюджета Духовницкого муниципального образования в текущем финансово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16. Формирует проект решения Совета ДМО об исполнении бюджета Духовниц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17.  Ведет  реестр  источников  доходов  бюджета Духовницкого муниципального образования в определенном  администрацией  Духовницкого  муниципального  района порядке в соответствии с требованиями, установленными Прави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18. Организует исполнение судебных актов по обращению взыскания на  средства бюджета Духовницкого муниципального образования в случаях и порядке,  предусмотренных Бюджетным кодексом Российской Федерации и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19. Устанавливает порядок исполнения решения о применении бюджетных мер прину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20.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21.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Духовницкого муниципального района и Духовниц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главных распорядителей (распорядителей) средств  бюджета Духовницкого муниципального образования, главных администраторов (администраторов) доходов  бюджета Духовницкого муниципального образования, главных администраторов (администраторов) источников формирования дефицита  бюджета Духовницкого муниципального образования, получателей средств  бюджета Духовницкого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Главные распорядители (распорядители) средств  бюджета Духовницкого муниципального образования, получатели средств бюджета Духовницкого муниципального образования осуществляют бюджетные полномочия, установленные Бюджетным кодексом Российской Федерации.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лава 3. Организация бюджетного процесса</w:t>
      </w:r>
    </w:p>
    <w:p>
      <w:pPr>
        <w:pStyle w:val="Normal"/>
        <w:spacing w:lineRule="auto" w:line="240" w:before="0" w:after="0"/>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8. Взаимодействие администрации Духовницкого муниципального района и Совета Духовницкого муниципального образования в процессе подготовки проекта решения Совета Духовницкого муниципального образования о  бюджете Духовницкого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Совет Духовницкого муниципального образования вправе принимать участие в работе администрации Духовницкого муниципального района по разработке проекта среднесрочного финансового плана Духовницкого муниципального образования и проекта  бюджета Духовницкого 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ект решения о  бюджете Духовницкого муниципального образования предъявляется администрацией Духовницкого муниципального района в Совет  Духовницкого  муниципального образования для предварительного ознакомления не позднее, чем за пять дней до его рассмот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9. Документы и материалы, представляемые в Совет Духовницкого муниципального образования одновременно с проектом решения бюджета Духовницкого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9.1. Одновременно с проектом бюджета Духовницкого муниципального образования  на рассмотрение Совета Духовницкого муниципального образования вносятся следующие документы и материалы: </w:t>
      </w:r>
    </w:p>
    <w:p>
      <w:pPr>
        <w:pStyle w:val="Normal"/>
        <w:spacing w:lineRule="auto" w:line="240" w:before="0" w:after="0"/>
        <w:ind w:firstLine="720"/>
        <w:jc w:val="both"/>
        <w:rPr/>
      </w:pPr>
      <w:r>
        <w:rPr>
          <w:rFonts w:cs="Times New Roman" w:ascii="Times New Roman" w:hAnsi="Times New Roman"/>
          <w:sz w:val="28"/>
          <w:szCs w:val="28"/>
        </w:rPr>
        <w:t xml:space="preserve">9.1.1.  Основные направления бюджетной политики и налоговой полит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2. Предварительные итоги социально-экономического развития Духовницкого муниципального образования за истекший период текущего финансового, года и ожидаемые итоги социально-экономического развития Духовницкого муниципального образования за текущий финансов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3. Прогноз социально-экономического развития Духовницкого муниципального образования на очередной финансов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4. Проект среднесрочного финансового плана Духовниц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5. Пояснительная записка к проекту решения Совета Духовницкого муниципального образования о бюджете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9.1.6.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7.Оценка ожидаемого исполнения бюджета Духовницкого муниципального образования на текущий финансов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8. Паспорта (проекты паспортов) муниципальных программ Духовницкого муниципального образования, проекты изменений указанных паспор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9. Предложенные  Советом  Духовницкого муниципального образования проекты  бюджетных смет  указанного  органа,  представляемые  в  случае  возникновения разногласий  с  финансовым  органом  администрации  Духовницкого муниципального района в отношении указанных бюджетных см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0. Реестры  источников  доходов  бюджета  Духовницкого муниципального образования, разработанные в соответствии с поряд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1. В  случае  если  в  очередном  финансовом  году  общий  объем расходов  недостаточен  для  финансового  обеспечения,  установленных решением  Совета  Духовницкого муниципального образования  расходных  обязательств Духовницкого муниципального образования,  администрация  Духовницкого  муниципального района  вносит  в  Совет  Духовницкого муниципального образования  проекты  решений  об  изменении сроков  вступления  в  силу  (приостановления  действия)  в  очередном финансовом  году  отдельных  пунктов  решений,  не  обеспеченных источниками финансирования в очередном финансово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и материал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0. Публичные слушания по проекту решения Совета Духовницкого муниципального образования о бюджете Духовницкого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ект  бюджета Духовницкого муниципального образования подлежит опубликованию в МУП «Редакция газеты «Авангард» и размещению на официальном сайте администрации Духовницкого муниципального района в сети Интернет.</w:t>
      </w:r>
    </w:p>
    <w:p>
      <w:pPr>
        <w:pStyle w:val="Normal"/>
        <w:spacing w:lineRule="auto" w:line="240" w:before="0" w:after="0"/>
        <w:ind w:firstLine="720"/>
        <w:jc w:val="both"/>
        <w:rPr/>
      </w:pPr>
      <w:r>
        <w:rPr>
          <w:rFonts w:cs="Times New Roman" w:ascii="Times New Roman" w:hAnsi="Times New Roman"/>
          <w:sz w:val="28"/>
          <w:szCs w:val="28"/>
        </w:rPr>
        <w:t xml:space="preserve">2).  По проекту  бюджета Духовницкого муниципального образования проводятся публичные слуш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орядок проведения публичных слушаний по  бюджету Духовницкого муниципального образования устанавливается Советом Духовницкого 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1. Внесение проекта решения Совета Духовницкого муниципального образования о бюджете Духовницкого муниципального образования в Совет Духовницкого муниципального образования и Контрольно – ревизионную комиссию Духовницкого муниципального райо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1.1. Проект решения Совета Духовницкого муниципального образования о  бюджете Духовницкого муниципального образования вносится в Совет Духовницкого муниципального образования администрацией Духовницкого муниципальн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Проект решения Совета Духовницкого муниципального образования о  бюджете считается внесенным в срок, если он направлен в Совет Духовницкого муниципального образования до 15 ноября текущего года;</w:t>
      </w:r>
    </w:p>
    <w:p>
      <w:pPr>
        <w:pStyle w:val="Normal"/>
        <w:spacing w:lineRule="auto" w:line="240" w:before="0" w:after="0"/>
        <w:ind w:firstLine="720"/>
        <w:jc w:val="both"/>
        <w:rPr/>
      </w:pPr>
      <w:r>
        <w:rPr>
          <w:rFonts w:cs="Times New Roman" w:ascii="Times New Roman" w:hAnsi="Times New Roman"/>
          <w:sz w:val="28"/>
          <w:szCs w:val="28"/>
        </w:rPr>
        <w:t>Одновременно администрация Духовницкого муниципального района направляет проект решения о бюджете Духовницкого муниципального образования на заключение в Контрольно-ревизионную комиссию Духовниц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Проект решения о бюджете Духовницкого муниципального образования считается внесенным в срок, если он представлен в Совет Духовницкого муниципального образования до 18 часов 15-го ноября текуще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Контрольно-ревизионная комиссия Духовницкого муниципального района в течение 3 рабочих дней со дня получения проекта решения о бюджете Духовницкого муниципального образования с прилагаемыми документами и материалами представляет в Совет Духовницкого муниципального образования заключение о соблюдении администрацией Духовницкого муниципального района установленного порядка внесения на рассмотрение Совета Духовницкого муниципального образования проекта решения о бюджете Духовницкого муниципального образования и о соответствии предоставленных документов и материалов требованиям статьи 9 настоящего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рицательном заключении Контрольно-ревизионной комиссии Духовницкого муниципального района глава Духовницкого муниципального образования  направляет требование о предоставлении администрацией Духовницкого муниципального района дополнительных документов и материалов для устранения выявленных Контрольно-ревизионной комиссией Духовницкого муниципального района нарушений в части соблюдения администрацией Духовницкого муниципального района установленного порядка внесения на рассмотрение Совета Духовницкого муниципального образования проекта решения о бюджете Духовницкого муниципального образования и соответствия предоставленных документов и материалов требованиям статьи 9 настоящего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Администрация Духовницкого муниципального района после получения требования от главы Духовницкого муниципального образования в течение 5 рабочих дней, со дня получения требования должна устранить выявленные нарушения и в аналогичном порядке предоставить дополнительные материалы и документы к проекту решения о бюджете Духовницкого муниципального образования в Совет Духовницкого муниципального образования и Контрольно - ревизионную комиссию Духовниц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6. При поступлении в Совет Духовницкого муниципального образования проекта решения о бюджете Духовницкого муниципального образования глава Духовницкого муниципального образования в течение 5 рабочих дней издает постановление о назначении публичных слушаний по проекту решения о бюджете Духовницкого муниципального образования на очередной финансовый г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7. По окончании публичных слушаний, в день получения итогового документа публичных слушаний и при наличии положительного заключения Контрольно-ревизионной комиссии Духовницкого муниципального района, указанного в пункте 11.4. настоящей статьи, глава Духовницкого муниципального образования  направляет проект решения представительного органа о бюджете Духовницкого муниципального образования, прилагаемые к нему документы и материалы, итоговый документ публичных слушаний, а также заключение Контрольно - ревизионной комиссии Духовницкого муниципального района в постоянную комиссию по финансово-бюджетной политике и собственности Совета Духовниц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2. Порядок рассмотрения и утверждения местного бюджета Советом Духовницкого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 Проект решения о бюджете Духовницкого муниципального образования на очередной финансовый год</w:t>
      </w:r>
      <w:r>
        <w:rPr>
          <w:rFonts w:cs="Times New Roman" w:ascii="Times New Roman" w:hAnsi="Times New Roman"/>
          <w:color w:val="FF0000"/>
          <w:sz w:val="28"/>
          <w:szCs w:val="28"/>
        </w:rPr>
        <w:t xml:space="preserve"> </w:t>
      </w:r>
      <w:r>
        <w:rPr>
          <w:rFonts w:cs="Times New Roman" w:ascii="Times New Roman" w:hAnsi="Times New Roman"/>
          <w:sz w:val="28"/>
          <w:szCs w:val="28"/>
        </w:rPr>
        <w:t>должен быть рассмотрен Советом ДМО до начала соответствующего финансово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 Проект решения о бюджете Духовницкого муниципального образования рассматривается Советом ДМО в соответствии с Регламентом Совета ДМО с учетом особенностей, установленных бюджетным законодательством Российской Федерации, Уставом Духовницкого муниципального образования и настоящим Полож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3. Обязательным условием рассмотрения Советом ДМО проекта решения о бюджете Духовницкого муниципального образования является заключение Контрольно- ревизионной комиссии Духовницкого муниципального района, выданное по итогам проведения экспертизы предлагаемого администрацией Духовницкого муниципального района проекта решения о бюджете Духовниц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лжно быть предоставлено в Совет ДМО председателем Контрольно-ревизионной комиссии Духовницкого муниципального района не позднее 10 рабочих дней со дня вынесения Контрольно - ревизионной комиссии Духовницкого муниципального района положительного заключения, предусмотренного пунктом 11.4 статьи 11 настоящего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и должностные лица местного самоуправления Духовницкого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Духовницкого муниципального образования на очередной финансов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3. Временное управление бюджетом Духовниц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Если решение Совета ДМО о  бюджете Духовницкого муниципального образования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лава 4. Внесение изменений в решение Совета Духовницкого муниципального образования о бюджете Духовницкого муниципального образования</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4. Внесение изменений в решение Совета Духовницкого муниципального образования о бюджете Духовницкого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4.1. Проекты решений о внесении изменений в решение Совета ДМО о  бюджете Духовницкого муниципального образования на текущий финансовый год по всем вопросам, являющимся предметом правового регулирования указанного решения, представляются в Совет ДМО администрацией Духовницкого муниципального района. </w:t>
      </w:r>
    </w:p>
    <w:p>
      <w:pPr>
        <w:pStyle w:val="Normal"/>
        <w:spacing w:lineRule="auto" w:line="240" w:before="0" w:after="0"/>
        <w:ind w:firstLine="720"/>
        <w:jc w:val="both"/>
        <w:rPr/>
      </w:pPr>
      <w:r>
        <w:rPr>
          <w:rFonts w:cs="Times New Roman" w:ascii="Times New Roman" w:hAnsi="Times New Roman"/>
          <w:sz w:val="28"/>
          <w:szCs w:val="28"/>
        </w:rPr>
        <w:t xml:space="preserve">14.2. Рассмотрение указанных проектов решений должно состоятся на ближайшем заседании Совета ДМО.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лава 5. Составление, представление, рассмотрение и утверждение бюджетной отчетно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5. Составление и представление бюджетной отчетно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1. Составление бюджетной отчетности осуществляется в порядке и сроки, установленные финансовым органом администрации Духовницкого муниципального района, с учетом требований действующего законода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2. Бюджетная отчетность об исполнении бюджета Духовницкого муниципального образования составляется финансовым органом администрации Духовницкого муниципального района на основании сводной бюджетной отчетности главных распорядителей средств бюджета Духовницкого муниципального образования, главных администраторов доходов бюджета Духовницкого муниципального образования, главных администраторов источников финансирования дефицита бюджета Духовницкого муниципального образования (далее - главные администраторы бюджет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3. Бюджетная отчетность об исполнении бюджета Духовницкого муниципального образования является годовой. Отчет об исполнении бюджета Духовницкого муниципального образования является ежекварталь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 Отчеты об исполнении бюджета Духовницкого муниципального образования за первый квартал, полугодие и девять месяцев текущего финансового года составляются финансовым органом администрации Духовницкого муниципального района, утверждаются главой Духовницкого муниципального района и направляются в Совет Духовницкого муниципального образования и Контрольно-ревизионную комиссию Духовниц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Ежеквартальные сведения о ходе исполнения бюджета Духовницкого муниципального образования, подлежат официальному опубликованию в МУП «Редакция газеты «Авангард» и размещению на официальном сайте администрации Духовницкого муниципального района в сети Интерне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Статья 16. Внешняя проверка годового отчета об исполнении бюдж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образов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6.1.  Годовой  отчет  об  исполнении  бюджета  Духовницкого муниципального образования  до  его рассмотрения Советом Духовницкого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6.2.  Внешняя  проверка  годового  отчета  об  исполнении  бюджета Духовницкого муниципального образования  осуществляется Контрольно-ревизионной комиссией Духовницкого муниципального района в порядке, установленном настоящей частью, с соблюдением требований Бюджет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16.3. Администрация Духовницкого муниципального  района представляет  в Контрольно-ревизионную комиссию Духовницкого муниципального района годовой отчет об исполнении бюджета Духовницкого муниципального образования для подготовки  заключения на него не позднее 1 апреля текущего года. </w:t>
      </w:r>
    </w:p>
    <w:p>
      <w:pPr>
        <w:pStyle w:val="Normal"/>
        <w:spacing w:lineRule="auto" w:line="240" w:before="0" w:after="0"/>
        <w:ind w:firstLine="720"/>
        <w:jc w:val="both"/>
        <w:rPr/>
      </w:pPr>
      <w:r>
        <w:rPr>
          <w:rFonts w:cs="Times New Roman" w:ascii="Times New Roman" w:hAnsi="Times New Roman"/>
          <w:sz w:val="28"/>
          <w:szCs w:val="28"/>
        </w:rPr>
        <w:t>Подготовка  заключения  на  годовой  отчет  об  исполнении  бюджета  Духовницкого муниципального образования проводится в срок, не превышающий 1 месяца.</w:t>
      </w:r>
    </w:p>
    <w:p>
      <w:pPr>
        <w:pStyle w:val="Normal"/>
        <w:spacing w:lineRule="auto" w:line="240" w:before="0" w:after="0"/>
        <w:ind w:firstLine="720"/>
        <w:jc w:val="both"/>
        <w:rPr/>
      </w:pPr>
      <w:r>
        <w:rPr>
          <w:rFonts w:cs="Times New Roman" w:ascii="Times New Roman" w:hAnsi="Times New Roman"/>
          <w:sz w:val="28"/>
          <w:szCs w:val="28"/>
        </w:rPr>
        <w:t>16.4. Контрольно-ревизионная комиссия Духовницкого муниципального района готовит заключение на годовой отчет об  исполнении бюджета Духовницкого муниципального образования с учетом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720"/>
        <w:jc w:val="both"/>
        <w:rPr/>
      </w:pPr>
      <w:r>
        <w:rPr>
          <w:rFonts w:cs="Times New Roman" w:ascii="Times New Roman" w:hAnsi="Times New Roman"/>
          <w:sz w:val="28"/>
          <w:szCs w:val="28"/>
        </w:rPr>
        <w:t>В заключение Контрольно-ревизионной комиссии Духовницкого муниципального района на годовой отчет об исполнении  бюджета Духовницкого муниципального образования отражается анализ результатов проверок отчетности главных администраторов бюджетных средств, выявленные нарушения и недостатки по исполнению  статей  решения Совета Духовницкого муниципального образования о бюджете Духовницкого муниципального образования, иная информ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5. Заключение на годовой отчет об исполнении бюджета Духовницкого  муниципального образования не позднее 1 мая текущего года представляется  Контрольно-ревизионной комиссией Духовницкого муниципального  района  в  Совет  Духовницкого муниципального образования с одновременным направлением соответственно в администрацию Духовницкого муниципального  района,  финансовый  орган  администрации Духовниц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7. Представление, рассмотрение и утверждение годового отчета об исполнении  бюджета Духовницкого муниципального образования Советом Духовницкого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7.1. Годовой отчет об исполнении местного бюджета утверждается решением Совета Духовницкого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rPr>
        <w:t xml:space="preserve">17.2. Годовой отчет об исполнении бюджета Духовницкого муниципального образования представляется администрацией Духовницкого муниципального района в Совет Духовницкого муниципального образования не позднее 1-го мая текущего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3. Одновременно с годовым отчетом об исполнении бюджета Духовницкого муниципального образования предста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решения об исполнении  бюджета Духовницкого муниципального образования за отчетный финансовый год;</w:t>
      </w:r>
    </w:p>
    <w:p>
      <w:pPr>
        <w:pStyle w:val="Normal"/>
        <w:spacing w:lineRule="auto" w:line="240" w:before="0" w:after="0"/>
        <w:ind w:firstLine="720"/>
        <w:jc w:val="both"/>
        <w:rPr/>
      </w:pPr>
      <w:r>
        <w:rPr>
          <w:rFonts w:cs="Times New Roman" w:ascii="Times New Roman" w:hAnsi="Times New Roman"/>
          <w:sz w:val="28"/>
          <w:szCs w:val="28"/>
        </w:rPr>
        <w:t xml:space="preserve">баланс исполнения  бюджета Духовницкого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rPr>
        <w:t xml:space="preserve">отчет о финансовых результатах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движении денежных средст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риложений к решению о бюджете Духовницкого муниципального образования за отчетный финансовый г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ет об использовании ассигнований резервного фонда Духовниц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17.4. Годовой отчет об исполнении  бюджета Духовницкого муниципального образования должен быть рассмотрен Советом Духовницкого муниципального образования не позднее чем через 30 дней со дня его представления. </w:t>
      </w:r>
    </w:p>
    <w:p>
      <w:pPr>
        <w:pStyle w:val="Normal"/>
        <w:spacing w:lineRule="auto" w:line="240" w:before="0" w:after="0"/>
        <w:ind w:firstLine="720"/>
        <w:jc w:val="both"/>
        <w:rPr/>
      </w:pPr>
      <w:r>
        <w:rPr>
          <w:rFonts w:cs="Times New Roman" w:ascii="Times New Roman" w:hAnsi="Times New Roman"/>
          <w:sz w:val="28"/>
          <w:szCs w:val="28"/>
        </w:rPr>
        <w:t xml:space="preserve">17.5. При рассмотрении годового отчета об исполнении  бюджета Духовницкого муниципального образования Совет ДМО заслушивает доклад руководителя финансового органа администрации Духовницкого муниципальн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6. По результатам рассмотрения годового отчета об исполнении  бюджета Духовницкого муниципального образования Совет ДМО принимает решение об утверждении либо отклонении решения об исполнении бюджета Духовницкого 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8. Публичные слушания по проекту решения об утверждении отчета об исполнении  бюджета Духовницкого муниципального образов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8.1. По проекту решения Совета ДМО об исполнении  бюджета Духовницкого муниципального образования проводятся публичные слуш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8.2. Порядок проведения публичных слушаний по проекту решения Совета ДМО об исполнении  бюджета Духовницкого муниципального образования устанавливается Советом Духовницкого 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татья 19. Решение об исполнении  бюджета Духовницкого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9.1. Решением об исполнении  бюджета Духовницкого муниципального образования утверждается отчет об исполнении бюджета Духовницкого муниципального образования за отчетный финансовый год с указанием общего объема доходов, расходов и дефицита (профицита) бюджета. </w:t>
      </w:r>
    </w:p>
    <w:p>
      <w:pPr>
        <w:pStyle w:val="Normal"/>
        <w:spacing w:lineRule="auto" w:line="240" w:before="0" w:after="0"/>
        <w:ind w:firstLine="720"/>
        <w:jc w:val="both"/>
        <w:rPr/>
      </w:pPr>
      <w:r>
        <w:rPr>
          <w:rFonts w:cs="Times New Roman" w:ascii="Times New Roman" w:hAnsi="Times New Roman"/>
          <w:sz w:val="28"/>
          <w:szCs w:val="28"/>
        </w:rPr>
        <w:t xml:space="preserve">19.2. Отдельными приложениями к решению об исполнении  бюджета Духовницкого муниципального образования за отчетный финансовый год утверждаются показател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ходов  бюджета Духовницкого муниципального образования по кодам классификации доходов бюдж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ходов  бюджета Духовницкого муниципального образования по кодам видов доходов, подвидов доходов; </w:t>
      </w:r>
    </w:p>
    <w:p>
      <w:pPr>
        <w:pStyle w:val="Normal"/>
        <w:spacing w:lineRule="auto" w:line="240" w:before="0" w:after="0"/>
        <w:ind w:firstLine="720"/>
        <w:jc w:val="both"/>
        <w:rPr/>
      </w:pPr>
      <w:r>
        <w:rPr>
          <w:rFonts w:cs="Times New Roman" w:ascii="Times New Roman" w:hAnsi="Times New Roman"/>
          <w:sz w:val="28"/>
          <w:szCs w:val="28"/>
        </w:rPr>
        <w:t xml:space="preserve">расходов бюджета Духовницкого муниципального образования по ведомственной структуре расходов бюджета; </w:t>
      </w:r>
    </w:p>
    <w:p>
      <w:pPr>
        <w:pStyle w:val="Normal"/>
        <w:spacing w:lineRule="auto" w:line="240" w:before="0" w:after="0"/>
        <w:ind w:firstLine="720"/>
        <w:jc w:val="both"/>
        <w:rPr/>
      </w:pPr>
      <w:r>
        <w:rPr>
          <w:rFonts w:cs="Times New Roman" w:ascii="Times New Roman" w:hAnsi="Times New Roman"/>
          <w:sz w:val="28"/>
          <w:szCs w:val="28"/>
        </w:rPr>
        <w:t xml:space="preserve">расходов бюджета Духовницкого муниципального образования по разделам и подразделам классификации расходов бюджета; </w:t>
      </w:r>
    </w:p>
    <w:p>
      <w:pPr>
        <w:pStyle w:val="Normal"/>
        <w:spacing w:lineRule="auto" w:line="240" w:before="0" w:after="0"/>
        <w:ind w:firstLine="720"/>
        <w:jc w:val="both"/>
        <w:rPr/>
      </w:pPr>
      <w:r>
        <w:rPr>
          <w:rFonts w:cs="Times New Roman" w:ascii="Times New Roman" w:hAnsi="Times New Roman"/>
          <w:sz w:val="28"/>
          <w:szCs w:val="28"/>
        </w:rPr>
        <w:t xml:space="preserve">источников финансирования дефицита бюджета Духовницкого муниципального образования по кодам классификации источников финансирования дефицита бюдж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дефицита бюджета Духовницкого муниципального образования по кодам групп, подгрупп, статей, видов источников финансирования дефицита бюдж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r>
        <w:rPr>
          <w:rFonts w:cs="Times New Roman" w:ascii="Times New Roman" w:hAnsi="Times New Roman"/>
          <w:b/>
          <w:sz w:val="28"/>
          <w:szCs w:val="28"/>
        </w:rPr>
        <w:t xml:space="preserve">Финансовый контроль за исполнением бюджета </w:t>
      </w:r>
    </w:p>
    <w:p>
      <w:pPr>
        <w:pStyle w:val="Normal"/>
        <w:tabs>
          <w:tab w:val="clear" w:pos="720"/>
          <w:tab w:val="left" w:pos="13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образования</w:t>
      </w:r>
    </w:p>
    <w:p>
      <w:pPr>
        <w:pStyle w:val="Normal"/>
        <w:tabs>
          <w:tab w:val="clear" w:pos="720"/>
          <w:tab w:val="left" w:pos="13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6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й контроль осуществляется органами (должностными лицами) местного самоуправления Духовницкого муниципального района и Духовницкого муниципального образования по форме и в порядке, установленным Бюджетным кодексом Российской Федерации, нормативными правовыми актами Российской Федерации, Саратовской области, органов местного самоуправления Духовницкого муниципального района и Духовниц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81" w:right="819" w:gutter="0" w:header="720" w:top="776" w:footer="0" w:bottom="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cs="Mangal;Cambria Math"/>
      <w:b/>
      <w:kern w:val="2"/>
      <w:sz w:val="44"/>
      <w:szCs w:val="20"/>
      <w:lang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Mangal;Cambria Math"/>
      <w:b/>
      <w:kern w:val="2"/>
      <w:sz w:val="20"/>
      <w:szCs w:val="20"/>
      <w:lang w:val="en-US" w:bidi="hi-IN"/>
    </w:rPr>
  </w:style>
  <w:style w:type="character" w:styleId="Style14">
    <w:name w:val="Текст выноски Знак"/>
    <w:basedOn w:val="Style13"/>
    <w:qFormat/>
    <w:rPr>
      <w:rFonts w:ascii="Segoe UI" w:hAnsi="Segoe UI" w:cs="Segoe UI"/>
      <w:sz w:val="18"/>
      <w:szCs w:val="18"/>
    </w:rPr>
  </w:style>
  <w:style w:type="character" w:styleId="Style15">
    <w:name w:val="Верхний колонтитул Знак"/>
    <w:basedOn w:val="Style13"/>
    <w:qFormat/>
    <w:rPr>
      <w:rFonts w:ascii="Arial" w:hAnsi="Arial" w:cs="Times New Roman"/>
      <w:spacing w:val="-5"/>
      <w:sz w:val="20"/>
      <w:szCs w:val="20"/>
      <w:lang w:val="en-US"/>
    </w:rPr>
  </w:style>
  <w:style w:type="character" w:styleId="Style16">
    <w:name w:val="Нижний колонтитул Знак"/>
    <w:basedOn w:val="Style13"/>
    <w:qFormat/>
    <w:rPr>
      <w:rFonts w:ascii="Times New Roman" w:hAnsi="Times New Roman" w:cs="Times New Roman"/>
      <w:sz w:val="24"/>
      <w:szCs w:val="24"/>
    </w:rPr>
  </w:style>
  <w:style w:type="character" w:styleId="Style17">
    <w:name w:val="Основной текст Знак"/>
    <w:basedOn w:val="Style13"/>
    <w:qFormat/>
    <w:rPr>
      <w:rFonts w:ascii="Arial" w:hAnsi="Arial" w:cs="Mangal;Cambria Math"/>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cs="Mangal;Cambria Math"/>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2:00Z</dcterms:created>
  <dc:creator>User</dc:creator>
  <dc:description/>
  <cp:keywords>CreatedByIRIS_Readiris_12.02</cp:keywords>
  <dc:language>en-US</dc:language>
  <cp:lastModifiedBy>кадры</cp:lastModifiedBy>
  <cp:lastPrinted>2019-10-24T09:06:00Z</cp:lastPrinted>
  <dcterms:modified xsi:type="dcterms:W3CDTF">2019-11-12T11:42:00Z</dcterms:modified>
  <cp:revision>2</cp:revision>
  <dc:subject/>
  <dc:title/>
</cp:coreProperties>
</file>