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  25.06.2019г.</w:t>
            </w:r>
            <w:r>
              <w:rPr/>
              <w:t>№ 2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. п.  Духовницкое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18.03.2016 № 66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информации об организаци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щедоступного и бесплатного дошкольного,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го общего, основного общего, среднего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го образования, а такж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полнительного образования в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образовательных учреждениях,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оложенных на территории Духовницкого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июля 2010г. №210-ФЗ «Об организации  предоставления государственных и муниципальных услуг»,  законом Саратовской области от 31.07.2018 № 73-ЗСО «О дополнительных гарантиях права граждан на обращение» 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1.Внести в административный регламент о предоставлени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 от 18.03.2016 № 66 следующие измене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1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«Общие положения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дразделе «Требования к порядку информирования о предоставлении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ункт 1.4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 органа местного самоуправления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ункт 1.5.2 дополнить абзацем следующего содержания: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о на личный прием в первоочередном порядке имеют: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тераны и инвалиды Великой Отечественной войны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тераны и инвалиды боевых действий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еременные женщины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раждане, пришедшие на личный прием с детьми в возрасте до трех лет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раждане, достигшие 70-летнего возраста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“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1. в подразделе «Порядок подачи и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ункт 5.8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приеме жалобы  непосредственно от заявителя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., органа местного самоуправления, предоставляющего услугу, организации, принявших обращение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2. в подразделе «Сроки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ункт 5.10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государственном органе, органе местного самоуправления, организации или должностным лицом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3. в подразделе «Порядок информирования заявителя о результатах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ункт 5.14. дополнить абзацами следующего содержания: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 подтверждение своих доводов приложил к жалобе или представил при рассмотрении жалобы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,  организация для рассмотрения обращения гражданина вправе изготовить копии возвращаемых документов и материалов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дательством ответ на жалобу направляется в форме электронного документа по адресу электронной почты, указанному в жалобе, поступившем в форме электронного документа, и в письменной форме по почтовому адресу, указанному в жалобе, поступившем в письменной форме. По просьбе гражданина, изложенной в жалобе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жалобе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 должен содержать информацию по существу поставленных в жалобе 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сьбе заявителей, направивших коллективную жалобу, ответ на него направляется лицу, указанному в жалобе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лучае, если просьба о направлении ответа выражена несколькими либо всеми гражданами, подписавшими коллективную жалобу, копия ответа направляется каждому из них по указанным ими адресам. 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4. в подразделе «Право заявителя на получение информации и документов, необходимых для обоснования и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ункт 5.16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0"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6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6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О.В.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695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5:00Z</dcterms:created>
  <dc:creator>0</dc:creator>
  <dc:description/>
  <cp:keywords/>
  <dc:language>en-US</dc:language>
  <cp:lastModifiedBy>кадры</cp:lastModifiedBy>
  <dcterms:modified xsi:type="dcterms:W3CDTF">2019-06-28T11:15:00Z</dcterms:modified>
  <cp:revision>2</cp:revision>
  <dc:subject/>
  <dc:title/>
</cp:coreProperties>
</file>