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2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1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9791" w:type="dxa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ноября 2    от   30   ноября   2023     года                                                              № 3/2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9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Устав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 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Standard"/>
        <w:jc w:val="both"/>
        <w:rPr>
          <w:rFonts w:ascii="PT Astra Serif" w:hAnsi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</w:t>
      </w:r>
      <w:r>
        <w:rPr>
          <w:rFonts w:cs="Times New Roman" w:ascii="PT Astra Serif" w:hAnsi="PT Astra Serif"/>
          <w:b/>
          <w:sz w:val="28"/>
        </w:rPr>
        <w:tab/>
        <w:t>РЕШИЛ:</w:t>
      </w:r>
    </w:p>
    <w:p>
      <w:pPr>
        <w:pStyle w:val="Standard"/>
        <w:ind w:firstLine="142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ие изменения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.Статью 29 дополнить частью 9.1. следующего содержания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9.1.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Статью 24 дополнить частью 10.3. следующего содержания:</w:t>
      </w:r>
    </w:p>
    <w:p>
      <w:pPr>
        <w:pStyle w:val="Standard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10.3.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3.Часть 1 статьи 3 дополнить пунктом 44 следующего содержания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4.Пункт 28 части 1 статьи 3 изложить в следующей редакции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«28)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, за исключением пункта 1.4. части 1 настоящего решения, который вступает в силу с 01.09.2024.</w:t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О.С.Небалуева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регистрировано в Управлении Министерства юстиции Российской Федерации по Саратовской области 22 декабря 2023 года государственный регистрационный номер-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sz w:val="28"/>
          <w:szCs w:val="28"/>
        </w:rPr>
        <w:t xml:space="preserve"> 645111012023002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7:00Z</dcterms:created>
  <dc:creator>1</dc:creator>
  <dc:description/>
  <dc:language>en-US</dc:language>
  <cp:lastModifiedBy>Admin</cp:lastModifiedBy>
  <cp:lastPrinted>2023-11-01T11:24:00Z</cp:lastPrinted>
  <dcterms:modified xsi:type="dcterms:W3CDTF">2024-01-12T11:37:00Z</dcterms:modified>
  <cp:revision>2</cp:revision>
  <dc:subject/>
  <dc:title/>
</cp:coreProperties>
</file>