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6 года</w:t>
        <w:tab/>
        <w:tab/>
        <w:tab/>
        <w:tab/>
        <w:tab/>
        <w:tab/>
        <w:tab/>
        <w:tab/>
        <w:t>№ 105/25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я  1,2,3,5 реш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Совета Березово-Лук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от 25.12.2015 года</w:t>
        <w:br/>
        <w:t xml:space="preserve">№ 89/ 217 «О бюджете Березово-Лук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Духовниц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а 2016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 –ФЗ «Об общих принципах организации местного самоуправления в РФ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spacing w:before="0" w:after="0"/>
        <w:ind w:left="360" w:hanging="4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решение сельского Совета Березово-Лукского муниципального образования от 25.12.2015 года № 89/217 «О бюджете Березово-Лукского муниципального образования Духовницкого муниципального района на 2016 год» (с изменениями от № 91/223 от 29.01.2016 г., № 92/224 от 26.02.2016 г., №95/234 от 11.04.2016 г., № 97/239 от 16.05.2016г., №98/241 от 24.05.2016г., 99/242 от 01.06.2016 г. №101/246 от 18.07.2016г.), в приложения  № 1,2,3,5 в соответствии с приложениями № 1 и № 2 к настоящему решению.</w:t>
      </w:r>
    </w:p>
    <w:p>
      <w:pPr>
        <w:pStyle w:val="Style16"/>
        <w:numPr>
          <w:ilvl w:val="0"/>
          <w:numId w:val="1"/>
        </w:numPr>
        <w:spacing w:before="0" w:after="0"/>
        <w:ind w:left="360" w:hanging="4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 третьем квартале 2016 года.</w:t>
      </w:r>
    </w:p>
    <w:p>
      <w:pPr>
        <w:pStyle w:val="Style16"/>
        <w:numPr>
          <w:ilvl w:val="0"/>
          <w:numId w:val="1"/>
        </w:numPr>
        <w:spacing w:before="0" w:after="0"/>
        <w:ind w:left="360" w:hanging="4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и.о. главы Березово-Лук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</w:t>
        <w:br/>
        <w:t>Березово-Лукского МО</w:t>
        <w:tab/>
        <w:tab/>
        <w:tab/>
        <w:tab/>
        <w:tab/>
        <w:t>Л.Н. Пятерни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ешению сельского Совета Березово-Лукского МО Духовницкого МР от31.08.2016 года № 105/253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 «О внесении изменений и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ений в приложения 1,2,3,5 решения                   сельского Совета Березово-Лукского   </w:t>
      </w:r>
    </w:p>
    <w:p>
      <w:pPr>
        <w:pStyle w:val="Normal"/>
        <w:spacing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от 25.12.2015 года</w:t>
        <w:br/>
        <w:t xml:space="preserve">№ 89/ 217 «О бюджете Березово-Лукского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Духовницкого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16 год»</w:t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в бюджет Березово-Лукского</w:t>
        <w:br/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06"/>
        <w:gridCol w:w="13"/>
        <w:gridCol w:w="17"/>
        <w:gridCol w:w="2819"/>
        <w:gridCol w:w="16"/>
        <w:gridCol w:w="2926"/>
      </w:tblGrid>
      <w:tr>
        <w:trPr>
          <w:trHeight w:val="330" w:hRule="atLeast"/>
        </w:trPr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(рублей)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055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055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 05030 10 0000 18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055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055" w:leader="none"/>
              </w:tabs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  <w:br/>
        <w:t>Секретарь сельского Совета</w:t>
        <w:tab/>
        <w:tab/>
        <w:tab/>
        <w:tab/>
        <w:tab/>
        <w:t>С.И. Авта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решению сельского Совета Березово-Лукского МО Духовницкого МР от31.08.2016 года № 105/253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«О внесении изменений и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ений в приложения 1,2,3,5 решения                   сельского Совета Березово-Лукского   </w:t>
      </w:r>
    </w:p>
    <w:p>
      <w:pPr>
        <w:pStyle w:val="Normal"/>
        <w:spacing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от 25.12.2015 года</w:t>
        <w:br/>
        <w:t xml:space="preserve">№ 89/ 217 «О бюджете Березово-Лукского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Духовницкого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16 год»</w:t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711"/>
        <w:gridCol w:w="570"/>
        <w:gridCol w:w="993"/>
        <w:gridCol w:w="1560"/>
        <w:gridCol w:w="709"/>
        <w:gridCol w:w="1562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зово-Лукского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0,00</w:t>
            </w:r>
          </w:p>
        </w:tc>
      </w:tr>
      <w:tr>
        <w:trPr>
          <w:trHeight w:val="2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00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00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38,80</w:t>
            </w:r>
          </w:p>
        </w:tc>
      </w:tr>
      <w:tr>
        <w:trPr>
          <w:trHeight w:val="27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00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38,80</w:t>
            </w:r>
          </w:p>
        </w:tc>
      </w:tr>
      <w:tr>
        <w:trPr>
          <w:trHeight w:val="9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00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80</w:t>
            </w:r>
          </w:p>
        </w:tc>
      </w:tr>
      <w:tr>
        <w:trPr>
          <w:trHeight w:val="707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00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80</w:t>
            </w:r>
          </w:p>
        </w:tc>
      </w:tr>
      <w:tr>
        <w:trPr>
          <w:trHeight w:val="27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0,00</w:t>
            </w:r>
          </w:p>
        </w:tc>
      </w:tr>
      <w:tr>
        <w:trPr>
          <w:trHeight w:val="2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  <w:tr>
        <w:trPr>
          <w:trHeight w:val="33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1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98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9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000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</w:tr>
      <w:tr>
        <w:trPr>
          <w:trHeight w:val="247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000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000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  <w:br/>
        <w:t>Секретарь сельского Совета</w:t>
        <w:tab/>
        <w:tab/>
        <w:tab/>
        <w:tab/>
        <w:tab/>
        <w:t>С.И. Авта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18:00Z</dcterms:created>
  <dc:creator>АТТО</dc:creator>
  <dc:description/>
  <cp:keywords/>
  <dc:language>en-US</dc:language>
  <cp:lastModifiedBy>кадры</cp:lastModifiedBy>
  <cp:lastPrinted>2016-08-31T10:49:00Z</cp:lastPrinted>
  <dcterms:modified xsi:type="dcterms:W3CDTF">2016-10-28T12:18:00Z</dcterms:modified>
  <cp:revision>2</cp:revision>
  <dc:subject/>
  <dc:title/>
</cp:coreProperties>
</file>