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2" w:leader="none"/>
        </w:tabs>
        <w:spacing w:lineRule="exact" w:line="300" w:before="1332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7232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ЕЛЬСКИ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БЕРЕЗОВО-ЛУКСКОГО  МУНИЦИПАЛЬНОГО ОБРАЗОВАНИЯ </w:t>
        <w:br/>
        <w:t>ДУХОВНИЦКОГО МУНИЦИПАЛЬНОГО РАЙОНА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 СОЗЫВА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>РЕШЕНИЕ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4553"/>
      </w:tblGrid>
      <w:tr>
        <w:trPr>
          <w:trHeight w:val="484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16.05.2019г. 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/41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ерезовая Лука </w:t>
            </w:r>
          </w:p>
        </w:tc>
      </w:tr>
      <w:tr>
        <w:trPr>
          <w:trHeight w:val="247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</w:t>
      </w:r>
    </w:p>
    <w:p>
      <w:pPr>
        <w:pStyle w:val="Normal"/>
        <w:tabs>
          <w:tab w:val="clear" w:pos="708"/>
          <w:tab w:val="left" w:pos="564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и распоряжения объектами </w:t>
      </w:r>
    </w:p>
    <w:p>
      <w:pPr>
        <w:pStyle w:val="Normal"/>
        <w:tabs>
          <w:tab w:val="clear" w:pos="708"/>
          <w:tab w:val="left" w:pos="564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</w:t>
      </w:r>
    </w:p>
    <w:p>
      <w:pPr>
        <w:pStyle w:val="Normal"/>
        <w:tabs>
          <w:tab w:val="clear" w:pos="708"/>
          <w:tab w:val="left" w:pos="564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</w:t>
      </w:r>
    </w:p>
    <w:p>
      <w:pPr>
        <w:pStyle w:val="Normal"/>
        <w:tabs>
          <w:tab w:val="clear" w:pos="708"/>
          <w:tab w:val="left" w:pos="564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Уставом  Березово-Лукского  МО Духовницкого муниципального района Саратовской области, сельский Совет Березово-Лукского  муниципального образования </w:t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управления и распоряжения объектами муниципальной собственности  Березово-Лукского  муниципального образования   согласно приложенению .</w:t>
      </w:r>
    </w:p>
    <w:p>
      <w:pPr>
        <w:pStyle w:val="Normal"/>
        <w:tabs>
          <w:tab w:val="clear" w:pos="708"/>
          <w:tab w:val="left" w:pos="564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Решение сельского Совета Березово-Лукского  МО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/27 от 17.11.2006 года .  «Об утверждении Положения о порядке управления и распоряжения собственностью  Березово-Лукского  муниципального образования» с внесенными изменениями от 27.02.2017 года № 3/9  считать утратившими силу.</w:t>
      </w:r>
    </w:p>
    <w:p>
      <w:pPr>
        <w:pStyle w:val="Normal"/>
        <w:tabs>
          <w:tab w:val="clear" w:pos="708"/>
          <w:tab w:val="left" w:pos="564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4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 за исполнением настоящего решенияоставляю за собой. </w:t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Березово-ЛукскогоМО                                    В.А.Шаванд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keepNext w:val="false"/>
        <w:widowControl/>
        <w:autoSpaceDE w:val="true"/>
        <w:spacing w:lineRule="auto" w:line="264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зово-Лукского 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</w:rPr>
        <w:t>.19/41 От 16.05.2019г</w:t>
      </w:r>
    </w:p>
    <w:p>
      <w:pPr>
        <w:pStyle w:val="3"/>
        <w:keepNext w:val="false"/>
        <w:widowControl/>
        <w:autoSpaceDE w:val="true"/>
        <w:spacing w:lineRule="auto" w:line="264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keepNext w:val="false"/>
        <w:widowControl/>
        <w:autoSpaceDE w:val="true"/>
        <w:spacing w:lineRule="auto" w:line="264"/>
        <w:rPr/>
      </w:pPr>
      <w:r>
        <w:rPr/>
        <w:t>Положение</w:t>
      </w:r>
    </w:p>
    <w:p>
      <w:pPr>
        <w:pStyle w:val="3"/>
        <w:keepNext w:val="false"/>
        <w:widowControl/>
        <w:autoSpaceDE w:val="true"/>
        <w:spacing w:lineRule="auto" w:line="264"/>
        <w:rPr/>
      </w:pPr>
      <w:r>
        <w:rPr/>
        <w:t xml:space="preserve"> </w:t>
      </w:r>
      <w:r>
        <w:rPr/>
        <w:t>"О порядке управления и распоряжения объектами муниципальной собственности Березово-Лукского  муниципального образования»</w:t>
      </w:r>
    </w:p>
    <w:p>
      <w:pPr>
        <w:pStyle w:val="3"/>
        <w:keepNext w:val="false"/>
        <w:widowControl/>
        <w:autoSpaceDE w:val="true"/>
        <w:spacing w:lineRule="auto" w:line="264"/>
        <w:rPr/>
      </w:pPr>
      <w:r>
        <w:rPr/>
        <w:t xml:space="preserve"> </w:t>
      </w:r>
    </w:p>
    <w:p>
      <w:pPr>
        <w:pStyle w:val="Normal"/>
        <w:spacing w:lineRule="auto" w:line="264"/>
        <w:jc w:val="center"/>
        <w:rPr/>
      </w:pPr>
      <w:bookmarkStart w:id="0" w:name="sub_13"/>
      <w:bookmarkEnd w:id="0"/>
      <w:r>
        <w:rPr>
          <w:rFonts w:cs="Times New Roman" w:ascii="Times New Roman" w:hAnsi="Times New Roman"/>
          <w:b/>
          <w:sz w:val="28"/>
          <w:szCs w:val="28"/>
        </w:rPr>
        <w:t>1 Основные термины и понят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/>
        <w:rPr/>
      </w:pPr>
      <w:bookmarkStart w:id="1" w:name="sub_13"/>
      <w:bookmarkStart w:id="2" w:name="sub_132"/>
      <w:bookmarkEnd w:id="1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ъекты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- находящиеся в муниципальной собственности Березово-Лукского  муниципального образования вещи, включая деньги и ценные бумаги, иное имущество, в том числе: имущественные права, информация, результаты интеллектуальной деятельности</w:t>
      </w:r>
      <w:bookmarkStart w:id="3" w:name="sub_133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казна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ые земли и другие природные ресурсы, местные финансы, муниципальное имущество, не закрепленное за муниципальными предприятиями и учреждениями, находящееся как на территории Березово-Лукского  муниципального образования, так и за его пределами. </w:t>
      </w:r>
      <w:bookmarkEnd w:id="3"/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>- муниципальные финансы</w:t>
      </w:r>
      <w:r>
        <w:rPr>
          <w:rFonts w:cs="Times New Roman" w:ascii="Times New Roman" w:hAnsi="Times New Roman"/>
          <w:sz w:val="28"/>
          <w:szCs w:val="28"/>
        </w:rPr>
        <w:t xml:space="preserve"> - средства местного бюджета, ценные бумаги, принадлежащие органам местного самоуправления, и другие финансовые средства;</w:t>
      </w:r>
    </w:p>
    <w:p>
      <w:pPr>
        <w:pStyle w:val="Normal"/>
        <w:spacing w:lineRule="auto" w:line="264"/>
        <w:rPr/>
      </w:pPr>
      <w:bookmarkStart w:id="4" w:name="sub_135"/>
      <w:bookmarkEnd w:id="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земли</w:t>
      </w:r>
      <w:r>
        <w:rPr>
          <w:rFonts w:cs="Times New Roman" w:ascii="Times New Roman" w:hAnsi="Times New Roman"/>
          <w:sz w:val="28"/>
          <w:szCs w:val="28"/>
        </w:rPr>
        <w:t xml:space="preserve"> - земельные участки, находящиеся в муниципальной собственности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5" w:name="sub_135"/>
      <w:bookmarkEnd w:id="5"/>
      <w:r>
        <w:rPr>
          <w:rFonts w:cs="Times New Roman" w:ascii="Times New Roman" w:hAnsi="Times New Roman"/>
          <w:sz w:val="28"/>
          <w:szCs w:val="28"/>
        </w:rPr>
        <w:t>а) которые признаны таковыми федеральными законами и принятыми в соответствии с ними законами Саратовской области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торые приобретены по основаниям, установленным гражданским законодательством;</w:t>
      </w:r>
    </w:p>
    <w:p>
      <w:pPr>
        <w:pStyle w:val="Normal"/>
        <w:spacing w:lineRule="auto" w:line="264"/>
        <w:rPr/>
      </w:pPr>
      <w:bookmarkStart w:id="6" w:name="sub_136"/>
      <w:bookmarkEnd w:id="6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правление объектам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- осуществление органами местного самоуправления, иными субъектами (в случае передачи им полномочий) правомочий по владению, пользованию и распоряжению объектами муниципальной собственности Березово-Лукского  муниципального образования ;</w:t>
      </w:r>
    </w:p>
    <w:p>
      <w:pPr>
        <w:pStyle w:val="Normal"/>
        <w:spacing w:lineRule="auto" w:line="264"/>
        <w:rPr/>
      </w:pPr>
      <w:bookmarkStart w:id="7" w:name="sub_136"/>
      <w:bookmarkEnd w:id="7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ватизация</w:t>
      </w:r>
      <w:r>
        <w:rPr>
          <w:rFonts w:cs="Times New Roman" w:ascii="Times New Roman" w:hAnsi="Times New Roman"/>
          <w:sz w:val="28"/>
          <w:szCs w:val="28"/>
        </w:rPr>
        <w:t xml:space="preserve"> - возмездное отчуждение имущества, находящегося в собственности  Березово-Лукского  муниципального образования, в собственность физических и (или) юридических лиц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 порядок управления и распоряжения муниципальной собственностью в целях упорядочения управления и распоряжения муниципальной собственностью, увеличения доходной части бюджета муниципального образования за счет эффективного использования муниципальной собственности, а также повышение инвестиционной привлекательности муниципального сектора экономики, улучшение качественного состояния муниципального имущества, обеспечение воспроизводства муниципальных ресурсов, повышение благосостояния и жизненного уровня населения, создание правовой и экономической базы для дальнейшего развития и приращения муниципальной собственности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собственника в отношении объектов, входящих в состав муниципальной собственности, от имени муниципального образования осуществляют органы местного самоуправления, а в случаях, предусмотренных действующим законодательством, население непосредственно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1.3. Субъектами управления и распоряжения муниципальной собственностью  Березово-Лукского  муниципального образования  являются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ный орган местного самоуправления – </w:t>
      </w: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ительно-распорядительный орган местного самоуправления –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Березово-Лукского  муниципального образова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иные субъекты, в случае наделения (передачи) их в порядке, установленном настоящим Положением, полномочиями по управлению муниципальной собственностью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bookmarkStart w:id="8" w:name="sub_200"/>
      <w:bookmarkEnd w:id="8"/>
      <w:r>
        <w:rPr>
          <w:rFonts w:cs="Times New Roman" w:ascii="Times New Roman" w:hAnsi="Times New Roman"/>
          <w:b/>
          <w:sz w:val="28"/>
          <w:szCs w:val="28"/>
        </w:rPr>
        <w:t>2. Полномочия сельского Совета  Березово-Лукского муниципального образования в сфере управления объектами муниципальной собственност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/>
      </w:pPr>
      <w:bookmarkStart w:id="9" w:name="sub_200"/>
      <w:bookmarkStart w:id="10" w:name="sub_2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 Полномочия представительного органа определяются в соответствии с Федеральным законом и Уставом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64"/>
        <w:rPr/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Сельский Совет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муниципального образования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управления и распоряжения муниципальной собственностью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еречень имущества, передаваемого в муниципальную собственность муниципального образова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ведения и содержания реестров (регистров) муниципальной собственности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ередаче муниципального имущества в государственную собственность Российской Федерации, субъекта Российской Федерации либо иного муниципального образова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местные налоги и сборы и предоставляет льготы по их уплате в соответствии с федеральными законами и законами Саратовской области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бюджет муниципального образования и отчет о его исполнении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цены и тарифы на социально значимые продукцию, работы и услуги муниципальных предприятий, учреждений, организаций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условия получения в банках и других кредитных организациях краткосрочных и долгосрочных кредитов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орядке выделения дотаций, субвенций, субсидий из средств бюджета муниципального образования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- контролирует деятельность исполнительных органов местного самоуправления в области управления и распоряжения муниципальной собственностью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bookmarkStart w:id="12" w:name="sub_23"/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3. Полномочия администрации  Березово-Лук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/>
      </w:pPr>
      <w:bookmarkStart w:id="13" w:name="sub_23"/>
      <w:bookmarkEnd w:id="13"/>
      <w:r>
        <w:rPr>
          <w:rFonts w:cs="Times New Roman" w:ascii="Times New Roman" w:hAnsi="Times New Roman"/>
          <w:sz w:val="28"/>
          <w:szCs w:val="28"/>
        </w:rPr>
        <w:t>3.1. Администрация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области управления и распоряжения муниципальным имуществом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ередачу муниципального имущества, находящегося в муниципальной собственности, в хозяйственное ведение и оперативное управление;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в случаях, предусмотренных законодательством или нормативными правовыми актами органов местного самоуправления, полномочия арендодателя муниципального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правление и распоряжение муниципальной казной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писание муниципального имущества в случаях, установленных действующим законодательством и нормативными правовыми актами органов местного самоуправле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бесхозяйное имущество и оформляет права муниципальной собственности на указанное имущество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о передаче объектов, находящихся в федеральной собственности, государственной собственности субъектов Российской Федерации, других муниципальных образований и юридических и физических лиц, в муниципальную собственность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роводит процедуру оформления прав муниципальной собственности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о передаче объектов, находящихся в муниципальной собственности 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в федеральную собственность, государственную собственность субъектов РФ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в учреждении по государственной регистрации прав на недвижимое имущество и сделок с ним регистрацию прав муниципальной собственности на недвижимое имущество и сделок с ним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- дает согласие на передачу недвижимого имущества, находящегося в хозяйственном ведении, в аренду, либо на распоряжение этим имуществом иным способом в порядке, установленном федеральным законодательством, законодательством Саратовской области, нормативными правовыми актами Дмитриевского муниципального образова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о передаче в пользование муниципальных нежилых помещений и иного недвижимого имущества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едоставлении гражданам и юридическим лицам жилых помещений, заключает договоры найма, социального найма, аренды жилого фонда находящегося в муниципальной собственности Дмитриевского муниципального образова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(согласовывает) предложения по переводу жилых муниципальных помещений в нежилые, а также нежилых помещений в жилые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о создании, ликвидации и реорганизации муниципальных унитарных предприятий и учреждений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андидатуры на должность руководителей муниципальных унитарных предприятий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обретение и отчуждение объектов муниципальной собственности в установленном законом порядке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ормативные правовые акты по вопросам приватизации, управления и распоряжения объектами муниципальной собственности, привлечения инвестиций в пределах предоставленных полномочий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отовит прогноз поступлений в бюджет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средств от приватизации и использования имущества, отнесенного к муниципальной собственности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 в администрацию Духовницкого муниципального района в соответствии с установленными формами статистической отчетности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- обеспечивает защиту имущественных прав и интересов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дах общей юрисдикции, арбитражном и иных судах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- содействует Федеральному агентству по управлению федеральным имуществом, Территориальному управлению Федерального агентства по управлению федеральным имуществом по Саратовской области и Комитету по управлению имуществом Саратовской области в приватизации объектов федеральной и государственной собственности, находящихся на территории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чет и анализ использования объектов муниципальной собственности, включая недвижимое имущество, и ведет их реестр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вентаризацию муниципального имущества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использованием по назначению и сохранностью относящегося к муниципальной собственности имущества, в том числе находящегося в хозяйственном ведении и оперативном управлении юридических лиц, а также переданного в установленном порядке иным лицам, и, в случае нарушения установленных правил распоряжения этим имуществом и его использования, принимает необходимые меры в соответствии с законодательством Российской Федерации и решениями органов местного самоуправле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документальные ревизии и иные проверки деятельности муниципальных предприятий и учреждений, а также иных юридических лиц в части контроля за использованием по назначению и сохранностью объектов муниципальной собственности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, связанные с управлением и распоряжением муниципальным имуществом, предусмотренным законодательством РФ и Саратовской области, нормативными правовыми актами органов местного самоуправления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атывает проект бюджета муниципального образования на очередной финансовый год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и составляет отчетность об исполнении бюджета муниципального образова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водную бюджетную роспись доходов и расходов бюджета муниципального образова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азначейское исполнение бюджета муниципального образова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бюджета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стоянием учета и отчетности в бюджетных учреждениях, финансируемых из бюджета муниципального образова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и целевого и рационального использования бюджетных средств бюджетными учреждениями и другими получателями бюджетных средств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работу с налоговыми службами по обеспечению поступления в бюджет муниципального установленных налогов и доходов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екты программ социально-экономического развития муниципального образования, нормативных правовых актов по введению местных налогов и сборов, по предоставлению налоговых льгот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- выдает муниципальные гарантии в соответствии с перечнем, утвержденным сельским Советом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ет муниципальным долгом и обеспечивает его обслуживание, ведет муниципальную долговую книгу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области управления муниципальными финансами в соответствии с действующим законодательством Российской Федерации, Саратовской области, нормативными правовыми актами органов местного самоуправления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области управления и распоряжения земельными ресурсами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и в полном объеме поступление в бюджет муниципального образования средств от продажи и использования земельных участков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ьзованием средств, поступающих в бюджет муниципального образования от платы за землю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униципальный контроль за использованием и охраной земель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области управления земельными ресурсами в соответствии с действующим законодательством Российской Федерации, Саратовской области, нормативными правовыми актами органов местного самоуправле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14" w:name="sub_25"/>
      <w:bookmarkEnd w:id="14"/>
      <w:r>
        <w:rPr>
          <w:rFonts w:cs="Times New Roman" w:ascii="Times New Roman" w:hAnsi="Times New Roman"/>
          <w:sz w:val="28"/>
          <w:szCs w:val="28"/>
        </w:rPr>
        <w:t>3.4. Полномочия муниципальных унитарных предприятий и учреждений (МУП и МУ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15" w:name="sub_25"/>
      <w:bookmarkEnd w:id="15"/>
      <w:r>
        <w:rPr>
          <w:rFonts w:cs="Times New Roman" w:ascii="Times New Roman" w:hAnsi="Times New Roman"/>
          <w:sz w:val="28"/>
          <w:szCs w:val="28"/>
        </w:rPr>
        <w:t>3.4.1. Порядок и условия владения, пользования и распоряжения имуществом, принадлежащим муниципальному унитарному предприятию (МУП), определяются действующим законодательством РФ, нормативными правовыми актами органов местного самоуправления, уставом МУП, договором о пользовании муниципальным имуществом, заключаемым с администрацией муниципального образования, в соответствии с целями деятельности предприятия, заданиями собственника и назначением имущества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Муниципальные учреждения в отношении закрепленного за ними на праве оперативного управления муниципального имущества осуществляют в пределах, установленных действующим законодательством РФ, нормативными правовыми актами органов местного самоуправления, уставом, в соответствии с целями деятельности, заданиями собственника и назначением имущества, права владения, пользования им.</w:t>
      </w:r>
      <w:bookmarkStart w:id="16" w:name="sub_400"/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спользования и порядок управления объектами муниципальной собственности муниципального образования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4.1. Основные формы использования и распоряжения объектами муниципальной собственности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использования и распоряжения объектами муниципальной собственности муниципального образования являются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хозяйственное ведение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оперативное управление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пользование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доверительное управление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залог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, в том числе: внесение муниципального имущества в качестве вклада в уставные капиталы хозяйственных обществ в соответствии с действующим законодательством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, могут применяться иные формы использования муниципального имущества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е критерии выбора форм использования объектов муниципальной собственности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при выборе формы использования муниципального имущества являются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необходимости этого имущества для решения вопросов местного значе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эффективность той или иной формы использования имущества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17" w:name="sub_43"/>
      <w:bookmarkEnd w:id="17"/>
      <w:r>
        <w:rPr>
          <w:rFonts w:cs="Times New Roman" w:ascii="Times New Roman" w:hAnsi="Times New Roman"/>
          <w:sz w:val="28"/>
          <w:szCs w:val="28"/>
        </w:rPr>
        <w:t>4.3. Право хозяйственного ведения</w:t>
      </w:r>
    </w:p>
    <w:p>
      <w:pPr>
        <w:pStyle w:val="Normal"/>
        <w:spacing w:lineRule="auto" w:line="264"/>
        <w:rPr/>
      </w:pPr>
      <w:bookmarkStart w:id="18" w:name="sub_43"/>
      <w:bookmarkEnd w:id="18"/>
      <w:r>
        <w:rPr>
          <w:rFonts w:cs="Times New Roman" w:ascii="Times New Roman" w:hAnsi="Times New Roman"/>
          <w:sz w:val="28"/>
          <w:szCs w:val="28"/>
        </w:rPr>
        <w:t>4.3.1. Муниципальным имуществом на праве хозяйственного ведения наделяются муниципальные предприятия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которые владеют, пользуются и распоряжаются этим имуществом в пределах, определяемых Федеральным законом "О государственных и муниципальных унитарных предприятиях" и Гражданским кодексом РФ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4.3.2. Осуществляя права собственника муниципального имущества, администрация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меет право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муниципальные предприят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едмет и цели их деятельности; размер, порядок и источники формирования уставного фонда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ть директора (руководителя предприятия)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Устав, вносить в него изменения и дополне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использованием по назначению и сохранностью имущества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о реорганизации или ликвидации муниципального унитарного предприятия, а также наделять иными правами и нести обязанности в соответствии с федеральными законами, названными в п. 4.3.1. настоящего Положения, и утверждаемым сельским Советом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я о порядке создания, управления реорганизации и ликвидации муниципальных унитарных предприятий 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4.3.3. Недвижимое муниципальное имущество, находящееся в хозяйственном ведении муниципальных предприятий, передается в пользование физическим и юридическим лицам самими предприятиями с согласия администрации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оответствии с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ием о порядке создания, управления реорганизации и ликвидации муниципаль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утверждаемым сельским Советом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и Уставом муниципального предприят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19" w:name="sub_44"/>
      <w:bookmarkEnd w:id="19"/>
      <w:r>
        <w:rPr>
          <w:rFonts w:cs="Times New Roman" w:ascii="Times New Roman" w:hAnsi="Times New Roman"/>
          <w:sz w:val="28"/>
          <w:szCs w:val="28"/>
        </w:rPr>
        <w:t>4.4. Право оперативного управления</w:t>
      </w:r>
    </w:p>
    <w:p>
      <w:pPr>
        <w:pStyle w:val="Normal"/>
        <w:spacing w:lineRule="auto" w:line="264"/>
        <w:rPr/>
      </w:pPr>
      <w:bookmarkStart w:id="20" w:name="sub_44"/>
      <w:bookmarkEnd w:id="20"/>
      <w:r>
        <w:rPr>
          <w:rFonts w:cs="Times New Roman" w:ascii="Times New Roman" w:hAnsi="Times New Roman"/>
          <w:sz w:val="28"/>
          <w:szCs w:val="28"/>
        </w:rPr>
        <w:t>4.4.1. Муниципальным имуществом на праве оперативного управления наделяются муниципальные учреждения, владеющие, пользующиеся этим имуществом в соответствии с Гражданским кодексом РФ и утверждаемым сельским Советом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ием о порядке создания, управления, реорганизации и ликвидации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и муниципальные казенные предприятия 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которые владеют, пользуются и распоряжаются этим имуществом в пределах, определяемых Федеральным законом "О государственных и муниципальных унитарных предприятиях", Гражданским кодексом РФ и утверждаемым сельским Советом Дмитриевского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м о порядке создания, управления, реорганизации и ликвидации муниципальных унитарных предприятий 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4.4.2. Распоряжением Главы администрации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крепляется муниципальное имущество за юридическими лицами, указанными в п. 4.4.1. настоящего Положения, в оперативное управление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Юридические лица в отношении закрепленного за ними на праве оперативного управления муниципального имущества осуществляют в пределах, установленных законом, в соответствии с целями своей деятельности, заданиями собственника и назначением имущества право владения, пользования и распоряжения им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4.4.4. Постановлением Главы администрации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дминистрация вправе изъять излишнее или неиспользуемое, либо используемое не по назначению имущество, закрепленное за ними на праве оперативного управле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21" w:name="sub_45"/>
      <w:bookmarkEnd w:id="21"/>
      <w:r>
        <w:rPr>
          <w:rFonts w:cs="Times New Roman" w:ascii="Times New Roman" w:hAnsi="Times New Roman"/>
          <w:sz w:val="28"/>
          <w:szCs w:val="28"/>
        </w:rPr>
        <w:t>4.5. Передача объектов муниципальной собственности в пользование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22" w:name="sub_45"/>
      <w:bookmarkEnd w:id="22"/>
      <w:r>
        <w:rPr>
          <w:rFonts w:cs="Times New Roman" w:ascii="Times New Roman" w:hAnsi="Times New Roman"/>
          <w:sz w:val="28"/>
          <w:szCs w:val="28"/>
        </w:rPr>
        <w:t>4.5.1. Объекты муниципальной собственности могут предоставляться физическим и юридическим лицам: в аренду, безвозмездное пользование, на праве постоянного (бессрочного) пользования земельным участком, на условиях договора найма и социального найма жилого помещения в соответствии с действующим законодательством, нормативными правовыми актами органов местного самоуправления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_GoBack"/>
      <w:bookmarkStart w:id="24" w:name="_GoBack"/>
      <w:bookmarkEnd w:id="24"/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Полномочия арендодателя (ссудодателя) в отношении объектов, находящихся в муниципальной собственности, осуществляются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в отношении всех объектов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Объекты муниципальной собственности могут предоставляться в пользование на внеконкурсной и конкурсной основе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Вне конкурса объекты муниципальной собственности предоставляются в пользование распоряжением Главы администрации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лучаях, устанавливаемых соответствующими Положениями, утверждаемыми сельским Советом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 (здания) при передаче в безвозмездное пользование или аренду на внеконкурсной основе предоставляются на срок до 5 лет, а в случае заключения договора пользования на новый срок и при необходимости выполнения пользователем инвестиционных условий - на срок до 10 лет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части 2 настоящей статьи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widowControl/>
        <w:autoSpaceDE w:val="true"/>
        <w:ind w:firstLine="540"/>
        <w:rPr>
          <w:rFonts w:ascii="Verdana" w:hAnsi="Verdana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</w:t>
      </w:r>
      <w:r>
        <w:rPr>
          <w:rFonts w:cs="Times New Roman" w:ascii="Times New Roman" w:hAnsi="Times New Roman"/>
          <w:color w:val="C00000"/>
          <w:sz w:val="28"/>
          <w:szCs w:val="28"/>
        </w:rPr>
        <w:t>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widowControl/>
        <w:autoSpaceDE w:val="true"/>
        <w:ind w:firstLine="540"/>
        <w:rPr>
          <w:rFonts w:ascii="Verdana" w:hAnsi="Verdana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предоставление объектов муниципальной собственности в пользование производится по результатам конкурса (аукциона)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(аукциона) устанавливается Положениями, утверждаемыми сельским Советом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 (здания) при передаче на условиях конкурса (аукциона) предоставляются в пользование на срок до 10 лет, а при передаче на условиях конкурса (аукциона), одним из обязательных условий которого являются долгосрочные инвестиции в арендуемый объект, - на срок до 25 лет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4.5.4. Методика по определению размера платы за пользование объектами муниципальной собственности и порядок распределения средств, поступающих за пользование, устанавли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ием о порядке передачи в безвозмездное пользование и аренду имущества, являющегося муниципальной собстве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тверждаемого сельским Советом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4.5.5. Сдача нежилых помещений (зданий) в субаренду производится в соответствии с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ием о порядке предоставления в субаренду части нежилых помещений (зданий), являющихся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утверждаемым сельским Советом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25" w:name="sub_46"/>
      <w:bookmarkEnd w:id="25"/>
      <w:r>
        <w:rPr>
          <w:rFonts w:cs="Times New Roman" w:ascii="Times New Roman" w:hAnsi="Times New Roman"/>
          <w:sz w:val="28"/>
          <w:szCs w:val="28"/>
        </w:rPr>
        <w:t>4.6. Доверительное управление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26" w:name="sub_46"/>
      <w:bookmarkEnd w:id="26"/>
      <w:r>
        <w:rPr>
          <w:rFonts w:cs="Times New Roman" w:ascii="Times New Roman" w:hAnsi="Times New Roman"/>
          <w:sz w:val="28"/>
          <w:szCs w:val="28"/>
        </w:rPr>
        <w:t xml:space="preserve">4.6.1. Объекты муниципальной собственности (кроме земельных участков, денег и имущества, находящегося в оперативном управлении или хозяйственном ведении) могут быть переданы в доверительное управление физическим и юридическим лицам в соответствии с действующим законодательством РФ, законов Саратовской области и нормативными правовыми актами органов местного самоуправления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При этом учредителем, в интересах которого заключается договор доверительного управления, является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 в лице Главы администрации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а доверительными управляющими: юридические лица, за исключением органов государственной власти, органов местного самоуправления, унитарных предприятий и учреждений; граждане, за исключением избранных в представительные органы государственной власти или местного самоуправления и их близкие родственники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27" w:name="sub_47"/>
      <w:bookmarkEnd w:id="27"/>
      <w:r>
        <w:rPr>
          <w:rFonts w:cs="Times New Roman" w:ascii="Times New Roman" w:hAnsi="Times New Roman"/>
          <w:sz w:val="28"/>
          <w:szCs w:val="28"/>
        </w:rPr>
        <w:t>4.7. Залог объектов муниципальной собственности</w:t>
      </w:r>
    </w:p>
    <w:p>
      <w:pPr>
        <w:pStyle w:val="Normal"/>
        <w:spacing w:lineRule="auto" w:line="264"/>
        <w:rPr/>
      </w:pPr>
      <w:bookmarkStart w:id="28" w:name="sub_47"/>
      <w:bookmarkEnd w:id="28"/>
      <w:r>
        <w:rPr>
          <w:rFonts w:cs="Times New Roman" w:ascii="Times New Roman" w:hAnsi="Times New Roman"/>
          <w:sz w:val="28"/>
          <w:szCs w:val="28"/>
        </w:rPr>
        <w:t>4.7.1. В целях обеспечения исполнения обязательств муниципального образования объекты муниципальной собственности могут быть переданы в залог на основании распоряжения Главы администрации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порядке, определяемом действующим законодательством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2. Договор залога в случае необходимости от имени собственника заключает администрация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 </w:t>
      </w:r>
    </w:p>
    <w:p>
      <w:pPr>
        <w:pStyle w:val="Normal"/>
        <w:widowControl/>
        <w:autoSpaceDE w:val="true"/>
        <w:ind w:firstLine="540"/>
        <w:rPr>
          <w:rFonts w:ascii="Verdana" w:hAnsi="Verdana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мущества, входящего в залоговый фонд муниципального образования, утверждается сельским Советом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29" w:name="sub_48"/>
      <w:bookmarkEnd w:id="29"/>
      <w:r>
        <w:rPr>
          <w:rFonts w:cs="Times New Roman" w:ascii="Times New Roman" w:hAnsi="Times New Roman"/>
          <w:sz w:val="28"/>
          <w:szCs w:val="28"/>
        </w:rPr>
        <w:t>4.8. Приватизация муниципального имущества</w:t>
      </w:r>
    </w:p>
    <w:p>
      <w:pPr>
        <w:pStyle w:val="Normal"/>
        <w:spacing w:lineRule="auto" w:line="264"/>
        <w:rPr/>
      </w:pPr>
      <w:bookmarkStart w:id="30" w:name="sub_48"/>
      <w:bookmarkEnd w:id="30"/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осуществляется в соответствии с действующим законодательством о приватизации и нормативными правовыми актами органов местного самоуправления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sub_500"/>
      <w:bookmarkEnd w:id="31"/>
      <w:r>
        <w:rPr>
          <w:rFonts w:cs="Times New Roman" w:ascii="Times New Roman" w:hAnsi="Times New Roman"/>
          <w:b/>
          <w:sz w:val="28"/>
          <w:szCs w:val="28"/>
        </w:rPr>
        <w:t>5. Управление объектами муниципальной собственности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32" w:name="sub_500"/>
      <w:bookmarkStart w:id="33" w:name="sub_5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.1. Управление муниципальным нежилым фондом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34" w:name="sub_51"/>
      <w:bookmarkEnd w:id="34"/>
      <w:r>
        <w:rPr>
          <w:rFonts w:cs="Times New Roman" w:ascii="Times New Roman" w:hAnsi="Times New Roman"/>
          <w:sz w:val="28"/>
          <w:szCs w:val="28"/>
        </w:rPr>
        <w:t>5.1.1. К муниципальному нежилому фонду относятся все нежилые здания, сооружения, нежилые помещения, в том числе встроенно-пристроенные нежилые помещения в жилых домах, отнесенные к объектам муниципальной собственности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Муниципальные нежилые помещения могут находиться в муниципальной казне или принадлежать муниципальным унитарным предприятиям, муниципальным учреждениям на праве хозяйственного ведения или оперативного управле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Муниципальные нежилые помещения могут закрепляться за муниципальными унитарными предприятиями, муниципальными учреждениями, юридическими лицами других форм собственности, физическими лицами на праве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го веде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го управле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ы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го пользования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5.1.4. Сдача в аренду муниципальных нежилых помещений, находящихся в муниципальной казне или переданных в оперативное управление муниципальным учреждениям, осуществляется в установленном порядке исключительно администрацией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действующей от имени арендодателя; сдача в аренду муниципальных нежилых помещений, закрепленных за муниципальными унитарными предприятиями на праве хозяйственного ведения (оперативного управления), осуществляется муниципальными унитарными предприятиями только с согласия администрации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5.1.5. Передача арендуемых нежилых помещений в субаренду осуществляется по отдельному договору при наличии согласия на это администрации 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widowControl/>
        <w:autoSpaceDE w:val="true"/>
        <w:ind w:firstLine="540"/>
        <w:rPr>
          <w:rFonts w:ascii="Verdana" w:hAnsi="Verdana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указывается, что сданное помещение закреплено за арендатором и передано в субаренду на срок, согласованный с основным арендодателем. После окончания срока договора помещения возвращаются основному арендатор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Заключение договоров аренды в отношении муниципального имущества  муниципальных образовательных организаций, являющихся бюджетными учреждениями, автономными учреждениями, бюджетных и автономных научных учреждений осуществляется без проведения конкурсов или аукционов в порядке и на условиях, которые определяются Правительством Российской Федерации, при одновременном соблюдении следующих требований:</w:t>
      </w:r>
    </w:p>
    <w:p>
      <w:pPr>
        <w:pStyle w:val="Normal"/>
        <w:widowControl/>
        <w:autoSpaceDE w:val="true"/>
        <w:ind w:firstLine="540"/>
        <w:rPr>
          <w:rFonts w:ascii="Verdana" w:hAnsi="Verdana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арендаторами являются хозяйственные общества, созданные учреждениями, указанными в абзаце первом настоящей части;</w:t>
      </w:r>
    </w:p>
    <w:p>
      <w:pPr>
        <w:pStyle w:val="Normal"/>
        <w:widowControl/>
        <w:autoSpaceDE w:val="true"/>
        <w:ind w:firstLine="540"/>
        <w:rPr>
          <w:rFonts w:ascii="Verdana" w:hAnsi="Verdana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деятельность арендаторо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право использования которых внесено в качестве вклада в их уставные капитал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договорами аренды устанавливается запрет на сдачу в субаренду этого имущества, предоставленного хозяйственным обществам по таким договорам аренды, передачу хозяйственными обществами своих прав и обязанностей по таким договорам аренды другим лицам, предоставление этого имущества в безвозмездное пользование, залог таких арендных прав.</w:t>
      </w:r>
    </w:p>
    <w:p>
      <w:pPr>
        <w:pStyle w:val="Normal"/>
        <w:widowControl/>
        <w:autoSpaceDE w:val="true"/>
        <w:ind w:hanging="0"/>
        <w:rPr>
          <w:rFonts w:ascii="Verdana" w:hAnsi="Verdana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 Заключение договоров аренды, договоров безвозмездного пользования в отношении  муниципального имущества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:</w:t>
      </w:r>
    </w:p>
    <w:p>
      <w:pPr>
        <w:pStyle w:val="Normal"/>
        <w:widowControl/>
        <w:autoSpaceDE w:val="true"/>
        <w:ind w:firstLine="540"/>
        <w:rPr>
          <w:rFonts w:ascii="Verdana" w:hAnsi="Verdana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медицинскими организациями для охраны здоровья обучающихся и работников организаций, осуществляющих образовательную деятельность;</w:t>
      </w:r>
    </w:p>
    <w:p>
      <w:pPr>
        <w:pStyle w:val="Normal"/>
        <w:widowControl/>
        <w:autoSpaceDE w:val="true"/>
        <w:ind w:firstLine="540"/>
        <w:rPr>
          <w:rFonts w:ascii="Verdana" w:hAnsi="Verdana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организациям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;</w:t>
      </w:r>
    </w:p>
    <w:p>
      <w:pPr>
        <w:pStyle w:val="Normal"/>
        <w:widowControl/>
        <w:autoSpaceDE w:val="true"/>
        <w:ind w:firstLine="540"/>
        <w:rPr>
          <w:rFonts w:ascii="Verdana" w:hAnsi="Verdana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физкультурно-спортивными организациями для создания условий для занятия обучающимися физической культурой и спортом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Арендатор (пользователь) имеет право владеть и пользоваться муниципальным нежилым помещением, переданным ему в аренду (безвозмездное пользование), исключительно в соответствии с целевым назначением, определенным при его передаче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Арендатор (пользователь) не вправе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вать муниципальное имущество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его в уставной капитал в порядке учреждения юридических лиц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в залог, сдавать в субаренду, иным способом распоряжаться этим имуществом, без согласия собственник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5.1.8. Порядок управления нежилым фондом устанавливается Положением, утверждаемым сельским Советом Березово-Лукского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35" w:name="sub_52"/>
      <w:bookmarkEnd w:id="35"/>
      <w:r>
        <w:rPr>
          <w:rFonts w:cs="Times New Roman" w:ascii="Times New Roman" w:hAnsi="Times New Roman"/>
          <w:sz w:val="28"/>
          <w:szCs w:val="28"/>
        </w:rPr>
        <w:t>5.2.  Управление муниципальным жилым фондом</w:t>
      </w:r>
    </w:p>
    <w:p>
      <w:pPr>
        <w:pStyle w:val="Normal"/>
        <w:spacing w:lineRule="auto" w:line="264"/>
        <w:rPr/>
      </w:pPr>
      <w:bookmarkStart w:id="36" w:name="sub_52"/>
      <w:bookmarkEnd w:id="36"/>
      <w:r>
        <w:rPr>
          <w:rFonts w:cs="Times New Roman" w:ascii="Times New Roman" w:hAnsi="Times New Roman"/>
          <w:sz w:val="28"/>
          <w:szCs w:val="28"/>
        </w:rPr>
        <w:t>5.2.1. Муниципальный жилой фонд составляют все жилые помещения, расположенные в Березово-Лукском муниципальном образовании, переданные и (или) приобретенные в муниципальную собственность в порядке, предусмотренном действующим законодательством, а также по иным основаниям, предусмотренным законом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Муниципальные жилые помещения могут быть предоставлены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 по договору социального найма, договору найм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5.2.3. Управление жилищным фондом, находящимся в муниципальной собственности, осуществляет администрация Березово-Лукского муниципального образования</w:t>
      </w:r>
      <w:bookmarkStart w:id="37" w:name="sub_5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правление муниципальными землями</w:t>
      </w:r>
    </w:p>
    <w:p>
      <w:pPr>
        <w:pStyle w:val="Normal"/>
        <w:spacing w:lineRule="auto" w:line="264"/>
        <w:rPr/>
      </w:pPr>
      <w:bookmarkEnd w:id="37"/>
      <w:r>
        <w:rPr>
          <w:rFonts w:cs="Times New Roman" w:ascii="Times New Roman" w:hAnsi="Times New Roman"/>
          <w:sz w:val="28"/>
          <w:szCs w:val="28"/>
        </w:rPr>
        <w:t>5.3.1. Управление муниципальными землями осуществляется в соответствии с земельным законодательством РФ и Саратовской области, Уставом Березово-Лукского муниципального образования и другими нормативными правовыми актами органов местного самоуправления Дмитриевского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38" w:name="sub_54"/>
      <w:bookmarkEnd w:id="38"/>
      <w:r>
        <w:rPr>
          <w:rFonts w:cs="Times New Roman" w:ascii="Times New Roman" w:hAnsi="Times New Roman"/>
          <w:sz w:val="28"/>
          <w:szCs w:val="28"/>
        </w:rPr>
        <w:t>5.4. Управление муниципальными инвестициями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39" w:name="sub_54"/>
      <w:bookmarkEnd w:id="39"/>
      <w:r>
        <w:rPr>
          <w:rFonts w:cs="Times New Roman" w:ascii="Times New Roman" w:hAnsi="Times New Roman"/>
          <w:sz w:val="28"/>
          <w:szCs w:val="28"/>
        </w:rPr>
        <w:t>5.4.1. К муниципальным инвестициям относятся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выделенные из бюджета муниципального образования на развитие муниципального хозяйства, строительство, реконструкцию, приобретение оборудования для объектов здравоохранения, образования, культуры, физической культуры и спорта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ные средства населения для осуществления конкретных инвестиционных программ и мероприятий, в том числе средства, привлеченные путем муниципального займа с выпуском муниципальных облигаций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ривлеченные путем концентрации денежных средств предприятий (организаций), в том числе коммерческих банков, для реализации строительных, технических и других проектов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5.4.2. Управление инвестициями, предусмотренными за счет бюджета муниципального образования, а также привлеченными средствами юридических и физических лиц осуществляется Главой администрации Березово-Лукского муниципального образования в соответствии с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иями, Концепцией и Программой инвести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Березово - Лукского муниципального образования, утверждаемыми сельским Советом Березово-Лукского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40" w:name="sub_55"/>
      <w:bookmarkEnd w:id="40"/>
      <w:r>
        <w:rPr>
          <w:rFonts w:cs="Times New Roman" w:ascii="Times New Roman" w:hAnsi="Times New Roman"/>
          <w:sz w:val="28"/>
          <w:szCs w:val="28"/>
        </w:rPr>
        <w:t>5.5. Управление муниципальными унитарными предприятиями и учреждениями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41" w:name="sub_55"/>
      <w:bookmarkEnd w:id="41"/>
      <w:r>
        <w:rPr>
          <w:rFonts w:cs="Times New Roman" w:ascii="Times New Roman" w:hAnsi="Times New Roman"/>
          <w:sz w:val="28"/>
          <w:szCs w:val="28"/>
        </w:rPr>
        <w:t>5.5.1. Муниципальные унитарные предприятия и учреждения создаются в соответствии с планами и программами социально-экономического развития муниципального образования и на основе устанавливаемого настоящим Положением порядка управления и распоряжения муниципальной собственностью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5.5.2. Порядок создания, управления, реорганизации и ликвидации муниципальных унитарных предприятий и учреждений, правовой режим имущества, закрепляемого за ними, определяются действующим законодательством и соответствующими Положениями, утверждаемыми сельским Советом Березово-Лукского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42" w:name="sub_56"/>
      <w:bookmarkEnd w:id="42"/>
      <w:r>
        <w:rPr>
          <w:rFonts w:cs="Times New Roman" w:ascii="Times New Roman" w:hAnsi="Times New Roman"/>
          <w:sz w:val="28"/>
          <w:szCs w:val="28"/>
        </w:rPr>
        <w:t>5.6. Управление муниципальными финансами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43" w:name="sub_56"/>
      <w:bookmarkEnd w:id="43"/>
      <w:r>
        <w:rPr>
          <w:rFonts w:cs="Times New Roman" w:ascii="Times New Roman" w:hAnsi="Times New Roman"/>
          <w:sz w:val="28"/>
          <w:szCs w:val="28"/>
        </w:rPr>
        <w:t>5.6.1. Муниципальные финансы включают средства бюджетам муниципального образования, ценные бумаги и другие финансовые средств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5.6.2. Исполнение бюджета муниципального образования осуществляется администрацией муниципального образования на основании Решения сельского Совета Березово-Лукского  муниципального образования о бюджете Дмитриевского муниципального образования на предстоящий год в соответствии с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ием о  бюджетном процессе в Березово-Лук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, утверждаемым сельским Советом Березово-Лукского муниципального образования.</w:t>
      </w:r>
    </w:p>
    <w:p>
      <w:pPr>
        <w:pStyle w:val="Normal"/>
        <w:spacing w:lineRule="auto" w:line="264"/>
        <w:rPr/>
      </w:pPr>
      <w:bookmarkStart w:id="44" w:name="sub_563"/>
      <w:bookmarkEnd w:id="44"/>
      <w:r>
        <w:rPr>
          <w:rFonts w:cs="Times New Roman" w:ascii="Times New Roman" w:hAnsi="Times New Roman"/>
          <w:sz w:val="28"/>
          <w:szCs w:val="28"/>
        </w:rPr>
        <w:t xml:space="preserve">5.6.3. Муниципальные займы и другие долговые обязательства опреде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ием о муниципальных заимствованиях</w:t>
      </w:r>
      <w:r>
        <w:rPr>
          <w:rFonts w:cs="Times New Roman" w:ascii="Times New Roman" w:hAnsi="Times New Roman"/>
          <w:sz w:val="28"/>
          <w:szCs w:val="28"/>
        </w:rPr>
        <w:t>, утверждаемым сельским Советом Березово-Лукского муниципального образования. Выпуск займов и другие долговые обязательства должны полностью обеспечиваться финансовыми ресурсами и имуществом муниципального образования. Выплата процентов по займам обеспечивается за счет бюджета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45" w:name="sub_563"/>
      <w:bookmarkStart w:id="46" w:name="sub_56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5.6.4. К объектам муниципальной собственности, составляющим местные финансы, относятся ценные бумаги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47" w:name="sub_564"/>
      <w:bookmarkEnd w:id="47"/>
      <w:r>
        <w:rPr>
          <w:rFonts w:cs="Times New Roman" w:ascii="Times New Roman" w:hAnsi="Times New Roman"/>
          <w:sz w:val="28"/>
          <w:szCs w:val="28"/>
        </w:rPr>
        <w:t>- акции приватизированных предприятий, закрепленные в муниципальной собственности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 хозяйственных обществ, находящихся в муниципальной собственности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, приобретенные при учреждениях ОАО (внесение муниципального имущества в виде вклада)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, приобретенные на рынке ценных бумаг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ценных бумаг (облигации, векселя и другие)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5.6.5. Права акционера открытых акционерных обществ, акции которых находятся в муниципальной собственности, от имени Березово-Лукского муниципального образования, осуществляет администрация Березово-Лукского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Государственная регистрация выпуска акций открытых акционерных обществ, созданных в процессе приватизации, осуществляется в порядке, установленном Федеральном законом РФ "О приватизации государственного и муниципального имущества" и законодательством Российской Федерации о ценных бумагах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5.6.7. Владельцем акций открытого акционерного общества, принадлежащего на праве собственности Березово-Лукскому муниципальному образованию, в реестре акционеров акционерного общества указывается муниципальное образование в лице администрации Березово-Лукского муниципального образования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5.6.8. Управление акциями хозяйственных обществ, образованных при участии органов местного самоуправления, а также акциями акционерных обществ, образованных в процессе приватизации, закрепленными в муниципальной собственности в соответствии с планами приватизации, управление акциями, приобретенными на вторичном рынке, осуществляется администрацией Березово-Лукского муниципального образования непосредственно либо через представителей администрации Березово-Лукского  муниципального образования  в органах управления хозяйственных обществ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5.6.9. Представители интересов муниципального образования в органах управления и ревизионных комиссиях открытых акционерных обществ могут быть лица, замещающие муниципальные должности, а также иные лица в соответствии с Распоряжением Главы администрации Березово-Лукского муниципального образования назначенные в органы управления хозяйственных обществ, часть акций (вклады) которых закреплены в муниципальной собственности, утвержденные Главой администрации Березово-Лукского муниципального образования на основании доверенности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0. Акции, отнесенные к объектам муниципальной собственности, могут быть переданы в доверительное управление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1. Основными приоритетами при принятии решения о приобретении акций в уставных капиталах хозяйствующих субъектов (о муниципальном имуществе в качестве вклада) являются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рофиля деятельности обществ, выпускающих продукцию, оказывающих услуги, жизненно важные для населения муниципального образования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учно-технического потенциала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полнительных источников средств для бюджета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2. Источником средств для приобретения акций на организованном рынке ценных бумаг могут служить средства бюджета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8" w:name="sub_800"/>
      <w:bookmarkEnd w:id="48"/>
      <w:r>
        <w:rPr>
          <w:rFonts w:cs="Times New Roman" w:ascii="Times New Roman" w:hAnsi="Times New Roman"/>
          <w:b/>
          <w:sz w:val="28"/>
          <w:szCs w:val="28"/>
        </w:rPr>
        <w:t>6. Осуществление контроля за использованием объектов муниципальной собственност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/>
      </w:pPr>
      <w:bookmarkStart w:id="49" w:name="sub_800"/>
      <w:bookmarkEnd w:id="49"/>
      <w:r>
        <w:rPr>
          <w:rFonts w:cs="Times New Roman" w:ascii="Times New Roman" w:hAnsi="Times New Roman"/>
          <w:sz w:val="28"/>
          <w:szCs w:val="28"/>
        </w:rPr>
        <w:t>6.1. Контроль за эффективным использованием объектов муниципальной собственности и доходов, получаемых от их использования, осуществляют в соответствии с компетенцией сельского Совета Березово-Лукского муниципального образования, Глава администрации Березово-Лукского муниципального образования, администрация Березово-Лукского муниципа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, формы, виды контрольных действий органов местного самоуправления за использованием объектов муниципальной собственности определяются соответствующими Положениями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0" w:name="sub_11000"/>
      <w:bookmarkEnd w:id="50"/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bookmarkStart w:id="51" w:name="sub_11000"/>
      <w:bookmarkEnd w:id="51"/>
      <w:r>
        <w:rPr>
          <w:rFonts w:cs="Times New Roman" w:ascii="Times New Roman" w:hAnsi="Times New Roman"/>
          <w:sz w:val="28"/>
          <w:szCs w:val="28"/>
        </w:rPr>
        <w:t>7.1. Нормативные правовые акты органов местного самоуправления муниципального образования до приведения в соответствие с настоящим Положением применяются в части, не противоречащей настоящему Положению.</w:t>
      </w:r>
    </w:p>
    <w:p>
      <w:pPr>
        <w:pStyle w:val="Normal"/>
        <w:spacing w:lineRule="auto" w:line="264"/>
        <w:rPr/>
      </w:pPr>
      <w:bookmarkStart w:id="52" w:name="sub_10113"/>
      <w:r>
        <w:rPr>
          <w:rFonts w:cs="Times New Roman" w:ascii="Times New Roman" w:hAnsi="Times New Roman"/>
          <w:sz w:val="28"/>
          <w:szCs w:val="28"/>
        </w:rPr>
        <w:t>7.2. Настоящее Положение вступает в силу со дня утверждения сельским Советом Березово-Лукского муниципального образования.</w:t>
      </w:r>
      <w:bookmarkEnd w:id="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8:00Z</dcterms:created>
  <dc:creator>1</dc:creator>
  <dc:description/>
  <dc:language>en-US</dc:language>
  <cp:lastModifiedBy>кадры</cp:lastModifiedBy>
  <cp:lastPrinted>2019-05-30T11:32:00Z</cp:lastPrinted>
  <dcterms:modified xsi:type="dcterms:W3CDTF">2019-06-04T13:28:00Z</dcterms:modified>
  <cp:revision>2</cp:revision>
  <dc:subject/>
  <dc:title/>
</cp:coreProperties>
</file>