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92"/>
        <w:gridCol w:w="160"/>
        <w:gridCol w:w="1257"/>
        <w:gridCol w:w="2410"/>
        <w:gridCol w:w="284"/>
        <w:gridCol w:w="875"/>
        <w:gridCol w:w="4511"/>
        <w:gridCol w:w="195"/>
      </w:tblGrid>
      <w:tr>
        <w:trPr/>
        <w:tc>
          <w:tcPr>
            <w:tcW w:w="424" w:type="dxa"/>
            <w:gridSpan w:val="2"/>
            <w:tcBorders/>
          </w:tcPr>
          <w:p>
            <w:pPr>
              <w:pStyle w:val="Standard"/>
              <w:snapToGrid w:val="false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2422</w:t>
            </w:r>
          </w:p>
        </w:tc>
        <w:tc>
          <w:tcPr>
            <w:tcW w:w="1257" w:type="dxa"/>
            <w:tcBorders/>
          </w:tcPr>
          <w:p>
            <w:pPr>
              <w:pStyle w:val="Standard"/>
              <w:snapToGrid w:val="false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21 июля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2      2020 года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11" w:type="dxa"/>
            <w:tcBorders/>
          </w:tcPr>
          <w:p>
            <w:pPr>
              <w:pStyle w:val="Standard"/>
              <w:snapToGrid w:val="false"/>
              <w:ind w:right="-1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118</w:t>
            </w:r>
          </w:p>
        </w:tc>
        <w:tc>
          <w:tcPr>
            <w:tcW w:w="195" w:type="dxa"/>
            <w:tcBorders/>
          </w:tcPr>
          <w:p>
            <w:pPr>
              <w:pStyle w:val="Standard"/>
              <w:snapToGrid w:val="false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е работы Совета Духовницкого муниципального образования на второе полугодие 2020 года</w:t>
            </w:r>
          </w:p>
        </w:tc>
        <w:tc>
          <w:tcPr>
            <w:tcW w:w="5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работы Совета Духовницкого муниципального образования,Совет  Духовницкого  муниципального 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snapToGrid w:val="false"/>
        <w:ind w:right="-14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работы Совета Духовницкого муниципального образования на второе полугодие2020 года согласно приложению.</w:t>
      </w:r>
    </w:p>
    <w:p>
      <w:pPr>
        <w:pStyle w:val="Standard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andard"/>
        <w:snapToGrid w:val="false"/>
        <w:ind w:right="-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Духовницкого </w:t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О.С.Небалуев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СоветаДуховницкого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образова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2020 года №25/11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 Духовницкого  муниципального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20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исполнении бюджета Духовницкого муниципального образования за первое полугодие 2020 год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финансовое управление администрации Духовницкого муниципального района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 осуществлении мероприятий по обеспечению безопасности людей на водных объектах, охране их жизни и здоровьяна территории Духовницкого муниципального образования в летний период 2020 год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аграрной, жилищно-коммунальной политике, строительству и охране окружающей среды, администрация Духовницкого муниципального района).</w:t>
      </w:r>
    </w:p>
    <w:p>
      <w:pPr>
        <w:pStyle w:val="Standard"/>
        <w:ind w:left="207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Духовницкого муниципального образов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социальной политике и общественным отношения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численности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2 квартал 2020 года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 администрация Духовницкого муниципального района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уховницкого муниципального образования от 24 декабря 2019 года № 19/88 «О бюджете Духовницкого муниципального образования на 2020 год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финансовое управление администрации Духовницкого муниципального района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уховницкого муниципального образования от 24 декабря 2019 года № 19/88 «О бюджете Духовницкого муниципального образования на 2020 год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финансовое управление администрации Духовницкого муниципального района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 организации обеспечения пожарной безопасности в границах Духовницкого муниципального образов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аграрной, жилищно-коммунальной политике, строительству и охране окружающей среды, администрация Духовницкого муниципального района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численности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3 квартал 2020 год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администрация Духовницкого муниципального района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создании условий для организации досуга и обеспечения жителей Духовницкого муниципального образования услугами организаций культуры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социальной политике, общественным отношениям и законности; администрация Духовницкого муниципального района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left="207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Духовницкого муниципального образов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социальной политике и общественным отношениям).</w:t>
      </w:r>
    </w:p>
    <w:p>
      <w:pPr>
        <w:pStyle w:val="Standard"/>
        <w:ind w:left="207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 исполнении бюджета Духовницкого муниципального образования за 9 месяцев 2020 год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финансовое управление администрации Духовницкого муниципального района).</w:t>
      </w:r>
    </w:p>
    <w:p>
      <w:pPr>
        <w:pStyle w:val="Standard"/>
        <w:ind w:left="207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 создании условий для предоставления транспортных услуг населению и организация транспортного обслуживания населения в границах Духовницкого муниципального образов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аграрной, жилищно-коммунальной политике, строительству и охране окружающей среды, администрация Духовницкого муниципального района).</w:t>
      </w:r>
    </w:p>
    <w:p>
      <w:pPr>
        <w:pStyle w:val="Standard"/>
        <w:ind w:left="207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ind w:left="207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 бюджете Духовницкого муниципального образования на 2021 год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финансовое управление администрации Духовницкого муниципального района).</w:t>
      </w:r>
    </w:p>
    <w:p>
      <w:pPr>
        <w:pStyle w:val="Standard"/>
        <w:ind w:left="207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 передаче Контрольно-ревизионной комиссии Духовницкого муниципального района полномочий Контрольно-ревизионнойкомиссии Духовницкого муниципального образования по осуществлению внешнего муниципального финансового контрол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ая комиссия Совета Духовницкого муниципального образования по финансово-бюджетной политике, собственности, земельным отношениям; Контрольно-ревизионная комиссия Духовницкого муниципального района)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Духовницкого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Н.В.Пруд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5:00Z</dcterms:created>
  <dc:creator>Денис</dc:creator>
  <dc:description/>
  <cp:keywords/>
  <dc:language>en-US</dc:language>
  <cp:lastModifiedBy>кадры</cp:lastModifiedBy>
  <cp:lastPrinted>2020-07-21T15:34:00Z</cp:lastPrinted>
  <dcterms:modified xsi:type="dcterms:W3CDTF">2020-07-27T06:25:00Z</dcterms:modified>
  <cp:revision>2</cp:revision>
  <dc:subject/>
  <dc:title/>
</cp:coreProperties>
</file>