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21г                                                                                 №  28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ерезовая –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"Энергосбережение 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ово –Лукском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№ 261-ФЗ " Об энергосбережении и о повышении энергетической эффективности и о внесении изменений в отдельные законодательные акты Российской Федерации ,Федеральным законом Российской Федерации от 06.10.2003 года № 131- ФЗ «Об общих принципах организации местного самоуправления в Российской Федерации», энергетическая стратегия  России до 2035 года, утвержденная распоряжением Правительства Российской Федерации от 09.06.2020 года № 1523-р; администрация Березово-Лук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Энергосбережение в Березово-Лукском муниципальном образовании на 2022-2024 годы" (далее Програм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 –Лукского   МО       _____________________ В.А.Шаван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о-Лук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21г № 2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Энергосбережение в Берёзово-Лукском  муниципальном образовании на 2022- 2024 годы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и Программы</w:t>
      </w:r>
      <w:r>
        <w:rPr>
          <w:rFonts w:cs="Times New Roman" w:ascii="Times New Roman" w:hAnsi="Times New Roman"/>
          <w:sz w:val="28"/>
          <w:szCs w:val="28"/>
        </w:rPr>
        <w:t>:  муниципальная  программа "Энергосбережение в  Берёзово-Лукском  муниципальном образовании на 2022-2024 годы" (далее Программ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; энергетическая стратегия  России до 2035 года, утвержденная распоряжением Правительства Российской Федерации от 09.06.2020 года № 1523-р, Федеральным законом Российской Федерации от 06.10.2003 года № 131-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рациональное  использование энергетических ресурсов и повышения энергетической эффективности на территории  Берёзово-Лукского  муниципального образования; создание экономических и организационных условий для эффективного использования энергетических рес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Повышение эффективности использования топливно-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 мероприятий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Берёзово -Лукского 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: Программа реализуется в соответствии с прилагаемыми мероприятиями( приложение 1 к програм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2022-2024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>:  бюджета Берёзово-Лук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  <w:r>
        <w:rPr>
          <w:rFonts w:cs="Times New Roman" w:ascii="Times New Roman" w:hAnsi="Times New Roman"/>
          <w:sz w:val="28"/>
          <w:szCs w:val="28"/>
        </w:rPr>
        <w:t>: в ходе реализации Программы  к 2024 году будет достигнута экономия потребления энергетической  и теплов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мероприятий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: По мере реализации Программы задачи и мероприятия Программы могут уточнятся и корректироваться в соответствии с изменениями федерального и областного законодательства, макроэкономических показателей и ориентиров социально-экономического развития Российской Федерации и Саратовской области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Энергосбережение в Берёзово-Лукск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на 2022-2024 годы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РОПРИЯТИЯ ПРОГРАММЫ</w:t>
      </w:r>
    </w:p>
    <w:tbl>
      <w:tblPr>
        <w:tblW w:w="11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"/>
        <w:gridCol w:w="1715"/>
        <w:gridCol w:w="161"/>
        <w:gridCol w:w="1574"/>
        <w:gridCol w:w="127"/>
        <w:gridCol w:w="1215"/>
        <w:gridCol w:w="1478"/>
        <w:gridCol w:w="709"/>
        <w:gridCol w:w="567"/>
        <w:gridCol w:w="708"/>
        <w:gridCol w:w="851"/>
        <w:gridCol w:w="851"/>
        <w:gridCol w:w="709"/>
      </w:tblGrid>
      <w:tr>
        <w:trPr>
          <w:trHeight w:val="570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 том числе по год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Энергосберегающие мероприят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на энергосберегающие уличного освещения населенных пунк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о-Лукского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, разъяснительных и иных мероприятий с руководством бюджетных учреждений, направленных  энергосберегающее поведен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ерёзово-Лукского 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оведение разъяснительнойработы среди населения, направленных на  энергосберегающее поведение, установки энергосберегающих ламп и бытовых прибо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ерёзово-Лукского 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энергосберегающими в здании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о-Лукского 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 недвижимого имущества, используемых для передачи энергитических ресурсов ( включая газаснабжение, тепло- и электроснабж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ёзово-Лукского 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15,0 тыс. руб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естного бюджета:   15,0 тыс.руб.</w:t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1:00Z</dcterms:created>
  <dc:creator>User</dc:creator>
  <dc:description/>
  <cp:keywords/>
  <dc:language>en-US</dc:language>
  <cp:lastModifiedBy>кадры</cp:lastModifiedBy>
  <cp:lastPrinted>2021-10-26T10:19:00Z</cp:lastPrinted>
  <dcterms:modified xsi:type="dcterms:W3CDTF">2021-11-08T06:11:00Z</dcterms:modified>
  <cp:revision>2</cp:revision>
  <dc:subject/>
  <dc:title/>
</cp:coreProperties>
</file>