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ЕЛЬСКИЙ СОВЕТ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7г.№ 29/5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и бюджета Горяйновского муниципального образования Духовницкого муниципального района Саратовской области за 9 месяцев 2017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Положением о бюджетной систем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бюджетном процессе в Горяйновском муниципальном образовании, заслушав информацию главы Горяйновского муниципального образования А.Р. Техтелева «Об итогах исполнения бюджета Горяйновского муниципального образования за 9 месяцев 2017 года», сельский Совет Горяйновского муниципального образования –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тоги исполнения бюджета Горяйновского муниципального образования Духовницкого муниципального района за 9 месяцев 2017 года по доходам 1310,0 тыс. рублей или 67,2% (в том числе собственные доходы – 861,5 тыс.рублей или 67,3%); по расходам – 1204,5 тыс. рублей или 58,9%, с превышением доходов над расходами (профицит местного бюджета) в сумме 105,5 тыс.рублей со следующими показател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Горяйновского муниципального образования за 9 месяцев 2017 года по кодам классификации доходов бюджета согласно приложению №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Горяйновского муниципального образования за 9 месяцев2017 года по разделам и подразделам классификации расходов местного бюджета согласно приложению №2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Горяйновского муниципального образования за 9 месяцев 2017 года по ведомственной структуре расходов местного бюджета согласно приложению №3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9 месяцев 2017годасогласно приложению №4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бюджета Горяйновского муниципального образования за 9 месяцев 2017 года согласно приложению №5.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яйн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и решением сельского Совета Горяйновского муниципального образования от 23.12.2016 № 9/20 «О бюджете Горяйновского муниципального образования на 2017 год».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ежемесячное уточнение вида, принадлежности и кода бюджетной классификации платежей по невыясненным поступлениям в бюджет Горяйновского муниципального образования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Горяйновского МО от 05.07.2010 № 41/85.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о финансово-бюджетной и социальной политике сельского Совета Горяйновского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А.Р. Техтел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«Об исполнении бюджетаГоряйновского муниципальн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за 9 месяцев2017г.»</w:t>
      </w:r>
    </w:p>
    <w:p>
      <w:pPr>
        <w:pStyle w:val="Normal"/>
        <w:spacing w:lineRule="auto" w:line="240" w:before="0" w:after="0"/>
        <w:ind w:left="5245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»2017 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Горяйно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581"/>
        <w:gridCol w:w="823"/>
        <w:gridCol w:w="943"/>
        <w:gridCol w:w="22"/>
      </w:tblGrid>
      <w:tr>
        <w:trPr>
          <w:trHeight w:val="6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61,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0,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,9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7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5,0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2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11,4</w:t>
            </w:r>
          </w:p>
        </w:tc>
      </w:tr>
      <w:tr>
        <w:trPr>
          <w:trHeight w:val="10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2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8,2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,3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неналоговых до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,2</w:t>
            </w:r>
          </w:p>
        </w:tc>
      </w:tr>
      <w:tr>
        <w:trPr>
          <w:trHeight w:val="2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 00000 00 0000 0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</w:tr>
      <w:tr>
        <w:trPr>
          <w:trHeight w:val="7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 90050 10 0000 0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8,5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1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</w:tr>
      <w:tr>
        <w:trPr>
          <w:trHeight w:val="4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0002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7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41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 Горяйновского МО  Л. Ю. Зим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«Об исполнении бюджетаГоряйновского муниципальн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за 9 месяцев 2017г.»</w:t>
      </w:r>
    </w:p>
    <w:p>
      <w:pPr>
        <w:pStyle w:val="Normal"/>
        <w:spacing w:lineRule="auto" w:line="240" w:before="0" w:after="0"/>
        <w:ind w:left="5245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»2017 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9 месяцев 2017г. по разделам и подразделам классификации расходов мест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тыс.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</w:tr>
      <w:tr>
        <w:trPr>
          <w:trHeight w:val="8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,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Секретарь сельского СоветаГоряйновского МО                                         Л.Ю. Зим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«Об исполнении бюджетаГоряйновского муниципальн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за 9 месяцев 2017г.»</w:t>
      </w:r>
    </w:p>
    <w:p>
      <w:pPr>
        <w:pStyle w:val="Normal"/>
        <w:spacing w:lineRule="auto" w:line="240" w:before="0" w:after="0"/>
        <w:ind w:left="5245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»2017 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3"/>
        <w:gridCol w:w="567"/>
        <w:gridCol w:w="567"/>
        <w:gridCol w:w="1242"/>
        <w:gridCol w:w="567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8"/>
              <w:ind w:left="-139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яйновского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,0</w:t>
            </w:r>
          </w:p>
        </w:tc>
      </w:tr>
      <w:tr>
        <w:trPr>
          <w:trHeight w:val="6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5</w:t>
            </w:r>
          </w:p>
        </w:tc>
      </w:tr>
      <w:tr>
        <w:trPr>
          <w:trHeight w:val="1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1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1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</w:t>
            </w:r>
          </w:p>
        </w:tc>
      </w:tr>
      <w:tr>
        <w:trPr>
          <w:trHeight w:val="1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3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9</w:t>
            </w:r>
          </w:p>
        </w:tc>
      </w:tr>
      <w:tr>
        <w:trPr>
          <w:trHeight w:val="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6</w:t>
            </w:r>
          </w:p>
        </w:tc>
      </w:tr>
      <w:tr>
        <w:trPr>
          <w:trHeight w:val="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trHeight w:val="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</w:tr>
      <w:tr>
        <w:trPr>
          <w:trHeight w:val="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 00 0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Совета Горяйновского МО                                       Л.Ю. Зим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«Об исполнении бюджетаГоряйновского муниципальн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за 9 месяцев 2017г.»</w:t>
      </w:r>
    </w:p>
    <w:p>
      <w:pPr>
        <w:pStyle w:val="Normal"/>
        <w:spacing w:lineRule="auto" w:line="240" w:before="0" w:after="0"/>
        <w:ind w:left="5245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»2017 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9 месяцев 2017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Совета  Горяйновского МО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муниципального образования «Об исполнении бюджетаГоряйновского муниципальн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за 9 месяцев 2017г.»</w:t>
      </w:r>
    </w:p>
    <w:p>
      <w:pPr>
        <w:pStyle w:val="Normal"/>
        <w:spacing w:lineRule="auto" w:line="240" w:before="0" w:after="0"/>
        <w:ind w:left="5245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»2017 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Горяйновского муниципального образованияза 9 месяцев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0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33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СоветаГоряйновского МО                               Л.Ю. Зи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9 месяцев 2017 года к бюджету Горяй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 №383-ФЗ каждое муниципальное образование имеет собственны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Бюджетного кодекса РФ и Федерального закона от 29.11.2014 № 383-ФЗ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за 9 месяцев 2017 года составил 861,5 тыс. рублей, который слагается из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9 месяцев2017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73,9 тыс. рублей и составил 8,9% от общего объема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единого сельскохозяйственного налога в сумме 245,0 тыс.  рублей и составил 29,5 % от общего объема налоговых доходов. 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33,2 тыс. рублей и составил 3,4% от общего объема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, поступил в сумме 460,3 тыс. рублей и составил 55,4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17,9 тыс. рублей и составил 2,2% от общего объема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Горяйновского муниципального образования неналоговых доходов на сумму 31,2 тыс.рублей (прочие поступления от денежных взысканий) и составили 3,6 % от общего объема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за 9 месяцев 2017 года поступили межбюджетные трансферты в сумме 448,5 тыс.рублей: это дотация на выравнивание уровня бюджетной обеспеченности из фонда финансовой поддержки поселений – 117,2 тыс.рублей, дотация бюджетам поселений на выравнивание бюджетной обеспеченности – 23,4тыс.рублей, а также субвенции на осуществление полномочий по первичному воинскому учёту на территориях, где отсутствуют военные комиссариаты – 37,9 тыс. рублей, прочие межбюджетные трансферты, передаваемые бюджетам сельских поселений – 27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за 9 месяцев 2017 года составил 1204,5 тыс. рублей, из них общегосударственные вопросы –1053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Горяйновского муниципального образования составило987,7тыс.рублей (оплата труда, хозяйственные расходы, уплата земельного налога, налога на имущество и транспортного налога органами местного самоуправления). Данные расходы включают содержание 6,5 штатных единиц с фондом оплаты труда 761,8 тыс. рублей по аппара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37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-коммунальное хозяйство» расходы на благоустройство на территории муниципального поселения составили 113,6 тыс. рублей, из них: уличное освещение – 105,6 тыс. рублей, прочие мероприятия по благоустройству – 8,0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 Горяйновского МО                                             Л. Ю. Зими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Горяйновского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6"/>
        <w:gridCol w:w="1134"/>
        <w:gridCol w:w="1276"/>
        <w:gridCol w:w="851"/>
        <w:gridCol w:w="1133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 план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мес.</w:t>
            </w:r>
          </w:p>
          <w:p>
            <w:pPr>
              <w:pStyle w:val="Normal"/>
              <w:spacing w:lineRule="auto" w:line="240" w:before="0" w:after="0"/>
              <w:ind w:left="-104" w:right="-10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испол.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испол. к 9 мес.2017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ысяч рубле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5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7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Совета Горяйновского МО            Л.Ю. Зим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Горяйновского муниципального образования за 9 месяцев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9 мес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. за 9 мес.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.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. к 9 мес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яч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ельскогоСоветаГоряйновского МО                  Л.Ю. 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Горяйновского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год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993"/>
        <w:gridCol w:w="1134"/>
        <w:gridCol w:w="993"/>
        <w:gridCol w:w="99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.</w:t>
            </w:r>
          </w:p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 план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за</w:t>
            </w:r>
          </w:p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исполн. к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исполн. к  9мес. 2016г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ысяч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7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 бюджетной 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,9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 поддержки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 Горяйновского МО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Горяйновского муниципального образования за 9 месяцев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992"/>
        <w:gridCol w:w="1276"/>
        <w:gridCol w:w="992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за 9 мес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9 мес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. к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. к кварталу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 СоветаГоряйновского МО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9:00Z</dcterms:created>
  <dc:creator>АТТО</dc:creator>
  <dc:description/>
  <cp:keywords/>
  <dc:language>en-US</dc:language>
  <cp:lastModifiedBy>кадры</cp:lastModifiedBy>
  <cp:lastPrinted>2017-04-10T07:33:00Z</cp:lastPrinted>
  <dcterms:modified xsi:type="dcterms:W3CDTF">2017-12-05T06:09:00Z</dcterms:modified>
  <cp:revision>2</cp:revision>
  <dc:subject/>
  <dc:title/>
</cp:coreProperties>
</file>