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>к  решению 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 xml:space="preserve">муниципального района на 2021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дотации на выравнивание бюджетной обеспеченности поселений из районного фонда финансовой поддержки поселений Духовниц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тыс.руб.)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1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2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3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ово-Лук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ыковско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йн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иц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дотации на выравнивание бюджетной обеспеченности поселений из бюджета Духовницкого муниципального района на 2021 год и на плановый период 2022 и  2023 годов за счет субвенций на исполнение государственных полномочий по расчету и предоставлению дотации поселениям</w:t>
      </w:r>
    </w:p>
    <w:p>
      <w:pPr>
        <w:pStyle w:val="Normal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b/>
          <w:color w:val="000000"/>
        </w:rPr>
        <w:t>(тыс.руб.)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2021 </w:t>
            </w:r>
            <w:bookmarkStart w:id="0" w:name="_GoBack"/>
            <w:bookmarkEnd w:id="0"/>
            <w:r>
              <w:rPr>
                <w:b/>
                <w:color w:val="000000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ово-Лук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йн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иц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3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захарк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,6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межбюджетных трансфертов бюджетам поселений на осуществление части полномочий в соответствии с заключенными соглашениями</w:t>
      </w:r>
    </w:p>
    <w:p>
      <w:pPr>
        <w:pStyle w:val="Normal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b/>
          <w:color w:val="000000"/>
        </w:rPr>
        <w:t>(тыс.руб.)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ово-Лук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йн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митри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захарк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рно: секретарь районного Собр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уховницкого муниципального района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426" w:right="283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9">
    <w:name w:val="Заголовок 9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Сергей</dc:creator>
  <dc:description/>
  <cp:keywords/>
  <dc:language>en-US</dc:language>
  <cp:lastModifiedBy>кадры</cp:lastModifiedBy>
  <cp:lastPrinted>2019-12-13T15:39:00Z</cp:lastPrinted>
  <dcterms:modified xsi:type="dcterms:W3CDTF">2021-09-27T13:25:00Z</dcterms:modified>
  <cp:revision>2</cp:revision>
  <dc:subject/>
  <dc:title/>
</cp:coreProperties>
</file>