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52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                             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16.11.2022 г.                 № 39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от 14.09.2020 г. № 357 Об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м районе на 2021-2023 годы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Духовницкого муниципального райо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Внести в программные мероприятия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 xml:space="preserve">Развитие физической культуры, спорта и туризма в Духовницком муниципальном районе на 2021-2023 годы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bookmarkStart w:id="0" w:name="_Hlk82422193"/>
      <w:r>
        <w:rPr>
          <w:rFonts w:cs="PT Astra Serif" w:ascii="PT Astra Serif" w:hAnsi="PT Astra Serif"/>
          <w:sz w:val="28"/>
          <w:szCs w:val="28"/>
        </w:rPr>
        <w:t>1.1. Увеличить финансирование на 2023 год п 3.5 раздела 3 на 200000 (двести тысяч) рублей.</w:t>
      </w:r>
      <w:bookmarkEnd w:id="0"/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2. Увеличить финансирование на 2023 год п 6.1 раздела 6 на 650000 (шестьсот пятьдесят тысяч)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3. Приложение №1 к настоящему постановлению изложить в новой редакции.</w:t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Arial"/>
          <w:color w:val="2C2D2E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 Разместить постановление на официальном сайте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duhovnitskoe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sarm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</w:t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Arial"/>
          <w:color w:val="2C2D2E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color w:val="2C2D2E"/>
          <w:sz w:val="23"/>
          <w:szCs w:val="23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2C2D2E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C2D2E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         К.В. Нестеров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16.11.2022 г.    № 394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физической культуры, спорта и туризма в Духовницком муниципальном район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1-2023 годы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21-2023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программа «Развитие физической культуры, спорта и туризма в Духовницком муниципальном район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2021- 2023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, управление культуры и кино (по согласованию), управление образования администрации Духовницкого муниципального района (по согласованию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влечение в активные занятия спортом, физической культурой, и туризмом 40 - 45 % гражда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паганда здорового образа жизни среди населения Духовницкого муниципального района, массового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состояния здоровья населения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ординация и проведение на территории Духовницкого муниципального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внутреннего и выездного туризма на территории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создание условий для развития тур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района в возрасте от 3 до 79 ле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 и тур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материально-технической баз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туризм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 общий объем финансирования всего: 8886,0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2712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3292,0 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2882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енности населения Духовницкого района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результативности выступления спортсменов на районных, зональных и областных соревнования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районе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района, привлекая его к систематическим занятиям </w:t>
      </w:r>
      <w:r>
        <w:rPr>
          <w:rFonts w:cs="PT Astra Serif" w:ascii="PT Astra Serif" w:hAnsi="PT Astra Serif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ормативно-правовое и ресурсное обеспечение развития физической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культуры и спорта до настоящего времени осуществлялось на основе муниципальной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программы «Развитие физической культуры и спорта в Духовницком муниципальном районе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на 2016-2020 годы». В ходе реализации данной программы были выполнены поставленные цели и задачи, достигнуты положительные результаты развития физической культуры, спорта и туризма в Духовницком муниципальном районе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В результате целенаправленной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деятельности была обеспечена положительная динамика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роста численности населения района, систематически занимающего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Анализ выполнения муниципальной программы «Развитие физической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культуры и спорта в Духовницком муниципальном районе на 2016-2020 годы» указывает на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наличие позитивных изменений и эффективность использования имеющихся ресурсов с целью создания условий для занятий физической культурой и спорт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Однако, необходимо отметить ряд нерешенных пробле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необходимость усиления пропаганды здорового образа жизни среди населения Духовницкого муниципального района с целью вовлечения в активные занятия физической культурой и спорт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остро встает вопрос отсутствия на территории района отдельно стоящих спортивных объектов и тренерского состава;</w:t>
      </w:r>
    </w:p>
    <w:p>
      <w:pPr>
        <w:pStyle w:val="Normal"/>
        <w:shd w:fill="FFFFFF" w:val="clear"/>
        <w:ind w:right="10" w:firstLine="567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Реализация Программ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shd w:fill="FFFFFF" w:val="clear"/>
        <w:ind w:right="10" w:hanging="0"/>
        <w:rPr>
          <w:rFonts w:ascii="PT Astra Serif" w:hAnsi="PT Astra Serif" w:cs="PT Astra Serif"/>
          <w:color w:val="000000"/>
          <w:spacing w:val="5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5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1"/>
          <w:sz w:val="28"/>
          <w:szCs w:val="28"/>
        </w:rPr>
        <w:t>2.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района;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района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создание условий для развития туризм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4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развитие материально-технической базы спорта и туризм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физкультурные и спортивно-массовые мероприятия;</w:t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и реализации Программы – 2021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color w:val="000000"/>
          <w:spacing w:val="4"/>
          <w:sz w:val="16"/>
          <w:szCs w:val="16"/>
        </w:rPr>
      </w:pPr>
      <w:r>
        <w:rPr>
          <w:rFonts w:cs="PT Astra Serif" w:ascii="PT Astra Serif" w:hAnsi="PT Astra Serif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" w:ascii="PT Astra Serif" w:hAnsi="PT Astra Serif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" w:ascii="PT Astra Serif" w:hAnsi="PT Astra Serif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численности населения Духовницкого муниципального района, систематически занимающегося физической культурой и спортом, в общей численности населения района до 43,5 %, в возрасте с 3 до 79 л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ие охвата детей и подростков, занимающихся в спортивных секциях до 40 %;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результативности выступления спортсменов на зональных и областных соревнования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, предусмотренных Программой, позволит улучшить спортивно-физкультурную инфраструктуру Духовницкого муниципального района, а также даст возможность повысить уровень физической подготовленности населения, что в конечном итоге, повлияет на экономическое и нравственное оздоровление общества.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2722"/>
        <w:gridCol w:w="1876"/>
        <w:gridCol w:w="21"/>
        <w:gridCol w:w="2075"/>
        <w:gridCol w:w="1811"/>
        <w:gridCol w:w="1276"/>
        <w:gridCol w:w="1168"/>
        <w:gridCol w:w="1134"/>
        <w:gridCol w:w="1134"/>
      </w:tblGrid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блей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района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 среди населения района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дак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еты «Авангар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агитационной кампании в пределах Духовницкого муниципального района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 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партакиад среди учащихся общеобразовательных учрежд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 молодежной политики и спорта, управлени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районных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ляжному), баскетболу. Участие в спартакиад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-2023 г.г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</w:tr>
      <w:tr>
        <w:trPr>
          <w:trHeight w:val="28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йонных, зональных и областных соревнов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е и спорта; управление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секционных занятий, оплата тренерских услуг по договорам гражданско-правового характе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К «РДК УК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7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,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30,0</w:t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4. Материально – 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спортивных сооружений, оказание услуг по заливке к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</w:tr>
      <w:tr>
        <w:trPr>
          <w:trHeight w:val="23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расходных материалов для содержания спортивных соору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наградной продукции, спортивного инвентаря и оборудования для занятий физической культурой и спортом, подготовка и приобретение рекламных туристско-информационных стендов, банне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</w:tr>
      <w:tr>
        <w:trPr>
          <w:trHeight w:val="1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роектно-сметной документации, строительный контроль, эксперти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Б ОМСУ и МУ ДМР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,0</w:t>
            </w:r>
          </w:p>
        </w:tc>
      </w:tr>
      <w:tr>
        <w:trPr>
          <w:trHeight w:val="376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668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5. Развитие туризма на территории Духовницкого муниципального района</w:t>
              <w:tab/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тиваля пиро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Духовницк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,0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рекламных туристско-информацио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ов 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ристическом потенциа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ховницкого муниципальн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6. Обеспечение деятельности МУК «РДК УК»  р.п. Духовницкое,  структурное подразделение «Центр внешкольного спорта»</w:t>
            </w:r>
          </w:p>
        </w:tc>
      </w:tr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 г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К «РДК УК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1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00,0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82,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19:00Z</dcterms:created>
  <dc:creator>Пользователь</dc:creator>
  <dc:description/>
  <cp:keywords/>
  <dc:language>en-US</dc:language>
  <cp:lastModifiedBy>Пользователь Windows</cp:lastModifiedBy>
  <cp:lastPrinted>2022-11-16T08:52:00Z</cp:lastPrinted>
  <dcterms:modified xsi:type="dcterms:W3CDTF">2022-11-17T04:19:00Z</dcterms:modified>
  <cp:revision>2</cp:revision>
  <dc:subject/>
  <dc:title> </dc:title>
</cp:coreProperties>
</file>