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1.2021г.                                                         № 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87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го задания на оказание муниципальной услуги бюджетного учреждения «Благоустройство» на 2021 год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В соответствии со статьей 69.2 Бюджетного кодекса Российской Федерации, постановлением администрации Духовницкого муниципального района от 30.08.2011г. № 365 «О порядке формирования, финансового обеспечения и мониторинга выполнения муниципального задания», Федерального Закона №7-ФЗ от 12.01.1996г. «О некоммерческих организациях», Устава Духовницкого муниципального района, администрация Духовницкого муниципального района</w:t>
      </w:r>
    </w:p>
    <w:p>
      <w:pPr>
        <w:pStyle w:val="21"/>
        <w:ind w:hanging="0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ind w:firstLine="709"/>
        <w:rPr/>
      </w:pPr>
      <w:r>
        <w:rPr>
          <w:szCs w:val="28"/>
        </w:rPr>
        <w:t>1. Утвердить муниципальное задание на  оказание  муниципальных услуг муниципального бюджетного учреждения «Благоустройство» на 2021 год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>2. Контроль за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Cs w:val="28"/>
        </w:rPr>
        <w:t xml:space="preserve">И.о. главы Духовницкого 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hanging="0"/>
        <w:rPr>
          <w:i/>
          <w:i/>
          <w:spacing w:val="2"/>
        </w:rPr>
      </w:pPr>
      <w:r>
        <w:rPr>
          <w:szCs w:val="28"/>
        </w:rPr>
        <w:t xml:space="preserve">муниципального района                                                             К.В.Нестеров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.о.главы Духовниц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 К.В.Нестеров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                                                                </w:t>
      </w:r>
      <w:r>
        <w:rPr>
          <w:b/>
          <w:spacing w:val="2"/>
          <w:sz w:val="26"/>
          <w:szCs w:val="26"/>
        </w:rPr>
        <w:t>МУНИЦИПАЛЬНОЕ ЗАДАНИЕ №_____</w:t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1586"/>
        <w:gridCol w:w="100"/>
        <w:gridCol w:w="1194"/>
        <w:gridCol w:w="415"/>
        <w:gridCol w:w="45"/>
        <w:gridCol w:w="3164"/>
        <w:gridCol w:w="194"/>
      </w:tblGrid>
      <w:tr>
        <w:trPr>
          <w:trHeight w:val="80" w:hRule="atLeast"/>
        </w:trPr>
        <w:tc>
          <w:tcPr>
            <w:tcW w:w="8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 и на плановый период 2022 и 2023 годов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br/>
              <w:t>Наименование муниципального учреждения:</w:t>
              <w:br/>
              <w:t>___________________________________Муниципальное бюджетное учреждение  «Благоустройство»______________________</w:t>
              <w:br/>
              <w:t>Виды деятельности муниципального учреждения (с указанием ОКВЭД):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по благоустройству ландшафта (81.30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по очистке и уборке прочая (81.29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электромонтажных работ (43.21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автомобильных дорог и автомагистралей (42.11)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Вид муниципального учреждения_________ муниципальное бюджетное учреждение __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Часть 1. Сведения о  выполняемых  работах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1. Наименование работы</w:t>
              <w:br/>
            </w:r>
            <w:r>
              <w:rPr>
                <w:b/>
                <w:sz w:val="26"/>
                <w:szCs w:val="26"/>
              </w:rPr>
              <w:t>__благоустройство территорий муниципального образования</w:t>
            </w:r>
            <w:r>
              <w:rPr>
                <w:sz w:val="26"/>
                <w:szCs w:val="26"/>
              </w:rPr>
              <w:t xml:space="preserve"> </w:t>
              <w:br/>
              <w:t xml:space="preserve"> Категории потребителей  работы</w:t>
              <w:br/>
              <w:t>_______в интересах общества __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0.Р.66.1.0005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2. Наименование работы</w:t>
              <w:br/>
              <w:t>__</w:t>
            </w:r>
            <w:r>
              <w:rPr>
                <w:b/>
                <w:sz w:val="26"/>
                <w:szCs w:val="26"/>
              </w:rPr>
              <w:t>проведение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  <w:r>
              <w:rPr>
                <w:sz w:val="26"/>
                <w:szCs w:val="26"/>
              </w:rPr>
              <w:br/>
              <w:t xml:space="preserve"> Категории потребителей работы</w:t>
              <w:br/>
              <w:t>_________в интересах общества_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10.Р.66.1.1100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именование работы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b/>
                <w:sz w:val="26"/>
                <w:szCs w:val="26"/>
              </w:rPr>
              <w:t>организация уличного освещения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Категории потребителей работы</w:t>
              <w:br/>
              <w:t>________ в интересах общества _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00.Р.66.1.0264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>4. Наименование работы</w:t>
              <w:br/>
              <w:t>__</w:t>
            </w:r>
            <w:r>
              <w:rPr>
                <w:b/>
                <w:sz w:val="26"/>
                <w:szCs w:val="26"/>
              </w:rPr>
              <w:t xml:space="preserve"> озеленение территорий города  и благоустройство зеленых зон</w:t>
            </w:r>
            <w:r>
              <w:rPr>
                <w:sz w:val="26"/>
                <w:szCs w:val="26"/>
              </w:rPr>
              <w:t xml:space="preserve"> </w:t>
              <w:br/>
              <w:t xml:space="preserve"> Категории потребителей работы</w:t>
              <w:br/>
              <w:t>________ в интересах общества _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010.Р.66.1.1400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5. Наименование работы </w:t>
              <w:br/>
              <w:t xml:space="preserve">__ </w:t>
            </w:r>
            <w:r>
              <w:rPr>
                <w:b/>
                <w:sz w:val="26"/>
                <w:szCs w:val="26"/>
              </w:rPr>
              <w:t>благоустройство и текущее содержание зеленых зон общего пользования, кладбищ</w:t>
            </w:r>
            <w:r>
              <w:rPr>
                <w:sz w:val="26"/>
                <w:szCs w:val="26"/>
              </w:rPr>
              <w:br/>
              <w:t xml:space="preserve"> Категории потребителей работы</w:t>
              <w:br/>
              <w:t>_________ в интересах общества 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912.Р.66.1.1402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6. Наименование работы </w:t>
              <w:br/>
            </w:r>
            <w:r>
              <w:rPr>
                <w:b/>
                <w:sz w:val="26"/>
                <w:szCs w:val="26"/>
              </w:rPr>
              <w:t>__содержание, обслуживание и ремонт объектов благоустройства находящихся в муниципальной собственности</w:t>
            </w:r>
            <w:r>
              <w:rPr>
                <w:sz w:val="26"/>
                <w:szCs w:val="26"/>
              </w:rPr>
              <w:br/>
              <w:t xml:space="preserve"> Категории потребителей работы</w:t>
              <w:br/>
              <w:t>_______в интересах общества 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ind w:left="-519" w:firstLine="51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ind w:left="-519" w:firstLine="51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</w:t>
            </w:r>
          </w:p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29.Р.66.1.1400000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87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7. Наименование работы </w:t>
              <w:br/>
            </w:r>
            <w:r>
              <w:rPr>
                <w:b/>
                <w:sz w:val="26"/>
                <w:szCs w:val="26"/>
              </w:rPr>
              <w:t>__организация благоустройства и озеленения, содержание в приютах бесхозных животных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егории потребителей работы</w:t>
              <w:br/>
              <w:t>_______в интересах общества _____________________________</w:t>
              <w:br/>
              <w:t>__________________________________________________________</w:t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ind w:left="-519" w:firstLine="51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ind w:left="-519" w:firstLine="51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</w:t>
            </w:r>
          </w:p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 (отраслевому) перечню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100Ф.99.1.АЯ39АА00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872"/>
              <w:gridCol w:w="3981"/>
              <w:gridCol w:w="1811"/>
              <w:gridCol w:w="1124"/>
              <w:gridCol w:w="924"/>
              <w:gridCol w:w="5408"/>
            </w:tblGrid>
            <w:tr>
              <w:trPr/>
              <w:tc>
                <w:tcPr>
                  <w:tcW w:w="15120" w:type="dxa"/>
                  <w:gridSpan w:val="6"/>
                  <w:tcBorders/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08" w:type="dxa"/>
                  <w:tcBorders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______________бесплатная______________</w:t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латная, бесплатна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1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вший орган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6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ind w:left="-314" w:firstLine="314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extAlignment w:val="baseline"/>
              <w:rPr>
                <w:vanish/>
                <w:spacing w:val="2"/>
                <w:sz w:val="26"/>
                <w:szCs w:val="26"/>
              </w:rPr>
            </w:pPr>
            <w:r>
              <w:rPr>
                <w:vanish/>
                <w:spacing w:val="2"/>
                <w:sz w:val="26"/>
                <w:szCs w:val="26"/>
              </w:rPr>
            </w:r>
          </w:p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5"/>
            </w:tblGrid>
            <w:tr>
              <w:trPr>
                <w:trHeight w:val="23" w:hRule="atLeast"/>
              </w:trPr>
              <w:tc>
                <w:tcPr>
                  <w:tcW w:w="152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оказатели, характеризующие объем и (или) качество выполняемой рабо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/>
              <w:br/>
              <w:t>4.1. Показатели, характеризующие качество работы:</w:t>
            </w:r>
          </w:p>
          <w:tbl>
            <w:tblPr>
              <w:tblW w:w="15374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341"/>
              <w:gridCol w:w="1797"/>
              <w:gridCol w:w="1938"/>
              <w:gridCol w:w="2223"/>
              <w:gridCol w:w="1023"/>
              <w:gridCol w:w="1225"/>
              <w:gridCol w:w="1898"/>
              <w:gridCol w:w="898"/>
              <w:gridCol w:w="683"/>
              <w:gridCol w:w="800"/>
              <w:gridCol w:w="774"/>
              <w:gridCol w:w="774"/>
            </w:tblGrid>
            <w:tr>
              <w:trPr/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кальный номер реестровой записи</w:t>
                  </w:r>
                </w:p>
              </w:tc>
              <w:tc>
                <w:tcPr>
                  <w:tcW w:w="59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, характеризующий содержание работы (по справочникам)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качества работы</w:t>
                    <w:br/>
                  </w:r>
                </w:p>
              </w:tc>
              <w:tc>
                <w:tcPr>
                  <w:tcW w:w="23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качества работы*5</w:t>
                  </w:r>
                  <w:r>
                    <w:rPr>
                      <w:rStyle w:val="Appleconvertedspace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работ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Описание  работ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и оказания 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потребителя</w:t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 по ОКЕИ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  <w:br/>
                    <w:t>(оче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  <w:br/>
                    <w:t>(1-й год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  <w:br/>
                    <w:t>(2-й год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3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- нование</w:t>
                  </w:r>
                </w:p>
              </w:tc>
              <w:tc>
                <w:tcPr>
                  <w:tcW w:w="6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8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дной финан- совый год)</w:t>
                  </w:r>
                </w:p>
              </w:tc>
              <w:tc>
                <w:tcPr>
                  <w:tcW w:w="7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- нового пери- ода)</w:t>
                  </w:r>
                </w:p>
              </w:tc>
              <w:tc>
                <w:tcPr>
                  <w:tcW w:w="7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- нового пери- ода)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000.Р.66.1.00050001000</w:t>
                  </w:r>
                </w:p>
                <w:p>
                  <w:pPr>
                    <w:pStyle w:val="Normal"/>
                    <w:ind w:left="113" w:right="113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 территорий муниципального образования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согласно норм регламентирующих  выполнения работ по благоустройству территорий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гулярно    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озеленения и надлежащего состояния территорий муниципального образова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мероприятий  по подготовке, устройству и содержанию объектов благоустройства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1000.Р.66.1.00050001000</w:t>
                  </w:r>
                </w:p>
                <w:p>
                  <w:pPr>
                    <w:pStyle w:val="Normal"/>
                    <w:ind w:left="113" w:right="113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ведение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в соответствии   классификацией работ по ремонту и содержанию автомобильных дорог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5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йдирование проезжей част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борка тротуаро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автомобильных дорог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ос травы в придорожной зоны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100.Р.66.1.02640001000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уличного освещения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обеспечение функционирования и технического обслуживания линий уличного освещения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сетей уличного освещения (покраска опор, замена фонарей, обслуживание точек учета)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6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функционирования линий  уличного освещения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3010.Р.66.1.14000001000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62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зеленение территорий и благоустройство зеленых зон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я работ по созданию и содержанию объектов озеленения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5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апреля  по июль месяц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и содержание объектов озеленения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2912.Р.66.1.14020001000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 и текущие содержание зеленых зон общего пользования, кладбищ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я озеленения и надлежащего состояния зон общего пользования (парков, скверов, пляжей, бульваров), кладбищ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6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8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9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обеспечению   надлежащего состояния зон общего пользования, кладбищ, уборка мусора, покос травы, очистка  от снега, посадка и уход за древесно-кустарниковой и цветочной растительностью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цент 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229.Р.66.1.14000001000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0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держание, обслуживание и ремонт объектов благоустройства, находящихся в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, обслуживание и ремонт объектов благоустройства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, замена элементов, узлов и двигателей. Содержание и обслуживание  фонтанов, консервация и расконсервация  фонтан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1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2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содержанию и обслуживанию фонтанов</w:t>
                  </w:r>
                </w:p>
                <w:p>
                  <w:pPr>
                    <w:pStyle w:val="Normal"/>
                    <w:ind w:firstLine="2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 фонтанов</w:t>
                  </w:r>
                </w:p>
                <w:p>
                  <w:pPr>
                    <w:pStyle w:val="Normal"/>
                    <w:ind w:firstLine="2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ация и расконсервация фонтанов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ind w:firstLine="4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</w:tr>
            <w:tr>
              <w:trPr>
                <w:trHeight w:val="3045" w:hRule="atLeast"/>
                <w:cantSplit w:val="true"/>
              </w:trPr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4100Ф.99.1.АЯ39АА00003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благоустройства и озеленения</w:t>
                  </w:r>
                </w:p>
              </w:tc>
              <w:tc>
                <w:tcPr>
                  <w:tcW w:w="1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в приютах бесхозных животных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6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лов безнадзорных домашних животных, осмотр и учет, содержание безнадзорных домашних животных, включая питание. Утилизация останков безнадзорных животных. Эвтаназия безнадзорных животных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интересах общества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9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комплекса  работ по отлову, содержанию безнадзорных домашних животных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</w:t>
                  </w:r>
                  <w:r>
                    <w:rPr>
                      <w:rFonts w:cs="Times New Roman" w:ascii="Times New Roman" w:hAnsi="Times New Roman"/>
                    </w:rPr>
                    <w:t xml:space="preserve">т 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работ, в пределах которых муниципальное задание считается выполненным (процентов)  - 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.2. Показатели, характеризующие объем работы:</w:t>
            </w:r>
          </w:p>
          <w:tbl>
            <w:tblPr>
              <w:tblW w:w="15408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222"/>
              <w:gridCol w:w="1634"/>
              <w:gridCol w:w="1763"/>
              <w:gridCol w:w="2021"/>
              <w:gridCol w:w="1355"/>
              <w:gridCol w:w="371"/>
              <w:gridCol w:w="1726"/>
              <w:gridCol w:w="823"/>
              <w:gridCol w:w="41"/>
              <w:gridCol w:w="653"/>
              <w:gridCol w:w="1629"/>
              <w:gridCol w:w="734"/>
              <w:gridCol w:w="725"/>
              <w:gridCol w:w="711"/>
            </w:tblGrid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кальный номер реестровой записи</w:t>
                  </w:r>
                </w:p>
              </w:tc>
              <w:tc>
                <w:tcPr>
                  <w:tcW w:w="5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, характеризующий содержание работы (по справочникам)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48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качества работы</w:t>
                    <w:br/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качества работы*5</w:t>
                  </w:r>
                  <w:r>
                    <w:rPr>
                      <w:rStyle w:val="Appleconvertedspace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 по ОКЕИ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работы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  <w:br/>
                    <w:t>(оче-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  <w:br/>
                    <w:t>(1-й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023_ год</w:t>
                    <w:br/>
                    <w:t>(2-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17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работ</w:t>
                  </w:r>
                </w:p>
              </w:tc>
              <w:tc>
                <w:tcPr>
                  <w:tcW w:w="20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Описание  работ</w:t>
                  </w:r>
                </w:p>
              </w:tc>
              <w:tc>
                <w:tcPr>
                  <w:tcW w:w="1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аиме- нование пока- зателя)</w:t>
                  </w:r>
                </w:p>
              </w:tc>
              <w:tc>
                <w:tcPr>
                  <w:tcW w:w="3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- нование</w:t>
                  </w:r>
                </w:p>
              </w:tc>
              <w:tc>
                <w:tcPr>
                  <w:tcW w:w="69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6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дной финан- совый год)</w:t>
                  </w:r>
                </w:p>
              </w:tc>
              <w:tc>
                <w:tcPr>
                  <w:tcW w:w="7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пла- нового пери- ода)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пла- нового пери- ода)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000.Р.66.1.00050001000</w:t>
                  </w:r>
                </w:p>
                <w:p>
                  <w:pPr>
                    <w:pStyle w:val="Normal"/>
                    <w:ind w:left="113" w:right="113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 территорий муниципального образования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согласно норм регламентирующих  выполнения работ по благоустройству территорий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бъекты благоустройства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мятники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мориал «Вечный огонь»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а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амейки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ны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а общего пользования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лея по ул. Ленина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вер Молодежный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вер по ул. Чернышевского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ережн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9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5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объектов  благоустройство, малых архитиктурных форм</w:t>
                    <w:b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мест общего пользования, уход за цветниками, газонами, уборка мусора,  покос травы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9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1000.Р.66.1.00050001000</w:t>
                  </w:r>
                </w:p>
                <w:p>
                  <w:pPr>
                    <w:pStyle w:val="Normal"/>
                    <w:ind w:left="113" w:right="113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ведение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в соответствии   классификацией работ по ремонту и содержанию автомобильных дорог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улярно в течении года 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йдирование проезжей част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борка тротуаро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автомобильных дорог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придорожной зоны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.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.М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5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8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18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5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йдирование  дорог с грунтовым покрытием, уборка мусора,  зимнее содержание дорог, выкашивание придорожной зоны, нанесение  дорожной разметки, установка дорожных знаков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900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13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8300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9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1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83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90000</w:t>
                  </w:r>
                </w:p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0</w:t>
                  </w:r>
                </w:p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1300</w:t>
                  </w:r>
                </w:p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right="-83" w:firstLine="7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830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100.Р.66.1.02640001000</w:t>
                  </w:r>
                </w:p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уличного освещения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обеспечение функционирования и технического обслуживания линий уличного освещения</w:t>
                  </w:r>
                </w:p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сетей уличного освещения (покраска опор, замена фонарей, обслуживание точек учета)</w:t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пор</w:t>
                  </w:r>
                </w:p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сетей уличного освещения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.м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8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раска  опор, замена фонарей, обслуживание точек учета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300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30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30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3010.Р.66.1.14000001000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зеленение территорий и благоустройство зеленых зон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я работ по созданию и содержанию объектов озеленения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апреля  по июль месяц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клумб: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ы у фонтана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ы на аллеи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ы у дома творчества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а у стелы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ы  на сквере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умбы по ул. Чернышевского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умбы набережная 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цветочной рассады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2912.Р.66.1.14020001000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 и текущие содержание зеленых зон общего пользования, кладбищ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я озеленения и надлежащего состояния зон общего пользования (парков, скверов, пляжей, бульваров), кладбищ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ладбищ</w:t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1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благоустраиваемой территории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борка  мусора, покос травы, спил и вывоз сухих деревьев,  подвоз песка, земли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79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7978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79788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229.Р.66.1.14000001000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держание, обслуживание и ремонт объектов благоустройства, находящихся в муниципальной собственности</w:t>
                  </w:r>
                </w:p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, обслуживание и ремонт объектов благоустройства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, замена элементов, узлов и двигателей. Содержание и обслуживание  фонтанов, консервация и расконсервация  фонтан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и года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фонтанов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96</w:t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, замена элементов, узлов и двигателей. Содержание и обслуживание  фонтанов, консервация и расконсервация  фонтанов</w:t>
                  </w:r>
                </w:p>
                <w:p>
                  <w:pPr>
                    <w:pStyle w:val="Normal"/>
                    <w:ind w:firstLine="8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4100Ф.99.1.АЯ39АА00003</w:t>
                  </w:r>
                </w:p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113" w:right="113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3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благоустройства и озеленения</w:t>
                  </w:r>
                </w:p>
              </w:tc>
              <w:tc>
                <w:tcPr>
                  <w:tcW w:w="1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в приютах бесхозных животных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лов безнадзорных домашних животных, осмотр и учет, содержание безнадзорных домашних животных, включая питание. Утилизация останков безнадзорных животных. Эвтаназия безнадзорных животных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течении года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лов безнадзорных животных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мотр и учет безнадзорных животных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безнадзорных животных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илизация безнадзорных животных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ь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ь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3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3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3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3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лов безнадзорных домашних животных, осмотр и учет, содержание безнадзорных домашних животных, включая питание. Утилизация останков безнадзорных животных. Эвтаназия безнадзорных животных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, в преде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муниципальное задание считается выполненным (процентов) – 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4645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4645"/>
            </w:tblGrid>
            <w:tr>
              <w:trPr/>
              <w:tc>
                <w:tcPr>
                  <w:tcW w:w="14645" w:type="dxa"/>
                  <w:tcBorders/>
                </w:tcPr>
                <w:p>
                  <w:pPr>
                    <w:pStyle w:val="Formattext"/>
                    <w:snapToGrid w:val="false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Часть 3. Прочие сведения о муниципальном задании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1. Основания для досрочного прекращения выполнения муниципального задания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ликвидация или реорганизация учреждения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-нецелевое использование бюджетных средств</w:t>
                    <w:br/>
                    <w:t>2. Иная информация, необходимая для выполнения (контроля за выполнением) муниципального задания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ания для приостановления исполнения муниципального задания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явление нарушений требований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еисполнение или ненадлежащее исполнение муниципального задания</w:t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-иные основания, предусмотренные нормативно-правовыми актами РФ</w:t>
                    <w:br/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орядок контроля за выполнением муниципального задания________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extAlignment w:val="baseline"/>
              <w:rPr>
                <w:vanish/>
                <w:spacing w:val="2"/>
                <w:sz w:val="26"/>
                <w:szCs w:val="26"/>
              </w:rPr>
            </w:pPr>
            <w:r>
              <w:rPr>
                <w:vanish/>
                <w:spacing w:val="2"/>
                <w:sz w:val="26"/>
                <w:szCs w:val="26"/>
              </w:rPr>
            </w:r>
          </w:p>
          <w:tbl>
            <w:tblPr>
              <w:tblW w:w="12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2218"/>
              <w:gridCol w:w="7847"/>
            </w:tblGrid>
            <w:tr>
              <w:trPr>
                <w:trHeight w:val="23" w:hRule="atLeast"/>
              </w:trPr>
              <w:tc>
                <w:tcPr>
                  <w:tcW w:w="2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а контроля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ичность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варительный контроль в форме проверки соответствия фактической работы, исполнителя задания, условиям задания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месячно в ходе осуществления повседневной деятельности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Духовницкого муниципального района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кущий контроль и приемка выполненных работ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окончанию работы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Духовницкого муниципального района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смотрение жалоб на работу исполнителя задания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 в случае поступления обоснованных жалоб потребителей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Духовницкого муниципального района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роль в  форме камеральной проверки отчетности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поступления отчетности о выполнении муниципального задания</w:t>
                  </w:r>
                </w:p>
              </w:tc>
              <w:tc>
                <w:tcPr>
                  <w:tcW w:w="7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 Духовницкого муниципального райо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467" w:type="dxa"/>
                  <w:gridSpan w:val="3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Formattext"/>
                    <w:spacing w:before="0" w:after="0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4. Требования к отчетности о выполнении муниципального задания</w:t>
                    <w:br/>
                    <w:t>4.1. Периодичность представления отчетов о выполнении муниципального задания___ ежеквартально_</w:t>
                    <w:br/>
                    <w:t>4.2. Сроки представления отчетов о выполнении муниципального задания_</w:t>
                    <w:br/>
                    <w:t>__за 1 квартал  до 10 апреля;  за 1 полугодие  до 10 июля; за 9 месяцев до 15 октября; за отчетный год до 30 января следующего года____________________________________________</w:t>
                    <w:br/>
                    <w:t>4.3. Иные требования к отчетности о выполнении муниципального задания___________________________</w:t>
                    <w:br/>
                    <w:t>5. Иные показатели, связанные с выполнением муниципального задания,______________________________</w:t>
                  </w:r>
                </w:p>
              </w:tc>
            </w:tr>
          </w:tbl>
          <w:p>
            <w:pPr>
              <w:pStyle w:val="Formattexttopleveltext"/>
              <w:shd w:fill="FFFFFF" w:val="clear"/>
              <w:tabs>
                <w:tab w:val="clear" w:pos="708"/>
                <w:tab w:val="left" w:pos="13200" w:leader="none"/>
              </w:tabs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*1 Номер муниципального задания присваивается соответствующим главным распорядителем средств муниципального бюджета.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  <w:r>
              <w:rPr>
                <w:spacing w:val="2"/>
                <w:sz w:val="20"/>
                <w:szCs w:val="20"/>
              </w:rPr>
              <w:br/>
      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      <w:br/>
      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____" не указывается.</w:t>
              <w:br/>
      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      <w:br/>
      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      <w:br/>
      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      <w:br/>
      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      <w:br/>
              <w:t>*8 Заполняется в целом по муниципальному заданию.</w:t>
              <w:br/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2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0</dc:creator>
  <dc:description/>
  <cp:keywords/>
  <dc:language>en-US</dc:language>
  <cp:lastModifiedBy>Пользователь Windows</cp:lastModifiedBy>
  <dcterms:modified xsi:type="dcterms:W3CDTF">2021-02-01T07:04:00Z</dcterms:modified>
  <cp:revision>2</cp:revision>
  <dc:subject/>
  <dc:title/>
</cp:coreProperties>
</file>