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25" w:leader="none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от 30 декабря 2019 года                                                   № </w:t>
      </w:r>
      <w:r>
        <w:rPr>
          <w:rFonts w:cs="Times New Roman" w:ascii="Times New Roman" w:hAnsi="Times New Roman"/>
          <w:spacing w:val="22"/>
          <w:sz w:val="28"/>
          <w:szCs w:val="28"/>
        </w:rPr>
        <w:t>87/440</w:t>
      </w:r>
    </w:p>
    <w:p>
      <w:pPr>
        <w:pStyle w:val="Header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1 декабря 2018 года № 60/297 «О бюджете Духовницкого муниципального района на 2019 год и на плановый период 2020 и 2021 годов»</w:t>
            </w:r>
          </w:p>
        </w:tc>
      </w:tr>
    </w:tbl>
    <w:p>
      <w:pPr>
        <w:pStyle w:val="Oaenoaieoiaio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 Духовницкого муниципального района от 21 декабря 2018 год № 60/297 «О бюджете Духовницкого муниципального района на 2019 год и на плановый период 2020 и 2021 годов» (с изменениями от 31 января 2019 года № 62/321;                      от 11 февраля 2019 года № 63/327; от 28 февраля 2019 года № 64/333;                           от 15 марта 2019 года № 65/336; от 28 марта 2019 года № 66/339; от 4 апреля 2019 года № 67/341; от 11 апреля 2019 года № 68/342; от 29 апреля 2019 года № 69/343; от 30 мая 2019 года №71/356; от 04 июня 2019 года № 72/360; от 11 июня 2019 года №73/362;  от 11 июля 2019 года № 75/369; от 25 июля 2019 года № 76/382; от 31июля 2019 года № 77/384; от 22 августа 2019 года № 78/385; от 30 августа 2019 года № 79/388; от 24 сентября 2019 года № 80/390; от 31 октября 2019 года № 83/417; от 13 ноября 2019 года № 84/442; от 28 ноября 2019 года 85/426; от 19 декабря 2019 года № 86/432) следующие изменения:</w:t>
      </w:r>
    </w:p>
    <w:p>
      <w:pPr>
        <w:pStyle w:val="Oaenoaieoiaioa"/>
        <w:spacing w:lineRule="auto" w:line="240"/>
        <w:ind w:firstLine="426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 2 изложить в новой редакции согласно приложению № 2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- приложение № 6 изложить в новой редакции согласно приложению № 6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 7 изложить в новой редакции согласно приложению № 7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 8 изложить в новой редакции согласно приложению № 8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   Т.А.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   В.И.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09:00Z</dcterms:created>
  <dc:creator>User</dc:creator>
  <dc:description/>
  <cp:keywords/>
  <dc:language>en-US</dc:language>
  <cp:lastModifiedBy>кадры</cp:lastModifiedBy>
  <cp:lastPrinted>2020-01-14T11:47:00Z</cp:lastPrinted>
  <dcterms:modified xsi:type="dcterms:W3CDTF">2020-01-14T13:09:00Z</dcterms:modified>
  <cp:revision>2</cp:revision>
  <dc:subject/>
  <dc:title/>
</cp:coreProperties>
</file>