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 муниципальных учреждений за период с 1 января по 31 декабря 2018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8"/>
          <w:szCs w:val="28"/>
          <w:shd w:fill="FFFF00" w:val="clear"/>
        </w:rPr>
      </w:pPr>
      <w:r>
        <w:rPr/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0"/>
        <w:gridCol w:w="1600"/>
        <w:gridCol w:w="1588"/>
        <w:gridCol w:w="1830"/>
        <w:gridCol w:w="1928"/>
        <w:gridCol w:w="1480"/>
        <w:gridCol w:w="15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, руб.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бухова Натали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13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общая долевая 10/3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14,8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2801,8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69" w:firstLine="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 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3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това Ир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84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. 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1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долевая, доля в праве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юшкина Светлана Геннадь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42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68,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15L LADA 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3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част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7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0/3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бщая долевая, доля 1/2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73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0/4430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 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daiSolaris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92,6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индивидуальна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6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  <w:p>
            <w:pPr>
              <w:pStyle w:val="Normal"/>
              <w:snapToGrid w:val="false"/>
              <w:ind w:left="-25" w:right="-2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42,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1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-8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800/2914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ул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43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АЗ 21061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актор колесный Т-25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З-828420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08,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 S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28,9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-ственными и бытовы-ми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0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olkswagen Jetta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ия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53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24/1008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5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ми и бытовыми строениями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Ольг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5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96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NA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СМ»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 4» 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З 8163 «Атлетик-520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VK54OEC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узина Татья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6,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собственность 165/33575)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26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54,3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ная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11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73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1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/4)</w:t>
              <w:tab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доля 1/4</w:t>
              <w:tab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доля 1/3</w:t>
              <w:tab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к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02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, доля1/1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9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157/385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, доля 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ова Светлана 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02,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0/380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08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 (индивидуаль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23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и сооружениями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53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LO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общая долевая, доля 340/2817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6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 доля 82/1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и бытовыми строениями и сооружениями (общая долевая, доля 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иченко Светлана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59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vesta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собственность, доля в праве 1/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132,7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9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индивидуальная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юнова Алё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83,7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31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60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3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3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а Наталия Никола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66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. долевая 1/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БУ «Благоустройство»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 Людмила Иван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5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85,7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 Р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firstLine="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централизованной бухгалтер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63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4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КУ «ЕДДС Духовницкого М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ов Вад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9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1:00Z</dcterms:created>
  <dc:creator>Q</dc:creator>
  <dc:description/>
  <cp:keywords/>
  <dc:language>en-US</dc:language>
  <cp:lastModifiedBy>кадры</cp:lastModifiedBy>
  <dcterms:modified xsi:type="dcterms:W3CDTF">2019-05-28T12:43:00Z</dcterms:modified>
  <cp:revision>4</cp:revision>
  <dc:subject/>
  <dc:title/>
</cp:coreProperties>
</file>