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9.03.2023                               № 10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физической культуры 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порта в Духовницком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м образовании на 2023-2025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района Саратовской области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"Развитие физической культуры и спорта  в Духовницком муниципальном образовании на 2023-2025 годы"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Arial"/>
          <w:color w:val="2C2D2E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color w:val="2C2D2E"/>
          <w:sz w:val="23"/>
          <w:szCs w:val="23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2C2D2E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C2D2E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                              №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физической культуры и спорта  в Духовницком муниципальном образова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физической культуры и спорта в Духовницком муниципальном образовании на 2023-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программа «Развитие физической культуры и спорта  в Духовницком муниципальном образовании» на 2023- 2025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спортом, физической культурой 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паганда здорового образа жизни среди населения Духовницкого муниципального образования,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состояния здоровья населения Духовниц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ординация и проведение на территории Духовницкого муниципального образовании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Духовницкого муниципального образования в возрасте от 3 до 79 ле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образования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материально-технической баз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 общий объем финансирования всего: 900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00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300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00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населения Духовницкого муниципального образования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образова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образования, привлекая его к систематическим занятиям </w:t>
      </w:r>
      <w:r>
        <w:rPr>
          <w:rFonts w:cs="PT Astra Serif" w:ascii="PT Astra Serif" w:hAnsi="PT Astra Serif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hanging="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1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я;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образования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физкультурные и спортивно-массовые мероприятия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Программы – 2023-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  <w:spacing w:val="4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" w:ascii="PT Astra Serif" w:hAnsi="PT Astra Serif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численности населения Духовницкого муниципального образова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876"/>
        <w:gridCol w:w="2096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муниципального образования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 среди населения образования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агитационной кампании в пределах Духовницкого муниципального образования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 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артакиад, соревнований среди учащихся и молодежи Духовницкого муницип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ых отношений 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ляжному), баскетболу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частие в спартакиад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-2025 г.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анализа информации, общественных отношений, молодежной политике и спорта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4. Материально–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наградной продукции, подготовка и приобретение рекламных информационных стендов, баннеров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2:00Z</dcterms:created>
  <dc:creator>Пользователь</dc:creator>
  <dc:description/>
  <cp:keywords/>
  <dc:language>en-US</dc:language>
  <cp:lastModifiedBy>Пользователь Windows</cp:lastModifiedBy>
  <cp:lastPrinted>2023-03-30T14:34:00Z</cp:lastPrinted>
  <dcterms:modified xsi:type="dcterms:W3CDTF">2023-03-30T13:02:00Z</dcterms:modified>
  <cp:revision>2</cp:revision>
  <dc:subject/>
  <dc:title> </dc:title>
</cp:coreProperties>
</file>