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275"/>
        <w:gridCol w:w="1140"/>
        <w:gridCol w:w="31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апреля   2023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0/278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ередаче автомобильных дорог общего пользования местного значения из муниципальной собственности Совета Духовницкого муниципального образования Духовницкого муниципального района Саратовской области в муниципальнуюсобственность Духовницкого муниципального района Саратовской области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 автомобильные дороги общего пользования местного значения согласно приложению  к настоящему решению.</w:t>
      </w:r>
    </w:p>
    <w:p>
      <w:pPr>
        <w:pStyle w:val="Normal"/>
        <w:ind w:left="17" w:firstLine="691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0"/>
          <w:lang w:eastAsia="ru-RU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О. С. Небалу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уховницкого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ицкого муниципального района 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апреля 2023 г. № 70/278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Духовницкого муниципального образования Духовницкого муниципального района Саратовской области (р.п.Духовницкое)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1560"/>
        <w:gridCol w:w="1417"/>
        <w:gridCol w:w="1418"/>
        <w:gridCol w:w="1304"/>
        <w:gridCol w:w="2223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дорог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тяженность автодорог (км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бщая протяжен-ность,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твердым покры-тие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переход-нымпокры-тием,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грунто-вымпокры-тием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Идентификацион-ный номер дороги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Вшивце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0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Гаг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Завод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али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л. Коммунистическ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омму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омсомоль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Космонав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е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уговц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Луначар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Пугаче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л. Пионерск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Рабоч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Своб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Стро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Шеве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4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. Юбилей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60 лет Октябр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55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Бау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6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им. Академика Марчу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01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л. Пол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-614-151 ОП МП 3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Чернышевск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3:00Z</dcterms:created>
  <dc:creator>2</dc:creator>
  <dc:description/>
  <dc:language>en-US</dc:language>
  <cp:lastModifiedBy>кадры</cp:lastModifiedBy>
  <cp:lastPrinted>2023-04-27T16:10:00Z</cp:lastPrinted>
  <dcterms:modified xsi:type="dcterms:W3CDTF">2023-05-11T04:33:00Z</dcterms:modified>
  <cp:revision>2</cp:revision>
  <dc:subject/>
  <dc:title/>
</cp:coreProperties>
</file>