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rFonts w:cs="Courier New" w:ascii="Courier New" w:hAnsi="Courier New"/>
          <w:color w:val="FF0000"/>
          <w:spacing w:val="20"/>
          <w:lang w:val="en-US" w:eastAsia="en-US"/>
        </w:rPr>
        <w:drawing>
          <wp:inline distT="0" distB="0" distL="0" distR="0">
            <wp:extent cx="681990"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1990" cy="8743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т 25.10.2021г</w:t>
      </w:r>
      <w:r>
        <w:rPr>
          <w:rFonts w:cs="Times New Roman" w:ascii="Times New Roman" w:hAnsi="Times New Roman"/>
          <w:sz w:val="28"/>
          <w:szCs w:val="28"/>
        </w:rPr>
        <w:tab/>
      </w:r>
      <w:r>
        <w:rPr>
          <w:rFonts w:cs="Times New Roman" w:ascii="Times New Roman" w:hAnsi="Times New Roman"/>
          <w:b/>
          <w:sz w:val="28"/>
          <w:szCs w:val="28"/>
        </w:rPr>
        <w:t xml:space="preserve"> №29</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с. Березовая  Л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bookmarkStart w:id="0" w:name="_GoBack"/>
      <w:bookmarkEnd w:id="0"/>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олодежь  Березово- Лук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spacing w:before="0" w:after="0"/>
        <w:rPr/>
      </w:pPr>
      <w:r>
        <w:rPr>
          <w:rFonts w:cs="Times New Roman" w:ascii="Times New Roman" w:hAnsi="Times New Roman"/>
          <w:b/>
          <w:sz w:val="28"/>
          <w:szCs w:val="28"/>
        </w:rPr>
        <w:t>на  2022-2024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 Об  общих  принципах  организации  местного  самоуправления  в  Российской  Федерации»,Уставом  Березово-Лукского  муниципального  образования,  администрация   Березово-Лукского  муниципального  образов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ПОСТАНОВЛЯ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1. Утвердить   муниципальную программу « Молодежь  Березово-Лукского муниципального   образования  Духовницкого  муниципального  района  на  2022-2024  годы»( приложение).</w:t>
      </w:r>
    </w:p>
    <w:p>
      <w:pPr>
        <w:pStyle w:val="Normal"/>
        <w:spacing w:before="0" w:after="0"/>
        <w:ind w:firstLine="70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езово-Лукского   МО</w:t>
        <w:tab/>
        <w:tab/>
        <w:tab/>
        <w:tab/>
        <w:tab/>
        <w:t>В.АШаванд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pPr>
      <w:r>
        <w:rPr>
          <w:rFonts w:cs="Times New Roman" w:ascii="Times New Roman" w:hAnsi="Times New Roman"/>
          <w:b/>
          <w:sz w:val="36"/>
          <w:szCs w:val="36"/>
        </w:rPr>
        <w:t>Муниципальная   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олодежь  Березово-Лукского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уховницкого  муниципального  района»</w:t>
      </w:r>
    </w:p>
    <w:p>
      <w:pPr>
        <w:pStyle w:val="Normal"/>
        <w:spacing w:before="0" w:after="0"/>
        <w:jc w:val="center"/>
        <w:rPr/>
      </w:pPr>
      <w:r>
        <w:rPr>
          <w:rFonts w:cs="Times New Roman" w:ascii="Times New Roman" w:hAnsi="Times New Roman"/>
          <w:b/>
          <w:sz w:val="36"/>
          <w:szCs w:val="36"/>
        </w:rPr>
        <w:t>(2022-2024  годы)</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b/>
          <w:b/>
          <w:sz w:val="36"/>
          <w:szCs w:val="36"/>
        </w:rPr>
      </w:pPr>
      <w:r>
        <w:rPr>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ерезовая Лу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Паспорт</w:t>
      </w:r>
    </w:p>
    <w:p>
      <w:pPr>
        <w:pStyle w:val="Normal"/>
        <w:spacing w:before="0" w:after="0"/>
        <w:jc w:val="center"/>
        <w:rPr/>
      </w:pPr>
      <w:r>
        <w:rPr>
          <w:rFonts w:cs="Times New Roman" w:ascii="Times New Roman" w:hAnsi="Times New Roman"/>
          <w:b/>
          <w:sz w:val="28"/>
          <w:szCs w:val="28"/>
        </w:rPr>
        <w:t>Муниципа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Молодежь  Березово-Лук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spacing w:before="0" w:after="0"/>
        <w:jc w:val="center"/>
        <w:rPr/>
      </w:pPr>
      <w:r>
        <w:rPr>
          <w:rFonts w:cs="Times New Roman" w:ascii="Times New Roman" w:hAnsi="Times New Roman"/>
          <w:b/>
          <w:sz w:val="28"/>
          <w:szCs w:val="28"/>
        </w:rPr>
        <w:t>(2022-2024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программы: </w:t>
      </w:r>
    </w:p>
    <w:p>
      <w:pPr>
        <w:pStyle w:val="Normal"/>
        <w:spacing w:before="0" w:after="0"/>
        <w:rPr/>
      </w:pPr>
      <w:r>
        <w:rPr>
          <w:rFonts w:cs="Times New Roman" w:ascii="Times New Roman" w:hAnsi="Times New Roman"/>
          <w:sz w:val="28"/>
          <w:szCs w:val="28"/>
        </w:rPr>
        <w:t>- муниципальная программа « Молодежь  Березово-Лукского  муниципального  образования Духовницкого  муниципального  района» (2022-2024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е  Програм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p>
      <w:pPr>
        <w:pStyle w:val="Normal"/>
        <w:spacing w:before="0" w:after="0"/>
        <w:rPr/>
      </w:pPr>
      <w:r>
        <w:rPr>
          <w:rFonts w:cs="Times New Roman" w:ascii="Times New Roman" w:hAnsi="Times New Roman"/>
          <w:sz w:val="28"/>
          <w:szCs w:val="28"/>
        </w:rPr>
        <w:t>- районная  муниципальная   программа  « Молодежь  Духовницкого  района»  на  2022-2024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казчик  Программы:</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Березово-Лукского муниципального образования Духовницкого муниципальн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полнител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У СОШ села Березовая Лука», «МОУ  СОШ села Теликовска» (по соглас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ДК села Березовая Лука, СДК села Теликовка (по согласова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АП села Березовая Лука и Дубовое, ФАП села Теликовка (по согласов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условий для гражданского становления, духовно-нравственного и патриотического воспитания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и реализация молодеж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влечение молодежи к проведению социально-экономических преобразований в стр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вершенствование нормативно- правовой базы в сфере молодежной поли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уровня правового сознания подростков и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ние чувства патриотизма и гражданской ответственности у молоды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у молодежи допризывного возраста чувства готовности к выполнению гражданского долга по защите интересов Род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держка деятельности детских и молодежных объеди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илактика наркомании, социальных болез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подросткового и молодежного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нятост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творческого, научного и профессионального потенциала молодеж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оптимизация демографической политики, направленной на создание условий для обеспечения физического развития и семейного  воспитания подростков и юноше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Программы:   </w:t>
      </w:r>
    </w:p>
    <w:p>
      <w:pPr>
        <w:pStyle w:val="Normal"/>
        <w:spacing w:before="0" w:after="0"/>
        <w:jc w:val="both"/>
        <w:rPr/>
      </w:pPr>
      <w:r>
        <w:rPr>
          <w:rFonts w:cs="Times New Roman" w:ascii="Times New Roman" w:hAnsi="Times New Roman"/>
          <w:b/>
          <w:sz w:val="28"/>
          <w:szCs w:val="28"/>
        </w:rPr>
        <w:t>- 2022 - 2024 год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Источники финансирования:</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местного бюджета –</w:t>
      </w:r>
      <w:r>
        <w:rPr>
          <w:rFonts w:cs="Times New Roman" w:ascii="Times New Roman" w:hAnsi="Times New Roman"/>
          <w:b/>
          <w:sz w:val="28"/>
          <w:szCs w:val="28"/>
        </w:rPr>
        <w:t>3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жидаемые конечные результаты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я уровня общественно-политической активности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репление физического здоровья молод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безработицы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молодежных и детских обществен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кращение числа несовершеннолетних и молодежи, совершивших правонарушения и преступ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Контроль за исполнением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администрация Березово-Лукского муниципального образования Духовниц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является  средством  реализации  органами  исполнительной  власти,  общественными   объяденениями  района  системы  мер  правового,  организационно-управленческого,  социально-экономического,  информационного  характера, направленных   на  создание  необходимых  условий  для  самореализации  молодежи  района  во  всех  сферах  жизне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роблемы  и  необходимость  ее  решения  программными  средст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удущее   нашей  страны,  ее  успехи   зависят  от  способности  общества  претворять  в  жизнь  намеченные   планы,  от  духовного,  интеллектуального   настроя   молодого  поколения.  Усваивая  идеи,  взгляды,  ценности  рыночной  экономики,  молодое  поколение  имеет  дело  с  неоднозначными  и  противоречивыми  по  своим  результатам  процессами.  Это  порождает  немало  проблем,  которые  необходимо  учитывать  в  определении  перспектив  обющественного  и  социального  становления  молодого   поколения.  За  последние  годы  сложились  определенные  формы  работы  с  молодежью   в  решении   вопросов   допрофессиональной  подготовки,  профорентации  и  занятости,  поддержка   интеллектуального ,  творческого,  нравственного  воспитания  молодежи,  создание  системы  патриотического  воспитания  подрастающего  поко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лодежь    Березово-Лукского  муниципального  образования  является  участником   мероприятий,  способствующих  развитию  образования  и  общества  в  цел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работа  с  руководителями  хозяйств  по  трудоустройству  молоде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проходит  физкультурно-оздоровительных  мероприятий.  Соревнования  по  баскетболу, теннису, футболу, хоккею, шахматам, «Лыжня  района»  -  мероприятия , ставшие  традиционными.</w:t>
      </w:r>
    </w:p>
    <w:p>
      <w:pPr>
        <w:pStyle w:val="Normal"/>
        <w:spacing w:before="0" w:after="0"/>
        <w:ind w:firstLine="708"/>
        <w:jc w:val="both"/>
        <w:rPr/>
      </w:pPr>
      <w:r>
        <w:rPr>
          <w:rFonts w:cs="Times New Roman" w:ascii="Times New Roman" w:hAnsi="Times New Roman"/>
          <w:sz w:val="28"/>
          <w:szCs w:val="28"/>
        </w:rPr>
        <w:t>Здоровье  молодого  поколения  становится  одной  из  важнейших  проблем  общества.  В  результате  мониторинга  состояния  здоровья  осмотрено    12   человек.</w:t>
      </w:r>
    </w:p>
    <w:p>
      <w:pPr>
        <w:pStyle w:val="Normal"/>
        <w:spacing w:before="0" w:after="0"/>
        <w:ind w:firstLine="708"/>
        <w:jc w:val="both"/>
        <w:rPr/>
      </w:pPr>
      <w:r>
        <w:rPr>
          <w:rFonts w:cs="Times New Roman" w:ascii="Times New Roman" w:hAnsi="Times New Roman"/>
          <w:sz w:val="28"/>
          <w:szCs w:val="28"/>
        </w:rPr>
        <w:t>На  диспансерном  учете  состоит    0   человек,      инвалидов  подростков 0 человек.  В  направлении  профилактики  ассоциального  поведения  подростков  ведется  большая  работа.  При  школе  работает  Совет  по  профилактике  ассоциального  поведения  учащихся.  Проводятся  семинары  психологов,  социальных  педагогов,классных  руководителей  по  проблемам  асоциального  поведения  подростков.  Но  проблема  асоциального  поведения  молодого  поколения  остается.  Основной  группой  риска  является  молодежь  в  возрасте  от  20  до  30  лет.  Остается  высокий  уровень  правонарушений  совершаемый  несовершеннолетн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деятельности  молодежных  объединений  был  создан  Совет  молодеж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ес  молодежного  общественного  движения  незначител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матривается  в  качестве  проблемы  недостаточное  участие  молодежи  в  жизни  общества.  Это  проявляется  во  всех  сферах  жизнедеятельности  молодежи  на  фоне  ухуджения  здоровья  молодого  поколения;  недостаточной  социальной  и  экономической  активности;  криминализации  молодежной  среды.  Вместе  с  тем,  молодежь  обладает  большим  позитивным  потенциалом- мобильностью,  инициативностью,  восприимчивостью  к  иновационным  изменениям,  новым  технологиям,  способностью  противодействовать  современным  вызо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Программа  расчитана  на  период  с  2022  по  2024  год.  В  течение   2022  года  будет  проведено :  выявление и  анализ  ресурсов,  запуск  комплексных  проектов, информационно-методическое  обеспечение  реализации  программых  мероприятий.  В  ходе  реализации  будут  освоены  основные  объемы  работ;  обобщены  результаты  мониторингов  и  внесены  коррективы  по  выполнению  мероприятий;  ежегодно  будут  анализироваться   результаты  проектов  и  осуществляться  их  распространение.</w:t>
      </w:r>
    </w:p>
    <w:p>
      <w:pPr>
        <w:pStyle w:val="Normal"/>
        <w:spacing w:before="0" w:after="0"/>
        <w:ind w:firstLine="708"/>
        <w:jc w:val="both"/>
        <w:rPr/>
      </w:pPr>
      <w:r>
        <w:rPr>
          <w:rFonts w:cs="Times New Roman" w:ascii="Times New Roman" w:hAnsi="Times New Roman"/>
          <w:sz w:val="28"/>
          <w:szCs w:val="28"/>
        </w:rPr>
        <w:t>На  основе  обобщения  полученных  результатов  выстраивается  стратегия  развития  государственной  молодежной  политики   в  образовании  на  последующи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молодежи  администрации    Березово-Лукского  муниципального  образования,  МОУ  « СОШ с.Березовая  Лука»   осуществляют  организацию,координацию  по  реализации  Программы,вносят  вместе  с  другими  реализаторами  программы  в  установленном  порядке  предложения  по  уточнению  мероприятий  Программы  с  учетом  складывающейся  социально-экономическ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показателям,  характеризующим  качество  жизни  молодых  людей,  их  социальную  интеграцию  в  об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t>Программные  мероприятия по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t>«Молодежь  Березово-Лукского  муниципального  образования»</w:t>
      </w:r>
    </w:p>
    <w:p>
      <w:pPr>
        <w:pStyle w:val="Normal"/>
        <w:spacing w:lineRule="auto" w:line="240" w:before="0" w:after="0"/>
        <w:jc w:val="center"/>
        <w:rPr/>
      </w:pPr>
      <w:r>
        <w:rPr>
          <w:rFonts w:cs="Times New Roman" w:ascii="Times New Roman" w:hAnsi="Times New Roman"/>
          <w:b/>
          <w:sz w:val="28"/>
          <w:szCs w:val="28"/>
          <w:lang w:val="ru-RU" w:eastAsia="en-US" w:bidi="en-US"/>
        </w:rPr>
        <w:t>(2022-20</w:t>
      </w:r>
      <w:r>
        <w:rPr>
          <w:rFonts w:cs="Times New Roman" w:ascii="Times New Roman" w:hAnsi="Times New Roman"/>
          <w:b/>
          <w:sz w:val="28"/>
          <w:szCs w:val="28"/>
          <w:lang w:val="en-US" w:eastAsia="en-US" w:bidi="en-US"/>
        </w:rPr>
        <w:t>2</w:t>
      </w:r>
      <w:r>
        <w:rPr>
          <w:rFonts w:cs="Times New Roman" w:ascii="Times New Roman" w:hAnsi="Times New Roman"/>
          <w:b/>
          <w:sz w:val="28"/>
          <w:szCs w:val="28"/>
          <w:lang w:val="ru-RU" w:eastAsia="en-US" w:bidi="en-US"/>
        </w:rPr>
        <w:t>4 г.г.)</w:t>
      </w:r>
    </w:p>
    <w:p>
      <w:pPr>
        <w:pStyle w:val="Normal"/>
        <w:spacing w:lineRule="auto" w:line="240" w:before="0" w:after="0"/>
        <w:jc w:val="center"/>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tbl>
      <w:tblPr>
        <w:tblW w:w="14786" w:type="dxa"/>
        <w:jc w:val="left"/>
        <w:tblInd w:w="-113" w:type="dxa"/>
        <w:tblLayout w:type="fixed"/>
        <w:tblCellMar>
          <w:top w:w="0" w:type="dxa"/>
          <w:left w:w="108" w:type="dxa"/>
          <w:bottom w:w="0" w:type="dxa"/>
          <w:right w:w="108" w:type="dxa"/>
        </w:tblCellMar>
      </w:tblPr>
      <w:tblGrid>
        <w:gridCol w:w="409"/>
        <w:gridCol w:w="2607"/>
        <w:gridCol w:w="1781"/>
        <w:gridCol w:w="2506"/>
        <w:gridCol w:w="622"/>
        <w:gridCol w:w="622"/>
        <w:gridCol w:w="622"/>
        <w:gridCol w:w="677"/>
        <w:gridCol w:w="2720"/>
        <w:gridCol w:w="2220"/>
      </w:tblGrid>
      <w:tr>
        <w:trPr>
          <w:trHeight w:val="41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аименование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рокиисполнения</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сточникфинансирования</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бъемфинансирования  ( тыс.руб.)</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тветственныезаисполнени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жидаемыерезультаты</w:t>
            </w:r>
          </w:p>
        </w:tc>
      </w:tr>
      <w:tr>
        <w:trPr>
          <w:trHeight w:val="46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всего</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Normal"/>
        <w:numPr>
          <w:ilvl w:val="0"/>
          <w:numId w:val="1"/>
        </w:numPr>
        <w:spacing w:lineRule="auto" w:line="240" w:before="0" w:after="0"/>
        <w:contextualSpacing/>
        <w:jc w:val="center"/>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t>Раздел  « Социализация  молодого  поколения»</w:t>
      </w:r>
    </w:p>
    <w:p>
      <w:pPr>
        <w:pStyle w:val="Normal"/>
        <w:spacing w:lineRule="auto" w:line="240" w:before="0" w:after="0"/>
        <w:ind w:left="360" w:hanging="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pPr>
      <w:r>
        <w:rPr/>
        <w:t>2.1. Здоровый  образ  жизни.</w:t>
      </w:r>
    </w:p>
    <w:tbl>
      <w:tblPr>
        <w:tblW w:w="14786" w:type="dxa"/>
        <w:jc w:val="left"/>
        <w:tblInd w:w="-113" w:type="dxa"/>
        <w:tblLayout w:type="fixed"/>
        <w:tblCellMar>
          <w:top w:w="0" w:type="dxa"/>
          <w:left w:w="108" w:type="dxa"/>
          <w:bottom w:w="0" w:type="dxa"/>
          <w:right w:w="108" w:type="dxa"/>
        </w:tblCellMar>
      </w:tblPr>
      <w:tblGrid>
        <w:gridCol w:w="514"/>
        <w:gridCol w:w="26"/>
        <w:gridCol w:w="2633"/>
        <w:gridCol w:w="1349"/>
        <w:gridCol w:w="8"/>
        <w:gridCol w:w="2099"/>
        <w:gridCol w:w="1134"/>
        <w:gridCol w:w="1134"/>
        <w:gridCol w:w="1134"/>
        <w:gridCol w:w="1559"/>
        <w:gridCol w:w="1701"/>
        <w:gridCol w:w="149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Организация  и  проведение  физкультурно-массовых  мероприятий.</w:t>
            </w:r>
          </w:p>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r>
          </w:p>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естный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МОУ  СОШ с. Березовая  Лука, с. Теликовка</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дминистрацияБерезово-Лукского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Увеличение  количества  занимающихся  различными  видами  спорта  среди молодеж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Организация  и  проведение  семинаров,    « круглых  столов»,направленных  на  профилактику  :</w:t>
            </w:r>
          </w:p>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асоциальных  явлений в  подростково-молодежной  среде,</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наркозависимости,</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табакокурения,</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алкоголизаци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04  г.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онсорская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МОУ  СОШ с. Березовая  Лука, с. Теликовка</w:t>
            </w:r>
          </w:p>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Березово-Дубовский ФАП,  Теликовский  ФАП</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 xml:space="preserve">Формирование  знаний  молодежи  по  проблемам  социальной   адаптации  молодежи  в  обществ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Проведение  конкурса  на лучшую  антирекламу  алкогольных, табачных  изделий  и  наркотических  средств.</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Организациядосугамолодеж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естныйбюджет</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онсорская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МОУ  СОШ с. Березовая  Лука, с. Теликовка</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Д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Реализация  новых  форм  пропаганды  здорового  образа  жизн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2.2.  Профессиональнаяориентац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Организация  участия  несовершеннолетних  граждан  от  14  лет  до  18  лет  в  общественно-полезных  работах  в  свободное  от  учебы  врем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естныйбюджетспонсорская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МОУ  СОШ с. Березовая  Лука, с. Теликовка</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дминистрацияБерезово-Лукского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Трудовое  воспитание  и материальная  поддержка  подрастающего  покол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 xml:space="preserve">Организация и  проведения  совещаний,  круглых  столов,  тренингов  с  участием  лидеров  молодежной  среды  и  руководителей  хозяйств муниципального  образования  по  вопросам  обучения  и трудоустройства  молодежи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онсорскаяпомощь</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естный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МОУ СОШ с. Березовая  Лука, с. Теликовка</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дминистрацияБерезово-Лукского  М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Определение   новых  форм  реализации  государственной</w:t>
            </w:r>
          </w:p>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 xml:space="preserve">Политики  в  сфере  занятости  молодежи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того</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t>2.3.  Гражданин   России</w:t>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tbl>
      <w:tblPr>
        <w:tblW w:w="14786" w:type="dxa"/>
        <w:jc w:val="left"/>
        <w:tblInd w:w="-113" w:type="dxa"/>
        <w:tblLayout w:type="fixed"/>
        <w:tblCellMar>
          <w:top w:w="0" w:type="dxa"/>
          <w:left w:w="108" w:type="dxa"/>
          <w:bottom w:w="0" w:type="dxa"/>
          <w:right w:w="108" w:type="dxa"/>
        </w:tblCellMar>
      </w:tblPr>
      <w:tblGrid>
        <w:gridCol w:w="515"/>
        <w:gridCol w:w="2712"/>
        <w:gridCol w:w="1276"/>
        <w:gridCol w:w="2126"/>
        <w:gridCol w:w="1134"/>
        <w:gridCol w:w="1134"/>
        <w:gridCol w:w="1134"/>
        <w:gridCol w:w="1559"/>
        <w:gridCol w:w="1701"/>
        <w:gridCol w:w="149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роведение  « Дня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онсорскаяпомощь</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естный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Администрация  Березово-Лукского  МО</w:t>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sz w:val="24"/>
                <w:szCs w:val="24"/>
                <w:lang w:val="ru-RU" w:eastAsia="en-US" w:bidi="en-US"/>
              </w:rPr>
              <w:t>СДК с. Теликовка,с. Березовая  Лу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 xml:space="preserve">Пропаганда  деятельности  молодежи  в  развитии  муниципального  образован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 xml:space="preserve">Организация  местных  и  участие  в  районных  семинарах-совещаниях  по  вопросам  деятельности  молодежных   и детских   общественных  объеди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понсорскаяпомощь</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Местный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АдминистрацияБерезово-Лукского  МО</w:t>
            </w:r>
          </w:p>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Совершенствование  инновационных  технологий  по  организации  деятельности  в  сфере  молодежной поли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pPr>
      <w:r>
        <w:rPr/>
        <w:t>3.2.Историко-патриотическое  воспитание.</w:t>
      </w:r>
    </w:p>
    <w:tbl>
      <w:tblPr>
        <w:tblW w:w="14786" w:type="dxa"/>
        <w:jc w:val="left"/>
        <w:tblInd w:w="-113" w:type="dxa"/>
        <w:tblLayout w:type="fixed"/>
        <w:tblCellMar>
          <w:top w:w="0" w:type="dxa"/>
          <w:left w:w="108" w:type="dxa"/>
          <w:bottom w:w="0" w:type="dxa"/>
          <w:right w:w="108" w:type="dxa"/>
        </w:tblCellMar>
      </w:tblPr>
      <w:tblGrid>
        <w:gridCol w:w="470"/>
        <w:gridCol w:w="2348"/>
        <w:gridCol w:w="1017"/>
        <w:gridCol w:w="2512"/>
        <w:gridCol w:w="765"/>
        <w:gridCol w:w="765"/>
        <w:gridCol w:w="956"/>
        <w:gridCol w:w="1243"/>
        <w:gridCol w:w="2853"/>
        <w:gridCol w:w="185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Проведение  акции  по  благоустройству  воинских  захоронений  и  мемориалов « Никто  не  забыт, ничто  не  забыт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Местныйбюджет</w:t>
            </w:r>
          </w:p>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Спонсорская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МОУ  СОШ с. Березовая  Лука, с. Теликовка</w:t>
            </w:r>
          </w:p>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sz w:val="24"/>
                <w:szCs w:val="24"/>
                <w:lang w:val="en-US" w:eastAsia="en-US" w:bidi="en-US"/>
              </w:rPr>
              <w:t>АдминистрацияБерезово-Лукского  М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Увековечение</w:t>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sz w:val="24"/>
                <w:szCs w:val="24"/>
                <w:lang w:val="ru-RU" w:eastAsia="en-US" w:bidi="en-US"/>
              </w:rPr>
              <w:t>Памяти  погибших при  защите  Оте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Встречи  ветеранов  войны  и  военной  службы  с  молодежью,  посвященных  датам  Великой  Отечественной  войны   1941-1945  го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22-2024 г.г.</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МОУ  СОШ с. Березовая  Лука, с. Теликовка</w:t>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t>Формирование  и  развитие  патриотических  чувств  детей  и  молодежи, уважение к  истории Отеч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Итого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jc w:val="center"/>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t>В  том  из  местного  бюджета –  3,0</w:t>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t>по  годам       2022 г - 1 ,0  тыс. рублей</w:t>
      </w:r>
    </w:p>
    <w:p>
      <w:pPr>
        <w:pStyle w:val="Normal"/>
        <w:spacing w:lineRule="auto" w:line="240" w:before="0" w:after="0"/>
        <w:ind w:left="708" w:firstLine="708"/>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t>2023 г - 1,0тыс. рублей</w:t>
      </w:r>
    </w:p>
    <w:p>
      <w:pPr>
        <w:pStyle w:val="Normal"/>
        <w:spacing w:lineRule="auto" w:line="240" w:before="0" w:after="0"/>
        <w:ind w:left="708" w:firstLine="708"/>
        <w:rPr/>
      </w:pPr>
      <w:r>
        <w:rPr>
          <w:rFonts w:cs="Times New Roman" w:ascii="Times New Roman" w:hAnsi="Times New Roman"/>
          <w:b/>
          <w:sz w:val="24"/>
          <w:szCs w:val="24"/>
          <w:lang w:val="ru-RU" w:eastAsia="en-US" w:bidi="en-US"/>
        </w:rPr>
        <w:t>20</w:t>
      </w:r>
      <w:r>
        <w:rPr>
          <w:rFonts w:cs="Times New Roman" w:ascii="Times New Roman" w:hAnsi="Times New Roman"/>
          <w:b/>
          <w:sz w:val="24"/>
          <w:szCs w:val="24"/>
          <w:lang w:val="en-US" w:eastAsia="en-US" w:bidi="en-US"/>
        </w:rPr>
        <w:t>2</w:t>
      </w:r>
      <w:r>
        <w:rPr>
          <w:rFonts w:cs="Times New Roman" w:ascii="Times New Roman" w:hAnsi="Times New Roman"/>
          <w:b/>
          <w:sz w:val="24"/>
          <w:szCs w:val="24"/>
          <w:lang w:val="ru-RU" w:eastAsia="en-US" w:bidi="en-US"/>
        </w:rPr>
        <w:t>4 г – 1,0 тыс. рублей</w:t>
      </w:r>
    </w:p>
    <w:p>
      <w:pPr>
        <w:pStyle w:val="Normal"/>
        <w:spacing w:lineRule="auto" w:line="240" w:before="0" w:after="0"/>
        <w:rPr>
          <w:rFonts w:ascii="Times New Roman" w:hAnsi="Times New Roman" w:cs="Times New Roman"/>
          <w:b/>
          <w:b/>
          <w:sz w:val="24"/>
          <w:szCs w:val="24"/>
          <w:lang w:val="ru-RU" w:eastAsia="en-US" w:bidi="en-US"/>
        </w:rPr>
      </w:pPr>
      <w:r>
        <w:rPr>
          <w:rFonts w:cs="Times New Roman" w:ascii="Times New Roman" w:hAnsi="Times New Roman"/>
          <w:b/>
          <w:sz w:val="24"/>
          <w:szCs w:val="24"/>
          <w:lang w:val="ru-RU" w:eastAsia="en-US" w:bidi="en-US"/>
        </w:rPr>
      </w:r>
    </w:p>
    <w:p>
      <w:pPr>
        <w:pStyle w:val="Normal"/>
        <w:spacing w:before="0" w:after="0"/>
        <w:ind w:firstLine="708"/>
        <w:jc w:val="both"/>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1:00Z</dcterms:created>
  <dc:creator>Admin</dc:creator>
  <dc:description/>
  <cp:keywords/>
  <dc:language>en-US</dc:language>
  <cp:lastModifiedBy>кадры</cp:lastModifiedBy>
  <cp:lastPrinted>2021-10-26T15:39:00Z</cp:lastPrinted>
  <dcterms:modified xsi:type="dcterms:W3CDTF">2021-11-08T06:13:00Z</dcterms:modified>
  <cp:revision>3</cp:revision>
  <dc:subject/>
  <dc:title/>
</cp:coreProperties>
</file>