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9.07. 2021 года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Березово-Лукского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от 16.06.2021  г. № 14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ка проведения мониторинга муниципальны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вых акт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их соответствие федеральному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му законодательст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. № 131-Ф3 «Об общих принципах организации местного самоуправления в Российской Федерации», экспертным заключением правового управления ПравительстваСаратовской области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Березово-Лукского муниципального образования от 16.06.2021 года № 14 «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проведения мониторинга муниципальных правовых актов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  муниципального образования на их соответствие федеральному и региональному законодательств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ункте 3,4,5 и в подпунктах 3,4 Поряд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ова  « глава администрации Березово-Лукского МО » заменить на слова « глава Березово-Лукского МО».2.Разместить постановление на официальном сайте администрации Березово-Лук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В.А.Шаванд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6:00Z</dcterms:created>
  <dc:creator>Пользователь</dc:creator>
  <dc:description/>
  <cp:keywords/>
  <dc:language>en-US</dc:language>
  <cp:lastModifiedBy>кадры</cp:lastModifiedBy>
  <cp:lastPrinted>2021-07-28T08:13:00Z</cp:lastPrinted>
  <dcterms:modified xsi:type="dcterms:W3CDTF">2021-08-06T05:16:00Z</dcterms:modified>
  <cp:revision>2</cp:revision>
  <dc:subject/>
  <dc:title/>
</cp:coreProperties>
</file>