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2"/>
          <w:szCs w:val="28"/>
        </w:rPr>
      </w:pPr>
      <w:r>
        <w:rPr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от    10.05.2023   г.   №  147    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35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4.09.2020г. «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1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Молодежь Духовницкого района на 2021-2023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Увеличить финансирование п. 4 раздела 1.3 на 4000 (четыре тысячи) рублей, за счет уменьшения финансирования п. 1 раздела на 1.3 на 2000 (две тысячи) рублей, п. 2 раздела 1.3 на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ховницког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С.Ю. Вер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  <w:tab/>
        <w:t>от 10.05.2023 г. №14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олодежь Духовницкого района 2021-2023 год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20 г.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Духовницкого района </w:t>
      </w:r>
      <w:r>
        <w:rPr>
          <w:b/>
          <w:sz w:val="28"/>
          <w:szCs w:val="28"/>
        </w:rPr>
        <w:t>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программа «Молодежь Духовницкого района 2021 -2023 годы» (далее Программ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 развития творческого потенциала молодёж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sz w:val="28"/>
          <w:szCs w:val="28"/>
        </w:rPr>
        <w:t>-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 финансирования - </w:t>
      </w:r>
      <w:r>
        <w:rPr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21 г. -  284,5 тыс. рублей</w:t>
      </w:r>
    </w:p>
    <w:p>
      <w:pPr>
        <w:pStyle w:val="Normal"/>
        <w:rPr/>
      </w:pPr>
      <w:r>
        <w:rPr>
          <w:sz w:val="28"/>
          <w:szCs w:val="28"/>
        </w:rPr>
        <w:t>2022 г. – 25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– 254,5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793,5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принимающих участие в молодежных акциях и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принимающих участие в творческих, спортивных и други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молодых людей, занимающихся волонтер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кращение числа несовершеннолетних и молодежи, совершивших правонарушения и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ых людей, принимающих участие в мероприятиях военно-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ежь Духовницкого района 2021-202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912"/>
        <w:gridCol w:w="1313"/>
        <w:gridCol w:w="709"/>
        <w:gridCol w:w="142"/>
        <w:gridCol w:w="704"/>
        <w:gridCol w:w="146"/>
        <w:gridCol w:w="709"/>
        <w:gridCol w:w="277"/>
        <w:gridCol w:w="7"/>
        <w:gridCol w:w="708"/>
        <w:gridCol w:w="278"/>
        <w:gridCol w:w="6"/>
        <w:gridCol w:w="3346"/>
        <w:gridCol w:w="50"/>
        <w:gridCol w:w="148"/>
        <w:gridCol w:w="2268"/>
        <w:gridCol w:w="12"/>
      </w:tblGrid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5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8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здел «Социализация молодого поколения»</w:t>
            </w:r>
          </w:p>
        </w:tc>
      </w:tr>
      <w:tr>
        <w:trPr>
          <w:trHeight w:val="13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лонтерских а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</w:t>
            </w:r>
          </w:p>
        </w:tc>
        <w:tc>
          <w:tcPr>
            <w:tcW w:w="6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,0</w:t>
            </w:r>
          </w:p>
        </w:tc>
        <w:tc>
          <w:tcPr>
            <w:tcW w:w="5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45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кций, конкурсов  программ и проектов среди молодежи, а так же молодежных  общественных объединений райо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отдел анализа информации, общественных отношений, молодежной политики  и спор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частия молодежи и молодежных 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паганда деятельности молодёжи  в развитии Духовницкого района</w:t>
            </w:r>
          </w:p>
        </w:tc>
      </w:tr>
      <w:tr>
        <w:trPr>
          <w:trHeight w:val="29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.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 и спор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и 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3 Историка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 ветеранов войны и военной службы с молодежью, посвященных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,  управление образования, управление  культу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постоянных рубрик о патриотическом воспитании в районной газете «Авангар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3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годам:    2021 г. -  284,5 тыс. рубле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2022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3 г. – 254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793,5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1:00Z</dcterms:created>
  <dc:creator>Пользователь</dc:creator>
  <dc:description/>
  <cp:keywords/>
  <dc:language>en-US</dc:language>
  <cp:lastModifiedBy>Пользователь Windows</cp:lastModifiedBy>
  <cp:lastPrinted>2023-03-24T11:07:00Z</cp:lastPrinted>
  <dcterms:modified xsi:type="dcterms:W3CDTF">2023-05-10T12:41:00Z</dcterms:modified>
  <cp:revision>2</cp:revision>
  <dc:subject/>
  <dc:title> </dc:title>
</cp:coreProperties>
</file>