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/>
          <w:b/>
          <w:spacing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lang w:val="ru-RU"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/>
          <w:b/>
          <w:b/>
          <w:spacing w:val="24"/>
          <w:sz w:val="24"/>
          <w:lang w:val="ru-RU" w:eastAsia="ar-SA"/>
        </w:rPr>
      </w:pPr>
      <w:r>
        <w:rPr>
          <w:rFonts w:eastAsia="Times New Roman"/>
          <w:b/>
          <w:spacing w:val="24"/>
          <w:sz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sz w:val="24"/>
          <w:lang w:val="ru-RU"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eastAsia="Times New Roman"/>
          <w:b/>
          <w:b/>
          <w:spacing w:val="110"/>
          <w:sz w:val="30"/>
          <w:lang w:val="ru-RU" w:eastAsia="ar-SA"/>
        </w:rPr>
      </w:pPr>
      <w:r>
        <w:rPr>
          <w:rFonts w:eastAsia="Times New Roman"/>
          <w:b/>
          <w:spacing w:val="110"/>
          <w:sz w:val="30"/>
          <w:lang w:val="ru-RU" w:eastAsia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lang w:val="ru-RU" w:eastAsia="ar-SA"/>
        </w:rPr>
      </w:pPr>
      <w:r>
        <w:rPr>
          <w:rFonts w:eastAsia="Times New Roman"/>
          <w:b/>
          <w:spacing w:val="110"/>
          <w:sz w:val="28"/>
          <w:lang w:val="ru-RU"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От  24.06.2013 г.  № 374</w:t>
            </w:r>
          </w:p>
          <w:p>
            <w:pPr>
              <w:pStyle w:val="Normal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2"/>
          <w:lang w:val="ru-RU" w:eastAsia="ar-SA"/>
        </w:rPr>
      </w:pPr>
      <w:r>
        <w:rPr>
          <w:rFonts w:eastAsia="Times New Roman"/>
          <w:sz w:val="22"/>
          <w:lang w:val="ru-RU" w:eastAsia="ar-SA"/>
        </w:rPr>
      </w:r>
    </w:p>
    <w:p>
      <w:pPr>
        <w:pStyle w:val="Normal"/>
        <w:jc w:val="center"/>
        <w:rPr>
          <w:rFonts w:eastAsia="Times New Roman"/>
          <w:sz w:val="22"/>
          <w:lang w:val="ru-RU" w:eastAsia="ar-SA"/>
        </w:rPr>
      </w:pPr>
      <w:r>
        <w:rPr>
          <w:rFonts w:eastAsia="Times New Roman"/>
          <w:sz w:val="22"/>
          <w:lang w:val="ru-RU" w:eastAsia="ar-SA"/>
        </w:rPr>
        <w:t>р. п.  Духовницкое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 xml:space="preserve">О внесении изменений в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муниципальную целевую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программу «Водоснабжение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Духовницкого муниципального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района на 2011-2014 годы»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 администрация Духовницкого муниципального района </w:t>
      </w:r>
      <w:r>
        <w:rPr>
          <w:rFonts w:eastAsia="Times New Roman"/>
          <w:b/>
          <w:sz w:val="28"/>
          <w:szCs w:val="28"/>
          <w:lang w:val="ru-RU" w:eastAsia="ar-SA"/>
        </w:rPr>
        <w:t>ПОСТАНОВЛЯЕТ</w:t>
      </w:r>
      <w:r>
        <w:rPr>
          <w:rFonts w:eastAsia="Times New Roman"/>
          <w:sz w:val="28"/>
          <w:szCs w:val="28"/>
          <w:lang w:val="ru-RU" w:eastAsia="ar-SA"/>
        </w:rPr>
        <w:t>: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ab/>
        <w:t>1.   Внести изменения в приложение к муниципальной целевой программе «Водоснабжение Духовницкого муниципального района»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ab/>
        <w:t>1.1. В столбец 2 раздела «Новозахаркинское муниципальное образование»  п.1 слова «Капитальный ремонт артскважины в п.Полеводинский», читать «Модернизация артезианской скважины в п.Тамбовский»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ab/>
        <w:t>1.2.  В столбец 5 раздела «Новозахаркинское муниципальное образование»  п.1 вместо 550 читать 700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ab/>
        <w:t>1.3. В столбец 7 раздела «Новозахаркинское муниципальное образование»  п.1 вместо 500 читать 650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ab/>
        <w:t>1.6.  В столбец 10 раздела «Новозахаркинское муниципальное образование»  п.1 вместо 2011 читать 2013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ab/>
        <w:t>1.4. Внести изменения в строку «Итого» по Новозахаркинскому муниципальному образованию в столбце № 5 вместо 3620 читать 3770, в столбце  № 7 вместо 3170 читать 3320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ab/>
        <w:t>1.5. Внести изменения в строку «Всего по району» в столбце № 5 вместо 36360 читать 36510, в столбце  № 7 вместо 31515 читать 31665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ab/>
        <w:t>2. Разместить данное постановление на сайте администрации Духовницкого муниципального района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ab/>
        <w:t>3.   Контроль за исполнением настоящего постановления возложить на и.о. заместителя главы администрации Духовницкого муниципального района А.И. Садчикова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Глава администрации                                                                  В.И. Курякин</w:t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39:00Z</dcterms:created>
  <dc:creator>администрация</dc:creator>
  <dc:description/>
  <cp:keywords/>
  <dc:language>en-US</dc:language>
  <cp:lastModifiedBy>IRONMANN (AKA SHAMAN)</cp:lastModifiedBy>
  <dcterms:modified xsi:type="dcterms:W3CDTF">2013-07-11T05:39:00Z</dcterms:modified>
  <cp:revision>2</cp:revision>
  <dc:subject/>
  <dc:title/>
</cp:coreProperties>
</file>