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Calibri;Gentium Book Basic" w:cs="Calibri;Gentium Book Basic"/>
          <w:lang w:val="ru-RU"/>
        </w:rPr>
        <w:t xml:space="preserve">          </w:t>
      </w:r>
      <w:r>
        <w:rPr>
          <w:lang w:val="ru-RU"/>
        </w:rPr>
        <w:tab/>
        <w:tab/>
        <w:tab/>
        <w:tab/>
      </w: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1021954513" r:id="rId2"/>
        </w:objec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УХОВНИЦКОГО МУНИЦИПАЛЬНОГО РАЙОНА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АРАТОВСКОЙ ОБЛАСТИ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От 24 июня  2013 года  № 372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.п. Духовницкое</w:t>
      </w:r>
    </w:p>
    <w:tbl>
      <w:tblPr>
        <w:tblW w:w="483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</w:tblGrid>
      <w:tr>
        <w:trPr>
          <w:trHeight w:val="1406" w:hRule="atLeast"/>
        </w:trPr>
        <w:tc>
          <w:tcPr>
            <w:tcW w:w="4830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26282F"/>
                <w:lang w:val="ru-RU"/>
              </w:rPr>
              <w:t>Об организации доступа к информации о деятельности администрации Духовницкого муниципального района Саратовской области и ее структурных подразделений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Calibri;Gentium Book Basic"/>
          <w:color w:val="000000"/>
          <w:kern w:val="2"/>
          <w:szCs w:val="22"/>
          <w:lang w:val="ru-RU" w:eastAsia="ru-RU" w:bidi="ar-SA"/>
        </w:rPr>
      </w:pPr>
      <w:r>
        <w:rPr>
          <w:rFonts w:eastAsia="Times New Roman" w:cs="Calibri;Gentium Book Basic"/>
          <w:color w:val="000000"/>
          <w:kern w:val="2"/>
          <w:szCs w:val="22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. 10. 2003 года № 131-ФЗ «Об общих принципах организации местного самоуправления в Российской Федерации»,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9.02.2009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8-ФЗ "Об обеспечении доступа к информации о деятельности государственных органов и органов местного самоуправления", в целях обеспечения информационной открытости деятельности администрации Духовницкого муниципального района,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оложение о порядке организации доступа к информации о деятельности администрации Духовницкого муниципального района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риложению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твердить перечень информации о деятельности администрации Духовницкого  муниципального района, размещаемой в сети Интернет, согласно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риложению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труктурным подразделениям администрации Духовницкого муниципального района обеспечить доступ к информации о деятельности администрации Духовницкого муниципального района в соответствии с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изнать утратившими силу постановления администрации Духовницкого муниципального района от 16.01.2012 года № 17 «Об утверждении Требований к технологическим, программным и лингвистическим средствам обеспечения пользования официальным сайтом администрации Духовницкого муниципального района» и от 16.01.2012 года № 18 «Об утверждении перечня информации о деятельности администрации Духовницкого муниципального района размещаемой в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 момента подписания и подлежит размещению на официальном сайте администрации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рякин</w:t>
            </w:r>
          </w:p>
        </w:tc>
      </w:tr>
    </w:tbl>
    <w:p>
      <w:pPr>
        <w:pStyle w:val="Normal"/>
        <w:ind w:firstLine="698"/>
        <w:jc w:val="right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bCs/>
          <w:color w:val="26282F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lang w:val="ru-RU"/>
        </w:rPr>
        <w:t xml:space="preserve">главы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lang w:val="ru-RU"/>
        </w:rPr>
        <w:t>администрации  Духовниц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  <w:t>муниципальн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lang w:val="ru-RU"/>
        </w:rPr>
        <w:t>от 24 июня 2013 г. № 3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Положение</w:t>
        <w:br/>
        <w:t>о порядке организации доступа к информации о деятельности администрации Духовницкого муниципального района и ее структурных подразде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/>
          <w:color w:val="26282F"/>
          <w:szCs w:val="28"/>
        </w:rPr>
      </w:pPr>
      <w:r>
        <w:rPr>
          <w:rFonts w:cs="Times New Roman" w:ascii="Times New Roman" w:hAnsi="Times New Roman"/>
          <w:bCs/>
          <w:color w:val="26282F"/>
          <w:szCs w:val="28"/>
        </w:rPr>
        <w:t xml:space="preserve">1. </w:t>
      </w:r>
      <w:r>
        <w:rPr>
          <w:rFonts w:cs="Times New Roman" w:ascii="Times New Roman" w:hAnsi="Times New Roman"/>
          <w:bCs/>
          <w:color w:val="26282F"/>
          <w:szCs w:val="28"/>
          <w:lang w:val="ru-RU"/>
        </w:rPr>
        <w:t>Общие</w:t>
      </w:r>
      <w:r>
        <w:rPr>
          <w:rFonts w:cs="Times New Roman" w:ascii="Times New Roman" w:hAnsi="Times New Roman"/>
          <w:bCs/>
          <w:color w:val="26282F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Cs w:val="28"/>
          <w:lang w:val="ru-RU"/>
        </w:rPr>
        <w:t>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егулирует отношения, связанные с обеспечением доступа пользователей информацией к информации о деятельности администрации Духовницкого муниципального района и ее структурных подразделений (далее по тексту админист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ействие настоящего Положения не распространяется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рядок рассмотрения обращений граждан в администр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рядок предоставления в иные государственные органы, органы местного самоуправления информации о деятельности  администрации в связи с осуществлением администрации свои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сновные принципы обеспечения доступа к информации о деятельности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ткрытость и доступность информации о деятельности администраци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достоверность и своевременность предоставления информации о деятельност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обода поиска, получения, передачи и распространения информации о деятельност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ступ к информации о деятельности администрации ограничивается в случаях, если указанная информация отнесена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2. Способы обеспечения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доступа к информации о деятельност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к информации о деятельности администрации обеспечивает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мещение информации о своей деятельности в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размещение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ознакомление пользователей информацией с информацией о деятельности в помещениях, занимаемых администрацией, а также через библиотечные и архивные фон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предоставление пользователям информации по их запросу информации о деятельности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другими способами, предусмотренными законами, иными нормативными актами, в том числе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3. Форма предоставления информации о деятельност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, согласно Федеральным законам и иным нормативно-правовым актам Российской Федерации, законам и иным нормативно-правовым актам Саратовской  области, муниципальным правовым актам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случае,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Информация о деятельности в устной форме предоставляется пользователям информацией во время личного приема, а также по телефону "приемной"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Информация о деятельности может быть передана по сетям связи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 xml:space="preserve">4. Организация доступа к информации о деятельност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администрации, размещаемой 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Для размещения информации о деятельности администрации в сети Интернет используется официальный сайт, определяемый администрацией Духовницкого муниципального района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речень информации о деятельности администрации, обязательной для размещения в сети Интернет, периодичность размещения и обновления такой информации, а также требования к технологическим, программным и лингвистическим средствам обеспечения пользования сайтом в сети Интернет устанавливаются постановлением главы Духовницкого муниципального район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В целях обеспечения права пользователей информацией на доступ к информации, указанной в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администрация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5. Обнародование (опубликование) информации о деятельност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Обнародование (опубликование) информации о деятельности администрации осуществляется в официальном печатном издании - районной газете  «Авангард», а также на официальном сайте в сети Интернет. Информация о деятельности может быть опубликована в иных печатных изданиях, а также доведена до всеобщего сведения (обнародована) в установленном законом порядке, разослана органам государственной власти, органам местного самоуправления, должностным лицам, организа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 xml:space="preserve">6. Размещение информации о деятельности администраци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в помещениях ею занимаемых, и в иных отведенных для этих целей мес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Информация о деятельности администрации размещается в помещениях ею занимаемых, и в иных отведенных для этих целей местах на информационных стендах и (или) с помощью других технических средств аналогичного на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Информация, указанная в </w:t>
      </w:r>
      <w:hyperlink w:anchor="sub_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орядок работы администрации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Духовницкого муниципального района, а также иную текущую информацию о деятельност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условия и порядок получения информации о деятельности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108" w:after="108"/>
        <w:ind w:left="432" w:hanging="432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7. Ознакомление с информацией о деятельности администрации в помещениях ею занимаемых, а также через библиотечные и архивные фон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В соответствии с нормативным правовым актом администрации Духовницкого муниципального района пользователю информацией может быть предоставлена возможность в установленном порядке ознакомиться с информацией о деятельности администрации в помещениях ею занимаем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Ознакомление пользователей информацией со сведениями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8. Запрос информации о деятельност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. Пользователь информацией имеет право обраща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органов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 Запрос, составленный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5. Если запрос не относится к деятельности администрации, то в течение семи дней со дня регистрации запроса он направляется в соответствующий орган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6. Уполномоченное на подготовку ответа должностное лицо вправе уточнять содержание запроса в целях предоставления необходимой информации пользователю информ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7. Установленные настоящим Положением требования к запросам и ответам на них в письменной форме применяются к запросам, поступившим по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 xml:space="preserve">9. Порядок предоставления информации о деятельности 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администрации по запрос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1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, 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3.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 В случае 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5.Ответ на запрос подлежит обязательной регистрации администр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10. Основания, исключающие возможность предоставления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6282F"/>
          <w:szCs w:val="28"/>
          <w:lang w:val="ru-RU"/>
        </w:rPr>
        <w:t>информации о деятельност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1. Информация о деятельности администрации не предоставляется в случае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прашиваемая информация не относится к деятельност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 запросе ставится вопрос о правовой оценке принятых правовых актов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2. Информация о деятельности администрации не предоставляется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11. Требования к технологическим, программным и лингвистическим средствам обеспечения пользования сайтом в сети Интернет для размещения информации о деятельност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>
          <w:trHeight w:val="244" w:hRule="atLeast"/>
        </w:trPr>
        <w:tc>
          <w:tcPr>
            <w:tcW w:w="9615" w:type="dxa"/>
            <w:vMerge w:val="restart"/>
            <w:tcBorders/>
          </w:tcPr>
          <w:p>
            <w:pPr>
              <w:pStyle w:val="Style22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.1. Информация, размещаемая на официальном сайте администрации Духовницкого муниципального района в информационно-телекоммуникационной сети Интернет (далее - официальный сайт): </w:t>
              <w:br/>
              <w:t xml:space="preserve">    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 </w:t>
              <w:br/>
              <w:t xml:space="preserve">    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 </w:t>
              <w:br/>
              <w:t xml:space="preserve">    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</w:t>
              <w:br/>
              <w:t xml:space="preserve">    11.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 </w:t>
              <w:br/>
              <w:t xml:space="preserve">    11.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гипертекстовый формат). </w:t>
              <w:br/>
              <w:t xml:space="preserve"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 </w:t>
              <w:br/>
              <w:t xml:space="preserve">Нормативные правовые и иные акты могут дополнительно размещаться на официальных сайтах в графическом формате в виде графических образов их оригиналов (графический формат). </w:t>
              <w:br/>
              <w:t xml:space="preserve">    11.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 </w:t>
              <w:br/>
              <w:t xml:space="preserve"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 </w:t>
              <w:br/>
              <w:t xml:space="preserve">    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; </w:t>
              <w:br/>
              <w:t xml:space="preserve">     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 </w:t>
              <w:br/>
              <w:t xml:space="preserve">    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 </w:t>
              <w:br/>
              <w:t xml:space="preserve">    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 000 обращений к сайту в месяц; </w:t>
              <w:br/>
              <w:t xml:space="preserve">    е) обеспечивать учет посещаемости всех страниц официального сайта путем размещения на всех страницах официального сайта программного кода (счетчика посещений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 </w:t>
              <w:br/>
              <w:t xml:space="preserve">    ж) обеспечивать бесплатное раскрытие в сети Интернет сводных данных о посещаемости официального сайта; </w:t>
              <w:br/>
              <w:t xml:space="preserve">    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 </w:t>
              <w:br/>
              <w:t xml:space="preserve">    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 </w:t>
              <w:br/>
              <w:t xml:space="preserve">    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 веб-обозревателя. </w:t>
              <w:br/>
              <w:t xml:space="preserve">    11.5. Навигационные средства официального сайта должны соответствовать следующим требованиям: </w:t>
              <w:br/>
              <w:t xml:space="preserve">    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 </w:t>
              <w:br/>
              <w:t xml:space="preserve">     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 </w:t>
              <w:br/>
              <w:t xml:space="preserve"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; </w:t>
              <w:br/>
              <w:t xml:space="preserve">    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 </w:t>
              <w:br/>
              <w:t xml:space="preserve">    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 </w:t>
              <w:br/>
              <w:t xml:space="preserve">     11.6. Требования к средствам защиты информации официальных сайтов должны определяться с учетом Требований по обеспечению целостности, устойчивости функционирования и безопасности информационных систем общего пользования, утвержденных приказом Министерства связи и массовых коммуникаций Российской Федерации  от 25.08.2009 № 104. </w:t>
              <w:br/>
              <w:t xml:space="preserve">     11.</w:t>
            </w:r>
            <w:r>
              <w:rPr/>
              <w:t xml:space="preserve">7. Информация размещается на официальном сайте на русском языке. По решению Главы администрации Духовницкого муниципального района отдельная информация на официальном сайте, помимо русского языка, может быть размещена на иностранных языках. </w:t>
              <w:br/>
              <w:t xml:space="preserve"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 </w:t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6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32"/>
                  </w:tblGrid>
                  <w:tr>
                    <w:trPr/>
                    <w:tc>
                      <w:tcPr>
                        <w:tcW w:w="9632" w:type="dxa"/>
                        <w:tcBorders/>
                      </w:tcPr>
                      <w:p>
                        <w:pPr>
                          <w:pStyle w:val="Style22"/>
                          <w:snapToGrid w:val="false"/>
                          <w:spacing w:before="100" w:after="1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spacing w:before="108" w:after="108"/>
                    <w:jc w:val="center"/>
                    <w:rPr/>
                  </w:pPr>
                  <w:r>
                    <w:rPr>
                      <w:rStyle w:val="Articleseparator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26282F"/>
                      <w:szCs w:val="28"/>
                      <w:lang w:val="ru-RU"/>
                    </w:rPr>
                    <w:t>12. Контроль за обеспечением доступа к информации о деятельности админист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26282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82F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" w:type="dxa"/>
            <w:vMerge w:val="restart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6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. Контроль за обеспечением доступа к информации о деятельности администрации осуществляет глава администрации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lang w:val="ru-RU"/>
        </w:rPr>
        <w:t>Приложение №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lang w:val="ru-RU"/>
        </w:rPr>
        <w:t xml:space="preserve">глав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lang w:val="ru-RU"/>
        </w:rPr>
        <w:t>администрации Духовниц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lang w:val="ru-RU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lang w:val="ru-RU"/>
        </w:rPr>
        <w:t>от  24 июня 2013 г. № 3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/>
          <w:color w:val="26282F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Cs w:val="28"/>
          <w:lang w:val="ru-RU"/>
        </w:rPr>
        <w:t>Перечень</w:t>
        <w:br/>
        <w:t>информации о деятельности администрации, размещаемой 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размещения, обн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подразд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ая информация об органах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Наименование и структура администрации Духовницкого муниципального района, почтовый адрес, адрес электронной почты, номера телефонов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Сведения о полномочиях органов местного самоуправления Духовницкого муниципального района, задачах и функциях структурных подразделений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5 дней со дня утверждения, либо изменения соответствующих норматив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учета, отчетности и кадров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Сведения о руководителях органов местного самоуправления, его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Сведения о средствах массовой информации, учрежденных администрацией Духовниц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Информация о нормотворческой деятельности органов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Муниципальные правовые акты, изданные органами местного самоуправления Духовницкого муниципальн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действующим законодательством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5 рабочих дней со дня рег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Тексты проектов муниципальных правовых актов, внесенных в представительны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5 рабочих дней со дня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уктурные подразд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ховниц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Административные регламенты, стандарты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5 рабочих дней со дня при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ные подразделения администрации Духовниц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Установленные формы обращений, заявлений и иных документов, принимаемых администрацией Духовницкого муниципального района к рассмотр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 Информация об участии органов местного самоуправления в целевых и иных програм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5 дней со дня принятия целев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экономического развития, торговли   и инвести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действующим законодательством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рганизации гражданской обороны и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7.Информация о результатах проверок, проведенных в администрации Духовниц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.Тексты официальных выступлений главы Духовницкого муниципального района и заместителей главы администрации Духовниц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5 дней со дня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Статистическая информация о деятельности органов местного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экономического развития, торговли   и инвести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Сведения об использовании администрацией Духовницкого муниципального района выделяемых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управл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1 дня, следующего за мероприят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экономического развития, торговли и инвести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4. Информация о кадровом обеспечении администрации Духовницкого  муниципального района, в том числе: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Порядок поступления граждан на муниципальную служ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Сведения о вакантных должностях муниципальной службы, имеющихся 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5 дней со дня освобождения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Квалификационные требования к профессиональным знаниям, навыкам и стажу, необходимым для исполнения должностных обязанностей вакантных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Информация о работе администрации с обращениями граждан, организаций, общественных объединений, государственных органов, органов     местного  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 порядок рассмотрения их обращений с указанием актов, регулирующих эту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2. Фамилия, имя, отчество руководителя подразделения или иного должностного лица, к полномочиям которых отнесена организация приема лиц, указанных в </w:t>
            </w:r>
            <w:hyperlink w:anchor="sub_200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3. Обзоры обращений лиц, указанных в </w:t>
            </w:r>
            <w:hyperlink w:anchor="sub_200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подпункте 9.1</w:t>
              </w:r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рганизационно-правовой работы и взаимодействию с муниципальными образован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4.Информация о работе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5.Информация о принимаемых мерах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6.Информация о размещении заказов на поставки товаров, выполнение работ, оказание услуг для муниципальных нужд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существлению муниципальных закуп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Gentium Book Basic" w:hAnsi="Calibri;Gentium Book Basic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;Gentium Book Basic" w:hAnsi="Calibri;Gentium Book Basic" w:eastAsia="Lucida Sans Unicode" w:cs="Tahoma"/>
      <w:color w:val="000000"/>
      <w:sz w:val="22"/>
      <w:szCs w:val="24"/>
      <w:lang w:val="en-US" w:bidi="en-US"/>
    </w:rPr>
  </w:style>
  <w:style w:type="character" w:styleId="Style17">
    <w:name w:val="Нижний колонтитул Знак"/>
    <w:qFormat/>
    <w:rPr>
      <w:rFonts w:ascii="Calibri;Gentium Book Basic" w:hAnsi="Calibri;Gentium Book Basic" w:eastAsia="Lucida Sans Unicode" w:cs="Tahoma"/>
      <w:color w:val="000000"/>
      <w:sz w:val="22"/>
      <w:szCs w:val="24"/>
      <w:lang w:val="en-US" w:bidi="en-US"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10002673.0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1204117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9:00Z</dcterms:created>
  <dc:creator>Q</dc:creator>
  <dc:description/>
  <cp:keywords/>
  <dc:language>en-US</dc:language>
  <cp:lastModifiedBy>IRONMANN (AKA SHAMAN)</cp:lastModifiedBy>
  <cp:lastPrinted>2013-06-24T12:50:00Z</cp:lastPrinted>
  <dcterms:modified xsi:type="dcterms:W3CDTF">2013-07-11T05:39:00Z</dcterms:modified>
  <cp:revision>2</cp:revision>
  <dc:subject/>
  <dc:title/>
</cp:coreProperties>
</file>