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Courier New" w:ascii="Courier New" w:hAnsi="Courier New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4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kern w:val="2"/>
          <w:sz w:val="24"/>
          <w:szCs w:val="20"/>
          <w:lang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tLeast" w:line="100" w:before="24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110"/>
          <w:kern w:val="2"/>
          <w:sz w:val="3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30"/>
          <w:szCs w:val="20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10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pacing w:val="110"/>
          <w:kern w:val="2"/>
          <w:sz w:val="28"/>
          <w:szCs w:val="24"/>
          <w:lang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>От  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14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  <w:t xml:space="preserve">        11     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ar-SA"/>
              </w:rPr>
              <w:t xml:space="preserve"> 2016 г.                                                                 №  29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>р. п. 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tbl>
      <w:tblPr>
        <w:tblW w:w="503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О  внесении изменений в постановление администр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Духовницкого муниципального района от 13.10.2016 года № 243 «Об утверждении краткосрочного плана реализации областной программы капитального ремонта общего имущества в многоквартирных домах на территории Духовницкого муниципального района в 2017 году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ar-SA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ПОСТАНОВЛЯЕТ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1.Внести изменения в постановления администрации Духовницкого муниципального района от 13.10.2016 года № 243 «Об утвержде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краткосрочного плана реализации областной программы капитального ремонта общего имущества в многоквартирных домах на территории Духовницкого муниципального района в 2017 году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, изложив приложения №1,2,3 в новой редакции согласно приложению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  <w:t xml:space="preserve">3. Контроль за исполнением настоящего постановления возложить на заместителя главы администрации  И.С. Лялина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Глава Духовницк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  <w:t>муниципального района                                                       В.И. Куряки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/>
        <w:t>Приложение № 1</w:t>
      </w:r>
    </w:p>
    <w:tbl>
      <w:tblPr>
        <w:tblW w:w="1616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78"/>
        <w:gridCol w:w="645"/>
        <w:gridCol w:w="567"/>
        <w:gridCol w:w="540"/>
        <w:gridCol w:w="463"/>
        <w:gridCol w:w="522"/>
        <w:gridCol w:w="790"/>
        <w:gridCol w:w="776"/>
        <w:gridCol w:w="1019"/>
        <w:gridCol w:w="709"/>
        <w:gridCol w:w="1276"/>
        <w:gridCol w:w="494"/>
        <w:gridCol w:w="783"/>
        <w:gridCol w:w="598"/>
        <w:gridCol w:w="1102"/>
        <w:gridCol w:w="1275"/>
        <w:gridCol w:w="1134"/>
        <w:gridCol w:w="851"/>
      </w:tblGrid>
      <w:tr>
        <w:trPr>
          <w:trHeight w:val="983" w:hRule="atLeast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</w:t>
            </w:r>
          </w:p>
        </w:tc>
      </w:tr>
      <w:tr>
        <w:trPr/>
        <w:tc>
          <w:tcPr>
            <w:tcW w:w="6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К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стен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тажей</w:t>
            </w:r>
          </w:p>
        </w:tc>
        <w:tc>
          <w:tcPr>
            <w:tcW w:w="5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МКД, всего (кв.м)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МКД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, зарегистрированных в МКД                                                                  дату утверждения краткосрочного плана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капитального 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ая стоимость капитального ремонта 1 кв. м                                                                   общей площади помещений МКД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капитального ремонта 1 кв. м                   общей площади помещений МКД</w:t>
            </w:r>
          </w:p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дата завершения работ</w:t>
            </w:r>
          </w:p>
        </w:tc>
      </w:tr>
      <w:tr>
        <w:trPr>
          <w:trHeight w:val="259" w:hRule="atLeast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а в эксплуатаци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шение последнего капитального ремонта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жилых помещений, находящихся в собственности граждан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2" w:hRule="atLeast"/>
          <w:cantSplit w:val="true"/>
        </w:trPr>
        <w:tc>
          <w:tcPr>
            <w:tcW w:w="6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Фонда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юджета субъекта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собственников помещений в МКД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субъекту: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ховницкое МР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Духовницкому МР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,8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,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858,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38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7</w:t>
            </w:r>
          </w:p>
        </w:tc>
      </w:tr>
      <w:tr>
        <w:trPr>
          <w:trHeight w:val="67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Духовницкое, ул.Дома 8 Марта, д.1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8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2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63,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263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17</w:t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Духовницкое, ул.Дома 8 Марта, д.1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,7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,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95,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595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7,9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7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№2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tbl>
      <w:tblPr>
        <w:tblW w:w="1619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9"/>
        <w:gridCol w:w="1219"/>
        <w:gridCol w:w="1119"/>
        <w:gridCol w:w="608"/>
        <w:gridCol w:w="801"/>
        <w:gridCol w:w="635"/>
        <w:gridCol w:w="1166"/>
        <w:gridCol w:w="655"/>
        <w:gridCol w:w="586"/>
        <w:gridCol w:w="635"/>
        <w:gridCol w:w="966"/>
        <w:gridCol w:w="742"/>
        <w:gridCol w:w="568"/>
        <w:gridCol w:w="980"/>
        <w:gridCol w:w="1566"/>
        <w:gridCol w:w="878"/>
        <w:gridCol w:w="705"/>
        <w:gridCol w:w="10"/>
      </w:tblGrid>
      <w:tr>
        <w:trPr/>
        <w:tc>
          <w:tcPr>
            <w:tcW w:w="1618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Реестр многоквартирных домов, которые подлежат капитальному ремонту, которым планируется предоставление финансовой поддержки за счет средств Фонда, и которые включены в утвержденный субъектом Российской Федерации в соответствии с жилищным законодательством краткосрочный план реализации региональной программы капитального ремонта многоквартирных домов, по видам ремонта</w:t>
            </w:r>
          </w:p>
        </w:tc>
      </w:tr>
      <w:tr>
        <w:trPr>
          <w:trHeight w:val="507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\п</w:t>
            </w:r>
          </w:p>
        </w:tc>
        <w:tc>
          <w:tcPr>
            <w:tcW w:w="18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дрес МКД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тоимость капитального ремонта ВСЕГО</w:t>
            </w:r>
          </w:p>
        </w:tc>
        <w:tc>
          <w:tcPr>
            <w:tcW w:w="8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ы, установленные ч.1 ст.166 Жилищного Кодекса РФ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иды, установленные нормативным правовым актом субъекта РФ</w:t>
            </w:r>
          </w:p>
        </w:tc>
      </w:tr>
      <w:tr>
        <w:trPr>
          <w:trHeight w:val="178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монт внутридомовых инженерных систе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монт или замена лифтового оборудования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монт крыш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монт подвальных помещений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иление несущих строительных конструкц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емонт фундамент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тепление  фасадов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ереустройству невентилируемой крыши на вентилируемую крышу, устройству выходов на кровлю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становка коллективных (общедомовых) ПУ и УУ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другие виды</w:t>
            </w:r>
          </w:p>
        </w:tc>
      </w:tr>
      <w:tr>
        <w:trPr>
          <w:trHeight w:val="390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уб.м.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руб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того  по субъекту: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Итого по Духовницкому МР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23858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27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23858,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.пДуховницкое, ул.Дома 8 Марта, д.1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18263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21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518263,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.пДуховницкое, ул.Дома 8 Марта, д.1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5595,0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0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305595,00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sz w:val="20"/>
                <w:szCs w:val="20"/>
                <w:lang w:eastAsia="ar-SA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Приложение №3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161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65"/>
        <w:gridCol w:w="1220"/>
        <w:gridCol w:w="3460"/>
        <w:gridCol w:w="873"/>
        <w:gridCol w:w="873"/>
        <w:gridCol w:w="873"/>
        <w:gridCol w:w="873"/>
        <w:gridCol w:w="760"/>
        <w:gridCol w:w="873"/>
        <w:gridCol w:w="873"/>
        <w:gridCol w:w="1246"/>
        <w:gridCol w:w="907"/>
        <w:gridCol w:w="1373"/>
        <w:gridCol w:w="10"/>
      </w:tblGrid>
      <w:tr>
        <w:trPr>
          <w:trHeight w:val="687" w:hRule="atLeast"/>
        </w:trPr>
        <w:tc>
          <w:tcPr>
            <w:tcW w:w="16155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ланируемые показатели выполнения работ по капитальному ремонту многоквартирных домов</w:t>
            </w:r>
          </w:p>
        </w:tc>
      </w:tr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Наименование М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щая площадь МКД, всег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ичество жителей, зарегистрированных в МКД на дату утверждения краткосрочного плана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оличество МКД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Стоимость капитального ремонта</w:t>
            </w:r>
          </w:p>
        </w:tc>
      </w:tr>
      <w:tr>
        <w:trPr>
          <w:trHeight w:val="7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I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IV квартал  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 квартал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I квартал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III кварта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6 год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IV квартал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всего: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кв.м.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чел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ед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717,8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23858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Итого по Духовницкому МР</w:t>
            </w:r>
          </w:p>
        </w:tc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5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 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823858,0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4:27:00Z</dcterms:created>
  <dc:creator>User</dc:creator>
  <dc:description/>
  <cp:keywords/>
  <dc:language>en-US</dc:language>
  <cp:lastModifiedBy>кадры</cp:lastModifiedBy>
  <dcterms:modified xsi:type="dcterms:W3CDTF">2016-11-15T14:36:00Z</dcterms:modified>
  <cp:revision>3</cp:revision>
  <dc:subject/>
  <dc:title/>
</cp:coreProperties>
</file>