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110"/>
          <w:sz w:val="30"/>
        </w:rPr>
      </w:pPr>
      <w:r>
        <w:rPr>
          <w:rFonts w:eastAsia="Times New Roman" w:cs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z w:val="28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08. 06. 2015</w:t>
            </w:r>
            <w:r>
              <w:rPr>
                <w:b/>
                <w:lang w:val="ru-RU"/>
              </w:rPr>
              <w:t>г.</w:t>
            </w:r>
            <w:r>
              <w:rPr>
                <w:b/>
              </w:rPr>
              <w:t xml:space="preserve">                                                                                                № </w:t>
            </w:r>
            <w:r>
              <w:rPr>
                <w:b/>
                <w:u w:val="none"/>
              </w:rPr>
              <w:t>236-</w:t>
            </w:r>
            <w:r>
              <w:rPr>
                <w:b/>
                <w:u w:val="none"/>
                <w:lang w:val="ru-RU"/>
              </w:rPr>
              <w:t>р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одолжении мероприят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ячника по благоустройств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анитарной очистке в р.п. Духовниц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елах 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целях дальнейшего улучшения благоустройства и  санитарного состояния р.п. Духовницкое и сел муниципальных образований Духовницкого муниципального района, на период с 10 июня по 10 июля 2015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Продолжить выполнение мероприятий месячника по благоустройству и санитарной очистке в р.п. Духовницкое и селах муниципальных образований Духовниц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Разместить распоряжение на официальном сайте администрации Духовницкого муниципального района и в районной газете «Авангард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исполнением настоящего распоряжения возложить на первого заместителя главы администрации Духовницкого муниципального района О.В.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5-02-16T13:48:00Z</cp:lastPrinted>
  <dcterms:modified xsi:type="dcterms:W3CDTF">2013-06-21T15:07:03Z</dcterms:modified>
  <cp:revision>9</cp:revision>
  <dc:subject/>
  <dc:title/>
</cp:coreProperties>
</file>