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10.03.2020г.   №95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 31.03.2016г. № 8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дача разрешения на строительство»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7 декабря 2019 г. N 472-ФЗ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 31.03.2016г. № 80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ыдача разрешения на строительств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2.3 дополн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>тексто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auto" w:val="clear"/>
          <w:lang w:eastAsia="ar-SA" w:bidi="ar-SA"/>
        </w:rPr>
        <w:t>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 w:bidi="ar-SA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.2.4 приложения изложить в следующей редакции: </w:t>
      </w:r>
    </w:p>
    <w:p>
      <w:pPr>
        <w:pStyle w:val="Normal"/>
        <w:ind w:left="-2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4. Разрешение на строительство или уведомление о мотивированном отказе в выдаче разрешения на строительство выдается заявителю, не позднее чем через пять рабочих дней со дня регистрации заявления, в соответствии с указанным заявителем, при подаче заявления на предоставление муниципальной услуги, способом получения результата следующими способам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1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-2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3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от же день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, осуществляющим формирование и направление межведомственного запро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</w:t>
        <w:softHyphen/>
        <w:t>ного района                                                                В.И. Куря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4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6:32Z</dcterms:created>
  <dc:creator/>
  <dc:description/>
  <dc:language>en-US</dc:language>
  <cp:lastModifiedBy/>
  <cp:lastPrinted>2020-03-10T10:49:00Z</cp:lastPrinted>
  <cp:revision>0</cp:revision>
  <dc:subject/>
  <dc:title/>
</cp:coreProperties>
</file>