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Духовницкого муниципального образования Духовницкого муниципального района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полугодие 2023 года составил 11321,2 тыс. рублей, по сравнению с аналогичным периодом прошлого года меньше на 1403,5 тыс. рублей. Налоговые доходы составили 10761,1 тыс. рублей, неналоговые доходы составили – 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138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144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277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3284,0 тыс. рублей, по сравнению с аналогичным периодом прошлого года больше на 344,2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6126,5 тыс. рублей или 61,88 % к плану 2023 года.  В аналогичном периоде прошлого года исполнение составило 7648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58,2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66,0 тыс. рублей или 15,18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026,4 тыс. рублей или 54,49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07.2023 года сложился в сумме – 737,4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полугодие 2023 года  исполнен в объеме 12058,8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 вопросы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54,9 тыс. рублей или 26,1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44,1 тыс. рублей или 50,0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9,8 тыс. рублей или 22,8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1003,4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8514,2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7,2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5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8202,0 тыс. рублей, в т.ч.,  перечислено субсидии на выполнение муниципального задания МБУ «Благоустройство» в сумме – 6835,6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1713,2 тыс. рублей, из них перечислено субсидии МБУ «Благоустройство» на выполнение муниципального задания 726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640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53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277,3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ие составило 325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97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физическая культура и спорт»</w:t>
      </w:r>
      <w:r>
        <w:rPr>
          <w:rFonts w:cs="PT Astra Serif" w:ascii="PT Astra Serif" w:hAnsi="PT Astra Serif"/>
          <w:sz w:val="28"/>
          <w:szCs w:val="28"/>
        </w:rPr>
        <w:t xml:space="preserve"> в рамках программы "Развитие физической культуры и  спорта  в Духовницком муниципальном образовании на 2023-2025 годы» расходы исполнены в сумме –109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 межбюджетные трансферты»</w:t>
      </w:r>
      <w:r>
        <w:rPr>
          <w:rFonts w:cs="PT Astra Serif" w:ascii="PT Astra Serif" w:hAnsi="PT Astra Serif"/>
          <w:sz w:val="28"/>
          <w:szCs w:val="28"/>
        </w:rPr>
        <w:t xml:space="preserve"> расходы исполнены в сумме –1800,0 тыс. рублей, в виде горизонтальной субсидии  сельским поселениям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3-07-21T10:31:00Z</cp:lastPrinted>
  <dcterms:modified xsi:type="dcterms:W3CDTF">2023-07-21T06:34:00Z</dcterms:modified>
  <cp:revision>170</cp:revision>
  <dc:subject/>
  <dc:title/>
</cp:coreProperties>
</file>