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7.2017г.                                                                                      № 15/41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значения публичных слуш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несению изменений и дополнений  в  Уста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Style16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( в ред. от 03.04.2017 г. №  64-ФЗ) , Федерального закона от 21.07.2005 № 97-ФЗ  « О государственной регистрации уставов муниципальных образований» ( в ред. От 28.12.2016 г. № 494 –ФЗ), Федерального закона от 26.09. 1997 г. № 125-ФЗ « О свободе совести и о религиозных объединениях»,Гражданского Кодекса Российской Федерации, Постановления Пленума Верховного суда Российской Федерации от 27.12.2016 года № 64 « 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рганизаций, не являющихся юридическими лицами», Устава  Березово-Лукского муниципального образования Духовницкого  муниципального района Саратовской области сельский Совет Березово-Лукского  муниципального образования Духовницкого  муниципального района Сарат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 проект решения сельского Совета Березово-Лукского муниципального образования Духовницкого муниципального района Саратовской области «О внесении изменений и дополнений  в Устав Березово-Лукского муниципального образования Духовницкого муниципального района Саратовской области» ( согласно 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по вопросу «О внесении изменений и дополнений  в Устав Березово-Лукского муниципального образования Духовницкого муниципального района Саратовской области»  на 10 августа    2017 года в 10.00 часов по адресу: с. Березовая Лука, ул. Кирова, дом 42, зал Березово-Лукского  СД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 составе: председатель  комиссии –  Шавандин Владимир Александрович  глава Березово-Лукского муниципального образования;</w:t>
        <w:br/>
        <w:t>секретарь комиссии -  Хрычкина Татьяна Сергеевна секретарь  сельского Совета Березово-Лукского муниципального образования;</w:t>
        <w:br/>
        <w:t>член комиссии – Умников Александр Семенович, депутат сельского Совета Березово-Лукского муниципа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 07августа  2017 года по рабочим дням с 8.00 до 17.00 по адресу: село Березовая Лука, ул. Кирова-31, администрация Березово-Лукского муниципа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г. № 4/2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данного решения возложить на  главу  Березово-Лукского муниципального образ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ерезово-Лукского МО</w:t>
        <w:tab/>
        <w:tab/>
        <w:tab/>
        <w:tab/>
        <w:tab/>
        <w:t>В.А.Шаванди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 –ЛУК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№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в Устав Березово-Лук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( в ред. от 03.04.2017 г. №  64-ФЗ) , Федерального закона от 21.07.2005 № 97-ФЗ  « О государственной регистрации уставов муниципальных образований» ( в ред. От 28.12.2016 г. № 494 –ФЗ), Федерального закона от 26.09. 1997 г. № 125-ФЗ « О свободе совести и о религиозных объединениях»,Гражданского Кодекса Российской Федерации, Постановления Пленума Верховного суда Российской Федерации от 27.12.2016 года № 64 « 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рганизаций, не являющихся юридическими лицами», Устава  Березово-Лукского муниципального образования Духовницкого  муниципального района Саратовской области сельский Совет Березово-Лукского  муниципального образования Духовницкого  муниципального района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Березово-Лукского  муниципального образования Духовницкого муниципального района Саратовской области от 18 ноября 2005 г. № 3/1, принятый  решением сельского Совета  Березово-Лук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 Пункт 2   статьи  29 дополнить подпунктом 2.1.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2.1.   Глава  муниципального   образования осуществляет свои полномочия на постоянной основе» 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В  статье 29   пункт 7 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78 года № 273-ФЗ « О противодействии коррупции»,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Статью 29 дополнить пунктом 8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.  Порядок предоставления гарантий главе муниципального образования в виде ежемесячного денежного вознаграждения, премиальных, ежегодного оплачиваемого отпуска , единовременной выплаты, материальной выплаты  при предоставлении ежегодного оплачиваемого отпуска  устанавливается  решением сельского Совета Березово-Лукского  муниципального образования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должительность ежегодного оплачиваемого отпуска главе муниципального образования устанавливается решением сельского Совета Березово-Лукского  муниципаль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Пункт 2 части 8 статьи 24  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.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Пункт 1   статьи  27  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« 1.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Пункт 1 статьи31  дополнить 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Несоблюдение ограничений ,запретов, неисполнение обязанностей, которые установлены Федеральным законом от 25 декабря 20078 года № 273-ФЗ « О противодействии коррупции»,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Статью 33  дополнить пунктом 4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4.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 настоящего решения вступает в силу с момента официального опубликования  после его государствен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МО                                                            В.А.Шавандин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3:00Z</dcterms:created>
  <dc:creator>User</dc:creator>
  <dc:description/>
  <cp:keywords/>
  <dc:language>en-US</dc:language>
  <cp:lastModifiedBy>кадры</cp:lastModifiedBy>
  <cp:lastPrinted>2017-05-10T14:04:00Z</cp:lastPrinted>
  <dcterms:modified xsi:type="dcterms:W3CDTF">2017-08-14T13:23:00Z</dcterms:modified>
  <cp:revision>2</cp:revision>
  <dc:subject/>
  <dc:title/>
</cp:coreProperties>
</file>