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05.08.2020г.  №  309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08.2015г. «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Normal"/>
        <w:ind w:firstLine="708"/>
        <w:jc w:val="both"/>
        <w:rPr>
          <w:rStyle w:val="FontStyle15"/>
          <w:rFonts w:ascii="Calibri" w:hAnsi="Calibri" w:cs="Calibri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1 от 04.08.2015г. «Об утверждении перечня муниципальных услуг, предоставляемых органами местного самоуправления Духовницкого муниципального района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Курякин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20г 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в собственность 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5-2020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ам жилых помещений муниципального жилого фонда в порядке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выписок, копий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й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(несоответствии) построе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уведомления о сносе объекта капитального строительства и уведомлении о завершении сноса объекта капитального строительства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8:00Z</dcterms:created>
  <dc:creator>Пользователь</dc:creator>
  <dc:description/>
  <cp:keywords/>
  <dc:language>en-US</dc:language>
  <cp:lastModifiedBy>Пользователь Windows</cp:lastModifiedBy>
  <cp:lastPrinted>2020-05-20T14:50:00Z</cp:lastPrinted>
  <dcterms:modified xsi:type="dcterms:W3CDTF">2020-08-06T06:58:00Z</dcterms:modified>
  <cp:revision>2</cp:revision>
  <dc:subject/>
  <dc:title/>
</cp:coreProperties>
</file>