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454025</wp:posOffset>
            </wp:positionV>
            <wp:extent cx="671195" cy="871220"/>
            <wp:effectExtent l="0" t="0" r="0" b="0"/>
            <wp:wrapTight wrapText="left">
              <wp:wrapPolygon edited="0">
                <wp:start x="-552" y="0"/>
                <wp:lineTo x="-552" y="21134"/>
                <wp:lineTo x="21414" y="21134"/>
                <wp:lineTo x="21414" y="0"/>
                <wp:lineTo x="-5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ПОВСКОГО 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05.03.2016г.                                                                                                № 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Липовк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51 от 29.09. 2015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Об утверждении схем рас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земельных участков на кадастровом плане  территор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рав и законных интересов граждан  и организации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 Об организации предоставления государственных и муниципальных  услуг», администрация Липовского 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№ 51 от 29.09.2015г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sz w:val="28"/>
          <w:szCs w:val="28"/>
        </w:rPr>
        <w:t>Об утверждении схем расположения земельных участков на кадастровом плане 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1 «Общее положение» дополнить п.п. 1.4. следующего содерж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ход в здание администрации оформляется вывеской с указанием основных реквизитов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размещается схема расположения 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дпункт 2 «Стандарт предоставления муниципальной услуг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администрации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в 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администрации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администрацию в форме электронного документа на официальный адрес электронной почты администрац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povskoe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@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администрацию в форме электронного документа на официальный адрес электронной почты администрации направляется в форме электронного документа по адресу электронной почты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povskoe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@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-пункт 1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казатели доступности и качества муниципальных услуг»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                                        С.М.Кочет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bl2009@rambler.ru" TargetMode="External"/><Relationship Id="rId4" Type="http://schemas.openxmlformats.org/officeDocument/2006/relationships/hyperlink" Target="mailto:adminbl2009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6:00Z</dcterms:created>
  <dc:creator>АТТО</dc:creator>
  <dc:description/>
  <cp:keywords/>
  <dc:language>en-US</dc:language>
  <cp:lastModifiedBy>кадры</cp:lastModifiedBy>
  <cp:lastPrinted>2016-03-08T09:15:00Z</cp:lastPrinted>
  <dcterms:modified xsi:type="dcterms:W3CDTF">2017-01-23T12:16:00Z</dcterms:modified>
  <cp:revision>2</cp:revision>
  <dc:subject/>
  <dc:title/>
</cp:coreProperties>
</file>