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76200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 СОБРА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2214"/>
        <w:gridCol w:w="2200"/>
        <w:gridCol w:w="1573"/>
      </w:tblGrid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 июня 2013 го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/34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4"/>
      </w:tblGrid>
      <w:tr>
        <w:trPr/>
        <w:tc>
          <w:tcPr>
            <w:tcW w:w="5014" w:type="dxa"/>
            <w:tcBorders/>
          </w:tcPr>
          <w:p>
            <w:pPr>
              <w:pStyle w:val="Heading1"/>
              <w:snapToGrid w:val="false"/>
              <w:ind w:left="-41" w:right="2" w:hanging="1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№ 2 решения районного Собрания Духовницкого муниципального района от 2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оября 2012 года № 32/259 </w:t>
            </w:r>
            <w:r>
              <w:rPr>
                <w:sz w:val="28"/>
                <w:szCs w:val="28"/>
              </w:rPr>
              <w:t>«О передаче имущества в государственную собственность Саратовской обла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1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руководствуясь </w:t>
      </w:r>
      <w:r>
        <w:rPr>
          <w:sz w:val="28"/>
          <w:szCs w:val="28"/>
          <w:lang w:eastAsia="ru-RU"/>
        </w:rPr>
        <w:t xml:space="preserve"> Законом Саратовской области от 29.05.1996 г. "О порядке безвозмездной передачи объектов государственной собственно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"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айонное Собрание Духовницкого муниципального района  </w:t>
      </w:r>
    </w:p>
    <w:p>
      <w:pPr>
        <w:pStyle w:val="Normal"/>
        <w:ind w:left="0" w:right="0" w:firstLine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false"/>
        <w:autoSpaceDE w:val="false"/>
        <w:ind w:left="0" w:right="0" w:firstLine="414"/>
        <w:jc w:val="both"/>
        <w:rPr/>
      </w:pPr>
      <w:bookmarkStart w:id="0" w:name="sub_1"/>
      <w:bookmarkEnd w:id="0"/>
      <w:r>
        <w:rPr>
          <w:sz w:val="28"/>
          <w:szCs w:val="28"/>
          <w:lang w:eastAsia="ru-RU"/>
        </w:rPr>
        <w:t>1. Внести изменения в приложение № 2 решения районного Собрания Духовницкого муниципального района от 29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оября 2012 года № 27/224 </w:t>
      </w:r>
      <w:r>
        <w:rPr>
          <w:sz w:val="28"/>
          <w:szCs w:val="28"/>
          <w:lang w:eastAsia="ru-RU"/>
        </w:rPr>
        <w:t>«О передаче имущества в государственную собственность Саратовской области», согласно приложения 1 и изложить в новой редакции.</w:t>
      </w:r>
    </w:p>
    <w:p>
      <w:pPr>
        <w:pStyle w:val="Normal"/>
        <w:ind w:left="0" w:right="0" w:firstLine="414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ind w:left="0" w:right="0" w:firstLine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ind w:left="0" w:right="0" w:firstLine="414"/>
        <w:jc w:val="both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муниципального района                                                   </w:t>
      </w:r>
      <w:r>
        <w:rPr/>
        <w:t>Т.А. Переверзева</w:t>
      </w:r>
    </w:p>
    <w:tbl>
      <w:tblPr>
        <w:tblW w:w="406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6"/>
      </w:tblGrid>
      <w:tr>
        <w:trPr>
          <w:tblHeader w:val="true"/>
        </w:trPr>
        <w:tc>
          <w:tcPr>
            <w:tcW w:w="406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6" w:right="563" w:gutter="0" w:header="0" w:top="500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napToGrid w:val="false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 xml:space="preserve">Приложение № 1 к решению </w:t>
      </w:r>
    </w:p>
    <w:p>
      <w:pPr>
        <w:pStyle w:val="Style2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 xml:space="preserve">районного Собрания Духовницкого </w:t>
      </w:r>
    </w:p>
    <w:p>
      <w:pPr>
        <w:pStyle w:val="Style2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 xml:space="preserve">муниципального района </w:t>
      </w:r>
    </w:p>
    <w:p>
      <w:pPr>
        <w:pStyle w:val="Normal"/>
        <w:autoSpaceDE w:val="false"/>
        <w:spacing w:before="108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от 24 июня  2013 года № 42/341</w:t>
      </w:r>
    </w:p>
    <w:p>
      <w:pPr>
        <w:pStyle w:val="Normal"/>
        <w:suppressAutoHyphens w:val="false"/>
        <w:autoSpaceDE w:val="false"/>
        <w:spacing w:before="108" w:after="0"/>
        <w:ind w:left="0" w:right="0" w:firstLine="414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lineRule="atLeast" w:line="100" w:before="108" w:after="0"/>
        <w:ind w:left="0" w:right="0" w:firstLine="414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ru-RU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ru-RU" w:bidi="zxx"/>
        </w:rPr>
        <w:t>Приложение № 2 решению</w:t>
      </w:r>
    </w:p>
    <w:p>
      <w:pPr>
        <w:pStyle w:val="Normal"/>
        <w:suppressAutoHyphens w:val="false"/>
        <w:autoSpaceDE w:val="false"/>
        <w:spacing w:lineRule="atLeast" w:line="100" w:before="108" w:after="0"/>
        <w:ind w:left="0" w:right="0" w:firstLine="414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ru-RU" w:bidi="zxx"/>
        </w:rPr>
        <w:t>районного Собрания Духовницкого</w:t>
      </w:r>
    </w:p>
    <w:p>
      <w:pPr>
        <w:pStyle w:val="Normal"/>
        <w:suppressAutoHyphens w:val="false"/>
        <w:autoSpaceDE w:val="false"/>
        <w:spacing w:lineRule="atLeast" w:line="100" w:before="108" w:after="0"/>
        <w:ind w:left="0" w:right="0" w:firstLine="414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ru-RU" w:bidi="zxx"/>
        </w:rPr>
        <w:t xml:space="preserve">муниципального района </w:t>
      </w:r>
    </w:p>
    <w:p>
      <w:pPr>
        <w:pStyle w:val="Normal"/>
        <w:suppressAutoHyphens w:val="false"/>
        <w:autoSpaceDE w:val="false"/>
        <w:spacing w:lineRule="atLeast" w:line="100" w:before="108" w:after="0"/>
        <w:ind w:left="0" w:right="0" w:firstLine="414"/>
        <w:jc w:val="right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ru-RU" w:bidi="zxx"/>
        </w:rPr>
        <w:t>от 29</w:t>
      </w:r>
      <w:r>
        <w:rPr>
          <w:rFonts w:eastAsia="Lucida Sans Unicode" w:cs="Times New Roman" w:ascii="Times New Roman" w:hAnsi="Times New Roman"/>
          <w:b/>
          <w:bCs/>
          <w:color w:val="FF0000"/>
          <w:sz w:val="24"/>
          <w:szCs w:val="24"/>
          <w:lang w:eastAsia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  <w:t>ноября 2012 года № 27/224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подлежащего передаче из собственности Духовницкого муниципального района в государственную собственность Саратовской области</w:t>
      </w:r>
    </w:p>
    <w:p>
      <w:pPr>
        <w:pStyle w:val="Normal"/>
        <w:autoSpaceDE w:val="false"/>
        <w:spacing w:before="108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tbl>
      <w:tblPr>
        <w:tblW w:w="96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9"/>
        <w:gridCol w:w="1686"/>
        <w:gridCol w:w="1600"/>
        <w:gridCol w:w="2000"/>
        <w:gridCol w:w="20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места нахождения больниц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имуще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двухэтажное здание (поликлиник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– 2571,2 кв.м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- 19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– 29086030,40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двухэтажное здание (корпус терапевтического и гинекологического отделения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1255,6 кв.м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– 1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 19232774,63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одноэтажное здание (Инфекционное отделение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372 кв.м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6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 1139834,12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двухэтажное здание (Хирургическое, детское, родильное отделение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й площадью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1898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.м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17076561,24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одноэтажное здание (Бухгалтерия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 - 190,5 кв.м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— 1957 Балансовая стоимость- 974210,62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одноэтажное здание (Гараж на 4 машин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146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– 199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685059,56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одноэтажное здание (Комплекс гараже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308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– 198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258148,30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одноэтажное здание (Склад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98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– 197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269974,80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одноэтажное здание (Дезкамер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20,1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– 199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434373,60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одноэтажное здание (Морг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52,8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– 199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225818,56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одноэтажное здание «Централизованное стерилизационное отделение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142,7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– 199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285215,16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одноэтажное здание (Кухн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120,1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– 196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408697,02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одноэтажное здание (Подвал овощехранилищ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– 71 кв.м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– 198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186487,96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одноэтажное здание (Прачечная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– 77,8 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6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 213593,44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24561 кв.м.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64:11:160701:58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одноэтажное здание (ФАП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р.п. Духовницкое, ул. Пушкина, д.23/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– 53,2 кв.м.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- 197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801017,57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р.п. Духовницкое, ул. Пушкина, д.23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105 кв.м.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64:11:160205:2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, Духовницкий район, с. Липовка, ул. Советская, д. 7 Б.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150,4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8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 603585,28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, Духовницкий район, с. Липовка, ул. Советская, д. 7 Б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851 кв.м.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64:11:060101:59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одноэтажное здание (ФАП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, Духовницкий район, с. Левенка, ул. Баулина, д. 28.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73,0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7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162234,40 руб.</w:t>
            </w:r>
          </w:p>
        </w:tc>
      </w:tr>
      <w:tr>
        <w:trPr>
          <w:trHeight w:val="17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, Духовницкий район, с. Левенка, ул. Баулина, д. 28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282 кв.м.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64:11:110102:55</w:t>
            </w:r>
          </w:p>
        </w:tc>
      </w:tr>
      <w:tr>
        <w:trPr>
          <w:trHeight w:val="174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нежилого одноэтажного здания (ФАП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с. Брыковка, ул. Грибанова, д.82/2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– 165.4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7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871523,00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асть, Духовницкий район, с. Брыковка, ул. Грибанова, д.82/2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1231 кв.м.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64:11:040309:1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нежилого одноэтажного здания (ФАП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, Духовницкий район, пос. Тамбовский, ул. Коммунистическая, д.18/2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48,3 кв.м. Год постройки - 198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 285983,16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, Духовницкий район, пос. Тамбовский, ул. Коммунистическая, д.18/2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194 кв.м.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64:11:130601:48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одноэтажное здание ФАП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, Духовницкий район, с. Григорьевка, ул. Пушкина, д.38 а.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67.9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7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31039,10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, Духовницкий район, с. Григорьевка, ул. Пушкина, д.38 а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420 кв.м.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64:11:020102:86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, Духовницкий район, с. Озерки, ул. Гагарина, д.25.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152,3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– 19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овая стоимость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val="ru-RU" w:eastAsia="zxx" w:bidi="zxx"/>
              </w:rPr>
              <w:t>175963,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, Духовницкий район, с. Озерки, ул. Гагарина, д.25.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1377 кв.м.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64:11:100101:142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нежилого одноэтажного здания (фельдшерско-акушерский пункт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, Духовницкий район, с. Горяйновка, ул. Советская, д. 74/1.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88,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87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-286167,11 руб.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, Духовницкий район, с. Горяйновка, ул. Советская, д. 74/1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275 кв.м.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64:11:120301:65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одноэтажное здание топочная участковой больни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п. Полеводинский, ул. Ленина 27/2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- 87,4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– 68000 руб.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нежилого двухэтажного здания (участковая больн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п. Полеводинский, ул. Ленина, д.27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493,5 кв.м., Год постройки- 197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– 488637,81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п. Полеводинский, ул. Ленина 27/2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3962 кв.м.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64:11:130705:144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одноэтажное здание ФАП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с. Дубовое, ул. Космонавтов, д.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178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7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– 734491,44 руб.</w:t>
            </w:r>
          </w:p>
        </w:tc>
      </w:tr>
      <w:tr>
        <w:trPr>
          <w:trHeight w:val="2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с. Дубовое, ул. Космонавтов, д.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509 кв.м.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64:11:010104:112</w:t>
            </w:r>
          </w:p>
        </w:tc>
      </w:tr>
      <w:tr>
        <w:trPr>
          <w:trHeight w:val="28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ФАП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с. Никольское, ул. Советская, д. 59 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78,3 кв.м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– 657128,36 руб.</w:t>
            </w:r>
          </w:p>
        </w:tc>
      </w:tr>
      <w:tr>
        <w:trPr>
          <w:trHeight w:val="28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нежилого здания ФАП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с. Богородское, ул. Мира, д. 2/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84,6 кв.м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7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– 306291,78 руб.</w:t>
            </w:r>
          </w:p>
        </w:tc>
      </w:tr>
      <w:tr>
        <w:trPr>
          <w:trHeight w:val="28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здравоохранения «Духовницкая центральная районная больниц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., Духовницкий район, р.п. Духовницкое, ул. Академика Марчука, д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411003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нежилого здания ФАП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с. Теликовка, ул. Ленина, д. 25Д/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– 95,1 кв.м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- 197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– 318711,15 руб.</w:t>
            </w:r>
          </w:p>
        </w:tc>
      </w:tr>
    </w:tbl>
    <w:p>
      <w:pPr>
        <w:pStyle w:val="Normal"/>
        <w:autoSpaceDE w:val="false"/>
        <w:spacing w:before="108" w:after="0"/>
        <w:jc w:val="center"/>
        <w:rPr/>
      </w:pPr>
      <w:r>
        <w:rPr/>
      </w:r>
    </w:p>
    <w:p>
      <w:pPr>
        <w:pStyle w:val="Normal"/>
        <w:autoSpaceDE w:val="false"/>
        <w:spacing w:before="108" w:after="0"/>
        <w:jc w:val="center"/>
        <w:rPr/>
      </w:pPr>
      <w:r>
        <w:rPr/>
      </w:r>
    </w:p>
    <w:p>
      <w:pPr>
        <w:pStyle w:val="Normal"/>
        <w:autoSpaceDE w:val="false"/>
        <w:spacing w:before="108" w:after="0"/>
        <w:jc w:val="center"/>
        <w:rPr/>
      </w:pPr>
      <w:r>
        <w:rPr/>
      </w:r>
    </w:p>
    <w:p>
      <w:pPr>
        <w:pStyle w:val="Normal"/>
        <w:autoSpaceDE w:val="false"/>
        <w:spacing w:before="108" w:after="0"/>
        <w:jc w:val="center"/>
        <w:rPr/>
      </w:pPr>
      <w:r>
        <w:rPr/>
      </w:r>
    </w:p>
    <w:p>
      <w:pPr>
        <w:pStyle w:val="Normal"/>
        <w:autoSpaceDE w:val="false"/>
        <w:spacing w:before="108" w:after="0"/>
        <w:jc w:val="center"/>
        <w:rPr/>
      </w:pPr>
      <w:r>
        <w:rPr/>
      </w:r>
    </w:p>
    <w:p>
      <w:pPr>
        <w:pStyle w:val="Normal"/>
        <w:autoSpaceDE w:val="false"/>
        <w:spacing w:before="108" w:after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108" w:after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Верно: секретарь сорок второго заседания</w:t>
      </w:r>
    </w:p>
    <w:p>
      <w:pPr>
        <w:pStyle w:val="Normal"/>
        <w:autoSpaceDE w:val="false"/>
        <w:spacing w:lineRule="atLeast" w:line="100" w:before="108" w:after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йонного Собрания</w:t>
      </w:r>
    </w:p>
    <w:p>
      <w:pPr>
        <w:pStyle w:val="Normal"/>
        <w:autoSpaceDE w:val="false"/>
        <w:spacing w:lineRule="atLeast" w:line="100" w:before="108" w:after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Духовницкого муниципального района                               В.Н. Шапошников</w:t>
      </w:r>
    </w:p>
    <w:sectPr>
      <w:type w:val="nextPage"/>
      <w:pgSz w:w="11906" w:h="16838"/>
      <w:pgMar w:left="1771" w:right="5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sz w:val="4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7:00Z</dcterms:created>
  <dc:creator>Вячеслав</dc:creator>
  <dc:description/>
  <dc:language>en-US</dc:language>
  <cp:lastModifiedBy>123</cp:lastModifiedBy>
  <cp:lastPrinted>2013-06-25T09:26:00Z</cp:lastPrinted>
  <dcterms:modified xsi:type="dcterms:W3CDTF">2011-09-29T06:26:00Z</dcterms:modified>
  <cp:revision>15</cp:revision>
  <dc:subject/>
  <dc:title> </dc:title>
</cp:coreProperties>
</file>