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7"/>
        </w:rPr>
      </w:pPr>
      <w:r>
        <w:rPr>
          <w:rFonts w:cs="Times New Roman" w:ascii="Times New Roman" w:hAnsi="Times New Roman"/>
          <w:b/>
          <w:sz w:val="14"/>
          <w:szCs w:val="17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12.12.2017г.   № 502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/>
        <w:tc>
          <w:tcPr>
            <w:tcW w:w="62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от 31.03.2016г.   № 7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ыдача разрешения на ввод объекта в эксплуатацию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 от 27.11.2017 г. №355-ФЗ  «О внесении изменений в Федеральный закон  «О порядке рассмотрения обращений граждан РФ», </w:t>
      </w:r>
      <w:r>
        <w:rPr>
          <w:rFonts w:cs="Times New Roman" w:ascii="Times New Roman" w:hAnsi="Times New Roman"/>
          <w:sz w:val="28"/>
          <w:szCs w:val="28"/>
        </w:rPr>
        <w:t xml:space="preserve">п.2 постановления Правительства РФ от 4 июля 2017 года №788 «О направлении  документов,  необходимых для выдачи разрешения на строительство и разрешения на ввод в эксплуатацию, в электронной форме», постановления Правительства РФ от 9 июня 2016 года №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постановлением Правительства области от 27 сентября 2017 года №496-П «О направлении документов, необходимых для выдачи разрешения на строительство и разрешения на ввод в эксплуатацию, в электронной форме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32323"/>
          <w:sz w:val="28"/>
          <w:szCs w:val="28"/>
          <w:shd w:fill="FFFFFF" w:val="clear"/>
        </w:rPr>
        <w:t>Приказом Федеральной налоговой службы от 12 сентября 2016 года №ММВ-7-14/</w:t>
      </w:r>
      <w:r>
        <w:rPr>
          <w:rFonts w:cs="Times New Roman" w:ascii="Times New Roman" w:hAnsi="Times New Roman"/>
          <w:bCs/>
          <w:color w:val="232323"/>
          <w:sz w:val="28"/>
          <w:szCs w:val="28"/>
          <w:shd w:fill="FFFFFF" w:val="clear"/>
          <w:lang w:val="en-US"/>
        </w:rPr>
        <w:t>481@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3.2016г. № 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1. </w:t>
      </w:r>
      <w:r>
        <w:rPr>
          <w:rFonts w:cs="Times New Roman" w:ascii="Times New Roman" w:hAnsi="Times New Roman"/>
          <w:bCs/>
          <w:color w:val="232323"/>
          <w:sz w:val="28"/>
          <w:szCs w:val="28"/>
        </w:rPr>
        <w:t>В соответствии Приказом Федеральной налоговой службы от 12 сентября 2016 года №ММВ-7-14/</w:t>
      </w:r>
      <w:r>
        <w:rPr>
          <w:rFonts w:cs="Times New Roman" w:ascii="Times New Roman" w:hAnsi="Times New Roman"/>
          <w:bCs/>
          <w:color w:val="232323"/>
          <w:sz w:val="28"/>
          <w:szCs w:val="28"/>
          <w:lang w:val="en-US"/>
        </w:rPr>
        <w:t>481@</w:t>
      </w:r>
      <w:r>
        <w:rPr>
          <w:rFonts w:cs="Times New Roman" w:ascii="Times New Roman" w:hAnsi="Times New Roman"/>
          <w:bCs/>
          <w:color w:val="232323"/>
          <w:sz w:val="28"/>
          <w:szCs w:val="28"/>
        </w:rPr>
        <w:t xml:space="preserve"> по всему тексту приложений к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становлению администрации Духовницкого муниципаль</w:t>
        <w:softHyphen/>
        <w:t xml:space="preserve">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3.2016г. №7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232323"/>
          <w:sz w:val="28"/>
          <w:szCs w:val="28"/>
        </w:rPr>
        <w:t xml:space="preserve"> новые формы документов, подтверждающих факт внесения записи в Единый государственный реестр юридических лиц (ЕГРЮ) или Единый государственный реестр индивидуальных предпринимателей (ЕГРИП): форма №Р50007 «Лист записи Единого государственного реестра юридических лиц» и форма №Р60009 «Лист записи Единого государственного реестра индивидуальных предпринимателей»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Внести дополнение в пункт 2.3. подраздела «Результат предоставления муниципальной услуги»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кументы, указанные в п. 2.6 направляются в уполномоченный   на выдачу разрешения на строительство орган местного самоуправления исключительно в электронном виде в случае, если проектная документация объекта капитального строительства и (или) результаты инженерных изысканий,  выполненные  для подготовки такой проектной документации, а так же иные документы, необходимые для проведения государственной экспертизы проектной документации  и  (или) результатов инженерных изысканий, представлялись в электронной форме.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3. Внести дополнение в пункт 2.6.3. 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 Федеральным законом №355-ФЗ от 27.11.2017 г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; </w:t>
      </w:r>
    </w:p>
    <w:p>
      <w:pPr>
        <w:pStyle w:val="Normal"/>
        <w:ind w:hanging="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Пункт 3.5 раздела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«Состав, последовательность и сроки выполнения административных процедур, требования к порядку их выполн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читать в следующей редакции:</w:t>
      </w:r>
    </w:p>
    <w:p>
      <w:pPr>
        <w:pStyle w:val="Normal"/>
        <w:ind w:hanging="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ввод объекта в эксплуатацию в электронном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 в электронном журнале.</w:t>
      </w:r>
    </w:p>
    <w:p>
      <w:pPr>
        <w:pStyle w:val="Normal"/>
        <w:ind w:hanging="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. </w:t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 </w:t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 </w:t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 </w:t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 </w:t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: выдача (направление) заявителю результата предоставления муниципальной услуги направление уведомления о мотивированном отказе в выдаче разрешения на ввод объекта в эксплуатацию. </w:t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             </w:t>
        <w:tab/>
      </w:r>
    </w:p>
    <w:p>
      <w:pPr>
        <w:pStyle w:val="Normal"/>
        <w:ind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:  внесение специалистом, ответственным за прием и регистрацию документов, записи в электронном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hanging="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ксимальный срок выполнения административной процедуры составляет 1 рабочий день.»</w:t>
      </w:r>
    </w:p>
    <w:p>
      <w:pPr>
        <w:pStyle w:val="Normal"/>
        <w:ind w:hanging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Внести дополнительный пункт 5.10 в  подраздел «Порядок подачи и рассмотрения жалобы » раздела «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» :</w:t>
      </w:r>
    </w:p>
    <w:p>
      <w:pPr>
        <w:pStyle w:val="Normal"/>
        <w:ind w:left="-1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0.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355-ФЗ от 27.11.2017 г. 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left="1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 №355-ФЗ от 27.11.2017 г.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left="16" w:hanging="3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6" w:hanging="3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6" w:hanging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6" w:hanging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муниципаль</w:t>
        <w:softHyphen/>
        <w:t>ного района                                                            В.И. Курякин</w:t>
      </w:r>
    </w:p>
    <w:p>
      <w:pPr>
        <w:pStyle w:val="TextBody"/>
        <w:spacing w:before="0" w:after="120"/>
        <w:ind w:left="16" w:hanging="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25" w:right="787" w:gutter="0" w:header="0" w:top="450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0:00Z</dcterms:created>
  <dc:creator>кадры</dc:creator>
  <dc:description/>
  <cp:keywords/>
  <dc:language>en-US</dc:language>
  <cp:lastModifiedBy>кадры</cp:lastModifiedBy>
  <cp:lastPrinted>2018-01-12T14:00:00Z</cp:lastPrinted>
  <dcterms:modified xsi:type="dcterms:W3CDTF">2018-01-15T14:00:00Z</dcterms:modified>
  <cp:revision>2</cp:revision>
  <dc:subject/>
  <dc:title/>
</cp:coreProperties>
</file>