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alibri"/>
          <w:sz w:val="28"/>
          <w:szCs w:val="28"/>
        </w:rPr>
        <w:t xml:space="preserve">                                   </w:t>
      </w:r>
    </w:p>
    <w:p>
      <w:pPr>
        <w:pStyle w:val="Style21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FontStyle11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1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07.12.2015 г.</w:t>
        <w:tab/>
        <w:tab/>
        <w:tab/>
        <w:tab/>
        <w:tab/>
        <w:tab/>
        <w:t xml:space="preserve">                                                                   №  46 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Новозахаркино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 утверждении переч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униципальных услуг,  предоставляем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рганами местного само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Новозахаркинского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Новозахаркинского муниципального образования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 210-ФЗ «Об организации предоставления государственных и муниципальных услуг», администрация Новозахаркинского муниципального образования</w:t>
      </w:r>
    </w:p>
    <w:p>
      <w:pPr>
        <w:pStyle w:val="Style21"/>
        <w:rPr>
          <w:rStyle w:val="FontStyle15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муниципальных услуг,  предоставляемых органами местного самоуправления Новозахаркинского муниципального образования (Прилож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постановление на официальном сайте администрации Новозахаркинского муниципального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Style21"/>
        <w:jc w:val="both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                                                                    О.В. Ботова</w:t>
      </w:r>
    </w:p>
    <w:p>
      <w:pPr>
        <w:pStyle w:val="Normal"/>
        <w:widowControl w:val="false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РИЛОЖЕНИЕ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овозахаркинского  муниципального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бразования Духовницкого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т  </w:t>
      </w:r>
      <w:r>
        <w:rPr>
          <w:rStyle w:val="FontStyle19"/>
          <w:i w:val="false"/>
          <w:iCs w:val="false"/>
          <w:sz w:val="28"/>
          <w:szCs w:val="28"/>
        </w:rPr>
        <w:t>07.12.2015 г.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№ 4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органами местного самоуправления Новозахарки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едварительное согласование предоставления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едоставление земельного участка в собственность бесплатно гражданам, имеющих трех детей и более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рядок определения цены земельных участков, находящихся в муниципальной собственности, и  земельных участков, государственная собственность на которые не разграничена, при заключении договора купли-продажи земельного участка без  проведения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своение почтового адреса жилым домам, зданиям, строениям, сооружениям и владениям, расположенным на территории Новозахаркинского М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ыдача справок, выписок из похозяйственных книг администрации Новозахаркинского М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ча разрешений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Предоставление в аренду муниципального движим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дача выписки из реестра муниципального имущества Новозахаркинского М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оставление зданий, строений, сооружений, помещений находящихся в собственности, в аренду, безвозмездное пользование, доверительное управление и иное право вла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аза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8:00Z</dcterms:created>
  <dc:creator>наталья борисовна</dc:creator>
  <dc:description/>
  <cp:keywords/>
  <dc:language>en-US</dc:language>
  <cp:lastModifiedBy>кадры</cp:lastModifiedBy>
  <cp:lastPrinted>2015-08-14T08:56:00Z</cp:lastPrinted>
  <dcterms:modified xsi:type="dcterms:W3CDTF">2019-11-15T10:48:00Z</dcterms:modified>
  <cp:revision>2</cp:revision>
  <dc:subject/>
  <dc:title/>
</cp:coreProperties>
</file>