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ПРЕДСЕДАТЕЛЬ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РАЙОННОГО СОБР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22"/>
          <w:szCs w:val="28"/>
        </w:rPr>
      </w:pPr>
      <w:r>
        <w:rPr>
          <w:b/>
          <w:spacing w:val="24"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р.п.  Духовниц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2  мая     2025     года                                                                   № 1-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проекте решения районного Собрания Духовницкого муниципального района «Об  утверждении отчета об исполнении бюджета Духовницкого муниципального района за 2024 год» и назначении публичных слушани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      Уставом Духовницкого муниципального района, Положением о бюджетной системе и бюджетном процессе в Духовницком муниципальном районе, Положением о публичных слушаниях в Духовницком муниципальном районе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Принять к рассмотрению проект решения районного Собрания Духовницкого муниципального района </w:t>
      </w:r>
      <w:r>
        <w:rPr>
          <w:bCs/>
          <w:sz w:val="28"/>
        </w:rPr>
        <w:t xml:space="preserve">«Об утверждении отчета об исполнении  бюджета Духовницкого муниципального района за 2024 год» (прилагается)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</w:rPr>
        <w:t xml:space="preserve">2.Назначить публичные слушания по  проекту решения районного Собрания Духовницкого муниципального района </w:t>
      </w:r>
      <w:r>
        <w:rPr>
          <w:bCs/>
          <w:sz w:val="28"/>
        </w:rPr>
        <w:t xml:space="preserve"> «Об утверждении отчета об исполнении бюджета Духовницкого муниципального района за 2024 год»  на 22 мая  2025 года в 10-00 час. по адресу: р.п.Духовницкое, ул.Ленина, дом 29, зал заседаний администрации Духовницкого муниципального района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.Утвердить рабочую группу, для приема предложений по обсуждению проекта решения</w:t>
      </w:r>
      <w:r>
        <w:rPr>
          <w:sz w:val="28"/>
        </w:rPr>
        <w:t xml:space="preserve">  районного Собрания Духовницкого муниципального района </w:t>
      </w:r>
      <w:r>
        <w:rPr>
          <w:bCs/>
          <w:sz w:val="28"/>
        </w:rPr>
        <w:t xml:space="preserve">«Об утверждении отчета об исполнении  бюджета Духовницкого муниципального района за 2024 год»   в  составе депутатов районного Собрания Духовницкого муниципального района: </w:t>
      </w:r>
    </w:p>
    <w:p>
      <w:pPr>
        <w:pStyle w:val="Normal"/>
        <w:jc w:val="both"/>
        <w:rPr/>
      </w:pPr>
      <w:r>
        <w:rPr>
          <w:bCs/>
          <w:sz w:val="28"/>
        </w:rPr>
        <w:tab/>
        <w:t>С.М.Кочеткова-председатель рабочей группы, В.Н.Шапошников-секретарь рабочей группы, Н.В.Прудникова-член рабочей группы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4.Замечания и предложения по проекту  решения</w:t>
      </w:r>
      <w:r>
        <w:rPr>
          <w:sz w:val="28"/>
        </w:rPr>
        <w:t xml:space="preserve">  районного Собрания Духовницкого муниципального района </w:t>
      </w:r>
      <w:r>
        <w:rPr>
          <w:bCs/>
          <w:sz w:val="28"/>
        </w:rPr>
        <w:t>«Об утверждении отчета об исполнении бюджета Духовницкого муниципального района за 2024 год»  в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письменной форме, граждане вправе представить в рабочую группу по проведению публичных слушаний в срок  со дня опубликования настоящего постановления по  21 мая 2024 года, по рабочим дням с 8-00 до 17-00 часов, по адресу: р.п.Духовницкое, ул.Ленина, дом 29, районное Собрание Духовницкого муниципального района, тел. 2-24-85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5.Опубликовать  настоящее постановление в МБУ 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6.Контроль за исполнением настоящего постановления оставляю за собой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районного Собрания</w:t>
      </w:r>
    </w:p>
    <w:p>
      <w:pPr>
        <w:pStyle w:val="Normal"/>
        <w:jc w:val="both"/>
        <w:rPr/>
      </w:pPr>
      <w:r>
        <w:rPr>
          <w:b/>
          <w:sz w:val="28"/>
        </w:rPr>
        <w:t xml:space="preserve">Духовницкого муниципального </w:t>
      </w:r>
      <w:r>
        <w:rPr>
          <w:b/>
          <w:sz w:val="28"/>
          <w:szCs w:val="28"/>
        </w:rPr>
        <w:t>района</w: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.А.Горюнова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председателя райо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Собрания Духовниц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2 мая 2025 года № 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firstLine="851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tab/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НОЕ СОБРАНИЕ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color w:val="000000"/>
          <w:sz w:val="32"/>
          <w:szCs w:val="32"/>
        </w:rPr>
        <w:t xml:space="preserve">                                          </w:t>
      </w: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851"/>
        <w:jc w:val="center"/>
        <w:rPr>
          <w:color w:val="000000"/>
        </w:rPr>
      </w:pPr>
      <w:r>
        <w:rPr>
          <w:color w:val="000000"/>
        </w:rPr>
        <w:t>р. п. Духовницко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2025 года</w:t>
        <w:tab/>
        <w:tab/>
        <w:t xml:space="preserve">                                                          №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а Духовницкого муниципальн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за 2024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 Бюджетного кодекса Российской Федерации, Федеральным законом от РФ от 06.10.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Духовницкого муниципального района, районное Собрание Духовницкого муниципального район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Утвердить годовой отчет об исполнения бюджета Духовницкого муниципального района за 2024 год по общему объему доходов в сумме 429974,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по расходам в сумме 429789,7тыс. рублей и профициту местного бюджета в сумме 184,4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Утвердить показател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 доходам бюджета Духовницкого муниципального района за 2024 год по кодам классификации доходов бюджета согласно приложению 1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 доходам бюджета Духовницкого муниципального района за 2024 год по кодам видов доходов, подвидов доходов, классификации операций сектора государственного управления, относящихся к доходам местного бюджета согласно приложению 2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 расходам местного бюджета Духовницкого муниципального района за 2024 год по разделам и подразделам классификации расходов местного бюджета согласно приложению 3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 ведомственной структуре расходов местного бюджета за 2024 год согласно приложению 4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 источникам финансирования дефицита бюджета Духовницкого муниципального района за 2024 год по кодам классификации источников финансирования дефицита бюджета согласно приложению 5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 источникам финансирования дефицита бюджета Духовницкого муниципального района за 2024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бюджета согласно приложению 6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публиковать настоящее решение в МБУ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решения возложить на главу Духовницкого муниципального района И.С. Лялин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ицкого муниципального района</w:t>
        <w:tab/>
        <w:tab/>
        <w:t xml:space="preserve">            О.А. Горюнова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    И.С. Лялин</w:t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я смотрите на сайте администрации ДМР в сети Интернет</w:t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20:00Z</dcterms:created>
  <dc:creator>районное собрание</dc:creator>
  <dc:description/>
  <cp:keywords/>
  <dc:language>en-US</dc:language>
  <cp:lastModifiedBy>Пользователь</cp:lastModifiedBy>
  <cp:lastPrinted>2025-05-12T08:21:00Z</cp:lastPrinted>
  <dcterms:modified xsi:type="dcterms:W3CDTF">2025-05-12T04:50:00Z</dcterms:modified>
  <cp:revision>5</cp:revision>
  <dc:subject/>
  <dc:title> </dc:title>
</cp:coreProperties>
</file>