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.09. 2019 года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9/6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о  Березовая Л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индексации размера дене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я депутатов, членов  выбо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свои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оянной основе и раз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и окладов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й чин муниципальных служа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14.решения  сельского Совета Березово-Лукского муниципального образования №8/18 от 24.12.2018 года «О бюджете Березово-Лукского муниципального образования на 2019 год»,решением сельского Совета Березово-Лукского муниципального образования №  82/200 от 22.09.2015г  Об  утверждении Положения « Об установлении предельных размеров оплаты труда,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О», Бюджетным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 целях повышения уровня реального содержания заработной платы, </w:t>
      </w:r>
      <w:r>
        <w:rPr>
          <w:rFonts w:cs="Times New Roman" w:ascii="Times New Roman" w:hAnsi="Times New Roman"/>
          <w:sz w:val="28"/>
          <w:szCs w:val="28"/>
        </w:rPr>
        <w:t>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 Произвести с 1 октября  2019 года индексацию (увеличение) на 3,9 процента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нежного вознаграждения депутатов, членов выборных органов местного самоуправления осуществляющих свои полномочия на постоянной основе;  </w:t>
      </w:r>
    </w:p>
    <w:p>
      <w:pPr>
        <w:pStyle w:val="Style17"/>
        <w:ind w:firstLine="709"/>
        <w:jc w:val="both"/>
        <w:rPr>
          <w:bCs/>
          <w:spacing w:val="-3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должностных окладов  и окладов за классный чин, лиц, замещающих  должности муниципальной  службы администрации Березово-Лукского муниципального образ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 Внести в решение сельского  Совета муниципального образования  от 22. 09. 2015 года №  82/200, 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сл</w:t>
      </w:r>
      <w:r>
        <w:rPr>
          <w:sz w:val="28"/>
          <w:szCs w:val="28"/>
        </w:rPr>
        <w:t>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1. Приложение №1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изложить в новой редакции (приложение №1)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2.Приложение № 2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изложить в новой редакции ( приложение № 2.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3. Приложение № 3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изложить в новой редакции (приложение № 3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В.А. Шаванд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9/61  от 25.09.2019г.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  <w:lang w:eastAsia="ar-SA"/>
        </w:rPr>
        <w:t>к Положению «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>б установлении предельных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>нормативов размеров оплаты труда депутатов, 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енов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борных органов местного самоуправления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борных должностных лиц  органов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на постоянной основе, муниципальных служащих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в Березово-Лукском муниципальном образовании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нормативы размеров денежного содержания депутатов, членов выборных органов местного самоуправления, выборных должностных лиц местного самоуправления Березово-Лукского муниципального образования, осуществляющих свои полномочия на постоянной основ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436"/>
        <w:gridCol w:w="32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(рублей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5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Е.В.Пимен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9/61от 25.09.2019г.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  <w:lang w:eastAsia="ar-SA"/>
        </w:rPr>
        <w:t>к Положению «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>б установлении предельных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>нормативов размеров оплаты труда депутатов, 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енов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борных органов местного самоуправления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борных должностных лиц  органов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полномочия на постоянной основе,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>муниципальных служащих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в Березово-Лукском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м образовании 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Березово-Лук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Е.В .Пиме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29/61от 25.09.2019г.г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  <w:lang w:eastAsia="ar-SA"/>
        </w:rPr>
        <w:t>к Положению «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>б установлении предельных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ar-SA"/>
        </w:rPr>
        <w:t>нормативов размеров оплаты труда депутатов, ч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енов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борных органов местного самоуправления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борных должностных лиц  органов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>на постоянной основе, муниципальных служащих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eastAsia="ar-SA"/>
        </w:rPr>
        <w:t xml:space="preserve">в Березово-Лукском муниципальном образовании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 за классный чин муниципальных служащих Березово- Лукского муниципального образования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за классный ч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   Е.В.Пимено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1:00Z</dcterms:created>
  <dc:creator>Admin</dc:creator>
  <dc:description/>
  <cp:keywords/>
  <dc:language>en-US</dc:language>
  <cp:lastModifiedBy>кадры</cp:lastModifiedBy>
  <cp:lastPrinted>2019-09-27T14:29:00Z</cp:lastPrinted>
  <dcterms:modified xsi:type="dcterms:W3CDTF">2019-10-01T10:01:00Z</dcterms:modified>
  <cp:revision>2</cp:revision>
  <dc:subject/>
  <dc:title/>
</cp:coreProperties>
</file>