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 29.05.2025г. № 17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р. п.  Духовницко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14"/>
          <w:szCs w:val="14"/>
        </w:rPr>
      </w:pPr>
      <w:r>
        <w:rPr>
          <w:rFonts w:eastAsia="PT Astra Serif;Times New Roman" w:cs="PT Astra Serif;Times New Roman" w:ascii="PT Astra Serif;Times New Roman" w:hAnsi="PT Astra Serif;Times New Roman"/>
          <w:sz w:val="14"/>
          <w:szCs w:val="14"/>
        </w:rPr>
        <w:t xml:space="preserve"> 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 дополнительных мерах поддержки членов семей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20.02.2024 № 105-П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Уставом Духовницкого муниципального района администрация Духовницкого муниципального района ПОСТАНОВЛЯЕТ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становить для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на территории Духовницкого муниципального района Саратовской области, следующие дополнительные меры поддержк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вобождение от платы за присмотр и уход за детьми (воспитанниками), обучающимися в муниципальных образовательных организациях Духовницкого района, реализующих образов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во внеочередном порядке детей по достижении ими возраста полутора лет местами в дошкольных образовательных организациях Духовницкого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обучающихся 5-11 классов в муниципальных образовательных организациях Духовницкого района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числение в первоочередном порядке в группы продленного дня детей, обучающихся в общеобразовательных организациях Духовницкого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внеочередного права на перевод ребенка в другую наиболее приближенную к месту жительства семьи общеобразовательную организацию Духовниц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казание психологической помощи и поддержки семь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беспечение реабилитационными мероприятиями, включая организацию отдыха и оздоровления дет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етям права бесплатного посещения занятий (кружки, секции 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администрацией Духовницкого муниципального района Саратовской области и указанными организация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Управлению образования Духовницкого района, управлению культуры и кино, муниципальным учреждениям Духовницкого муниципального района, оказывающим услуги, предусмотренные настоящим постановлением, обеспечить предоставление мер поддержки, установленных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Con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Духовницкого муниципального района                                 И.С. Лял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textAlignment w:val="baseline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2:00Z</dcterms:created>
  <dc:creator>Лариса</dc:creator>
  <dc:description/>
  <cp:keywords/>
  <dc:language>en-US</dc:language>
  <cp:lastModifiedBy>0</cp:lastModifiedBy>
  <cp:lastPrinted>2025-05-30T12:00:00Z</cp:lastPrinted>
  <dcterms:modified xsi:type="dcterms:W3CDTF">2025-06-02T11:46:00Z</dcterms:modified>
  <cp:revision>7</cp:revision>
  <dc:subject/>
  <dc:title>Положение о премировании муниципальных служащих</dc:title>
</cp:coreProperties>
</file>