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 МУНИЦИПАЛЬНОГО   РАЙОНА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475" w:hRule="atLeast"/>
        </w:trPr>
        <w:tc>
          <w:tcPr>
            <w:tcW w:w="9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мая 2015г.                                                                                                          № 15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. п.  Духовниц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О политике в области </w:t>
      </w:r>
      <w:r>
        <w:rPr>
          <w:b/>
          <w:color w:val="000000"/>
          <w:sz w:val="28"/>
          <w:szCs w:val="28"/>
        </w:rPr>
        <w:t xml:space="preserve">обработки 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я безопасности персон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нных</w:t>
      </w:r>
      <w:r>
        <w:rPr>
          <w:b/>
          <w:sz w:val="28"/>
          <w:szCs w:val="28"/>
        </w:rPr>
        <w:t xml:space="preserve"> администрации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732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bookmarkStart w:id="0" w:name="r1"/>
      <w:bookmarkEnd w:id="0"/>
      <w:r>
        <w:rPr>
          <w:color w:val="000000"/>
          <w:sz w:val="28"/>
          <w:szCs w:val="28"/>
        </w:rPr>
        <w:t xml:space="preserve">законом «О персональных данных» от 27 июля 2006г. № 152-ФЗ, </w:t>
      </w:r>
      <w:bookmarkStart w:id="1" w:name="r"/>
      <w:bookmarkEnd w:id="1"/>
      <w:r>
        <w:rPr>
          <w:sz w:val="28"/>
          <w:szCs w:val="28"/>
        </w:rPr>
        <w:t>руководствуясь постановлением Правительства Российской Федерации «Об утверждении требований к защите персональных данных при их обработке в информационных системах персональных данных» от 1 ноября 2012г. № 1119, администрация Духовницкого муниципальн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итику в области обработки и обеспечения безопасности персональных данных администрации Духовницкого муниципального района Саратовской области согласно приложению № 1 к настоящему постановл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>2.Главному специалисту отдела учета, отчетности и кадровой работы администрации Духовницкого муниципального района Л. Н. Глуховой разместить утвержденную Политику в области обработки и обеспечения безопасности персональных данных на официальном сайте администрации Духовницкого муниципального района Саратовской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 В. Сорокину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Глава администрации      </w:t>
      </w:r>
      <w:r>
        <w:rPr>
          <w:b/>
          <w:sz w:val="28"/>
        </w:rPr>
        <w:t xml:space="preserve">                                                             В. И. Куря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риложение  № 1</w:t>
      </w:r>
    </w:p>
    <w:p>
      <w:pPr>
        <w:pStyle w:val="Headin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к  постановлению администрации 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уховницкого  муниципального  района</w:t>
      </w:r>
    </w:p>
    <w:p>
      <w:pPr>
        <w:pStyle w:val="Heading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от </w:t>
      </w:r>
      <w:r>
        <w:rPr>
          <w:rFonts w:cs="Times New Roman" w:ascii="Times New Roman" w:hAnsi="Times New Roman"/>
          <w:bCs/>
          <w:sz w:val="24"/>
          <w:lang w:val="ru-RU"/>
        </w:rPr>
        <w:t>5 мая 2015</w:t>
      </w:r>
      <w:r>
        <w:rPr>
          <w:rFonts w:cs="Times New Roman" w:ascii="Times New Roman" w:hAnsi="Times New Roman"/>
          <w:bCs/>
          <w:sz w:val="24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№ </w:t>
      </w:r>
      <w:r>
        <w:rPr>
          <w:rFonts w:cs="Times New Roman" w:ascii="Times New Roman" w:hAnsi="Times New Roman"/>
          <w:bCs/>
          <w:sz w:val="24"/>
          <w:lang w:val="ru-RU"/>
        </w:rPr>
        <w:t>157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color w:val="000000"/>
          <w:sz w:val="21"/>
        </w:rPr>
        <w:br/>
      </w:r>
      <w:r>
        <w:rPr>
          <w:b/>
          <w:sz w:val="28"/>
          <w:szCs w:val="28"/>
        </w:rPr>
        <w:t>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в области обработки и обеспечения безопасности персональных дан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уховниц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олитика в области обработки и обеспечения безопасности персональных данных администрации Духовницкого муниципального района (далее - Политика)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разработана в целях обеспечения реализации требований законодательства Российской Федерации в области обработки персональных данных субъектов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раскрывает основные категории персональных данных, обрабатываемых в администрации Духовницкого муниципального района (далее - Оператор)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перечень мер, применяемых Оператором в целях обеспечения безопасности персональных данных при их обработк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овые основания и цели обработки персональных данных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Политика Оператора в области обработки персональных данных определяется в соответствии со следующими нормативными правовыми актами Российской Федера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Трудовой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й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en-US"/>
        </w:rPr>
        <w:t xml:space="preserve">Федеральный </w:t>
      </w:r>
      <w:bookmarkStart w:id="2" w:name="r6"/>
      <w:bookmarkEnd w:id="2"/>
      <w:r>
        <w:rPr>
          <w:rStyle w:val="Q"/>
          <w:sz w:val="28"/>
          <w:szCs w:val="28"/>
          <w:lang w:bidi="en-US"/>
        </w:rPr>
        <w:t>закон</w:t>
      </w:r>
      <w:r>
        <w:rPr>
          <w:sz w:val="28"/>
          <w:szCs w:val="28"/>
          <w:lang w:bidi="en-US"/>
        </w:rPr>
        <w:t xml:space="preserve"> «</w:t>
      </w:r>
      <w:r>
        <w:rPr>
          <w:color w:val="000000"/>
          <w:sz w:val="28"/>
          <w:szCs w:val="28"/>
          <w:lang w:bidi="en-US"/>
        </w:rPr>
        <w:t>О ратификации Конвенции Совета Европы о защите физических лиц при автоматизированной обработке персональных данных»от 19 декабря 2005г. № 160-ФЗ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РФ «Об индивидуальном (персонифицированном) учете и системе обязательного пенсионного страхования» от 1 апреля 1996г. № 27-ФЗ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«Об обязательном социальном страховании на случай временной нетрудоспособности и в связи с материнством» от 29 декабря 2006г. № 255-ФЗ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бязательном медицинском страховании в Российской Федерации» от 29 ноября 2010г. № 326-ФЗ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РФ «Об организации предоставления государственных и муниципальных услуг» от 27 июля 2010г. № 210-ФЗ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«О персональных данных» от 27 июля 2006г. № 152-ФЗ;</w:t>
      </w:r>
    </w:p>
    <w:p>
      <w:pPr>
        <w:pStyle w:val="Style16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-Федеральный закон «</w:t>
      </w:r>
      <w:r>
        <w:rPr>
          <w:bCs/>
          <w:sz w:val="28"/>
          <w:szCs w:val="28"/>
        </w:rPr>
        <w:t>Об информации, информационных технологиях и о защите информации» от 27 июля 2006 г. № 149-ФЗ;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-П</w:t>
      </w:r>
      <w:r>
        <w:rPr>
          <w:sz w:val="28"/>
          <w:szCs w:val="28"/>
        </w:rPr>
        <w:t>остановление Правительства Российской Федерации «Об утверждении требований к защите персональных данных при обработке в информационных системах персональных данных» от 1 ноября 2012г. № 1119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«Об утверждении перечня мер, направленных на обеспечение выполнения обязанностей, предусмотренных Федеральным законом "О 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 от 21 марта 2012 г. № 211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ФСТЭК России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от 18 февраля 2013 г. № 21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обработке персональных данных, осуществляемых без использования средств автоматизации, утверждённое постановлением Правительства Российской Федерации от 15 сентября 2008 № 687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о исполнение настоящей Политики руководителем Оператора утверждены следующие локальные правовые акт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распоряжение о назначении ответственного лица за организацию обработки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распоряжение об организации работ по обеспечению безопасности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еречень обрабатываемых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еречень должностей, замещение которых предусматривает осуществление обработки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запросов субъектов персональных данных или их представител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равила осуществления внутреннего контроля соответствия обработки персональных данных требованиям к защите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типовое обязательство работника Оператор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трудовых обязанност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типовая форма согласия на обработку персональных данных работника Оператора, иных субъектов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Цели обработки персональных данных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исполнение положений нормативных правовых актов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megion.ru/gov/laws/detail.php?ID=293745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Полити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ведение кадрового учета работников Оператора и начисления им заработной платы, оплаты услуг лиц по договорам гражданско-правового характер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сведений о доходах, имуществе и обязательствах имущественного характера работников Оператора, членов их сем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иных полномочий, возложенных на Операт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Обрабатываемые категории персональных данных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источники их поступл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ерсональные данные субъектов ПДн, при обращении за государственной или муниципальной услуго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Социальное полож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ое полож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ИНН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Пенсионного страхового свидетель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ждении детей, о заключении/расторжении бра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семь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ы домашний и сотовы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лижайших родственниках (Фамилия Имя Отчество, дата рождения, степень родств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ерсональные данные работников Оператора, в том числе родственников работник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ИНН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Пенсионного страхового свидетельств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ые медицинских поли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ждении детей, о заключении/расторжении бра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оинском учет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ы домашний и сотовы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ственниках работник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род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Источники получения персональных данных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персональных данных осуществляется на основании документов и информации, представленных лично работниками Оператора в процессе трудовых отношений, а также лично лицами, заключающими гражданско-правовые договоры с Оператором, граждан, обратившихся к Оператору в установленном порядке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сновные принципы обработки, передачи 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ранения персональных данных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Оператор в своей деятельности обеспечивает соблюдение принципов обработки персональных данных, указанных в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 5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«О персональных данных» от 27 июля 2006г. № 152-ФЗ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Оператор осуществляет обработку биометрических (сведения, которые характеризуют физиологические и биологические особенности человека, на основании которых можно установить его личность) персональных данных, без использования средств автоматиз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Оператор осуществляет обработку специальных категорий персональных данных, касающихся состояния здоровья, без использования средств автоматиз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Оператор не осуществляет трансграничную передачу персональных данных (передача перс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ператором используются общедоступные источники персональных данных (справочник, официальный информационный сайт). Персональные данные, сообщаемые субъектом (фамилия, имя, отчество, абонентский номер, сведения о замещаемой должности) включаются в такие источники только с письменного согласия субъекта персональных данны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Сведения о лицах, осуществляющих обработку персональных данных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.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й налоговой службе Росс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нсионному фонду Росс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государственным пенсионным фонд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ензирующим и/или контролирующим органам государственной власти и местного само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Меры по обеспечению безопасности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 при их обработке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1.Оператор при обработке персональных данных принимает все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2.Обеспечение безопасности персональных данных достигается, в частност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начением ответственного за организацию обработки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осуществлением внутреннего контроля соответствия обработки персональных данных Федеральному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персональных данных» от 27 июля 2006г. № 152-ФЗ и принятым в соответствии с ним нормативным правовым актам, требованиям к защите персональных данных, локальным акт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локальными актами в отношении обработки персональных данных, и (или) обучением указанных работник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том машинных носителей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ем фактов несанкционированного доступа к персональным данным и принятием мер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ем за принимаемыми мерами по обеспечению безопасности персональных данны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Права субъектов персональных данных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1.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2.Субъект персональных данных вправе требовать от Оператора уточнения, обрабатываемых Оператором персональных данных субъекта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3.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ботка персональных данных, включая персональные данные, полученные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4.Для реализации своих прав и защиты законных интересов субъект персональных данных имеет право обратиться к Оператору. Оператор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5.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Сроки обработки (хранения) персональных данных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обработки персональных данных начинается с момента их получения Операт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осуществляет хранение персональных данных в форме, позволяющей определить субъект персональных данных, не дольше, чем того требуют цели их обработ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Оператора, в том числе родственников работника, используются в течение трудовой деятельности в соответствии с трудовым договором, а также на протяжении установленного законодательством срока хранения личного дела в архиве (75 лет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граждан, обратившихся к Оператору в установленном порядке, хранятся в делах структурных подразделений Оператора в течение срока, определённого законодательством и номенклатурой дел Оператора (1 год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Уточнение, блокирование и уничтожение персональных данных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точнения персональных данных, в том числе обновления и изменения, является обеспечение достоверности, полноты и актуальности персональных данных, обрабатываемых Операт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сональных данных осуществляется Оператором по собственной инициативе, по требованию субъекта персональных данных или его представителя, по требованию уполномоченного органа по защите прав субъектов персональных данных в случаях, когда установлено, что персональные данные являются неполными, устаревшими, недостоверны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блокирования персональных данных является временное прекращение обработки персональных данных до момента устранения обстоятельств, послуживших основанием для блокирования персональных данны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 осуществляется Оператором по требованию субъекта персональных данных или его представителя,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осуществляется Операторо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достижении цели обработки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лучае утраты необходимости в достижении целей обработки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лучае отзыва субъектом персональных данных согласия на обработку своих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администрацией района неправомерных действий с персональными данными, когда устранить соответствующие нарушения не представляется возможны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ничтожении материальных носителей персональных данных составляется акт об уничтожении носителей, содержащих персональные данны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Заключительны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1.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2.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чаще одного раза в три го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3.Контроль исполнения требований настоящей Политики осуществляется ответственным за обеспечение безопасности персональных данны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4.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Tahoma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B2FBE9B69249BADB41ECED6896315609492A659A824E1F7755A9H4eBO" TargetMode="External"/><Relationship Id="rId4" Type="http://schemas.openxmlformats.org/officeDocument/2006/relationships/hyperlink" Target="consultantplus://offline/ref=BCB2FBE9B69249BADB41ECED689631560A452B6192D6191D2600A74E6EH6e2O" TargetMode="External"/><Relationship Id="rId5" Type="http://schemas.openxmlformats.org/officeDocument/2006/relationships/hyperlink" Target="consultantplus://offline/ref=BCB2FBE9B69249BADB41ECED689631560A452D6496D1191D2600A74E6EH6e2O" TargetMode="External"/><Relationship Id="rId6" Type="http://schemas.openxmlformats.org/officeDocument/2006/relationships/hyperlink" Target="consultantplus://offline/ref=BCB2FBE9B69249BADB41ECED689631560A452F6095D3191D2600A74E6EH6e2O" TargetMode="External"/><Relationship Id="rId7" Type="http://schemas.openxmlformats.org/officeDocument/2006/relationships/hyperlink" Target="consultantplus://offline/ref=BCB2FBE9B69249BADB41ECED689631560A45296695DD191D2600A74E6E625FD842EF2001C6514ECCHAeBO" TargetMode="External"/><Relationship Id="rId8" Type="http://schemas.openxmlformats.org/officeDocument/2006/relationships/hyperlink" Target="consultantplus://offline/ref=BCB2FBE9B69249BADB41ECED689631560A45296695DD191D2600A74E6EH6e2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0:00Z</dcterms:created>
  <dc:creator>Администрация</dc:creator>
  <dc:description/>
  <dc:language>en-US</dc:language>
  <cp:lastModifiedBy>11</cp:lastModifiedBy>
  <cp:lastPrinted>2015-04-29T14:47:00Z</cp:lastPrinted>
  <dcterms:modified xsi:type="dcterms:W3CDTF">2015-05-08T13:10:00Z</dcterms:modified>
  <cp:revision>2</cp:revision>
  <dc:subject/>
  <dc:title/>
</cp:coreProperties>
</file>