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b/>
          <w:b/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  </w:t>
      </w:r>
      <w:r>
        <w:rPr>
          <w:spacing w:val="20"/>
          <w:sz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rFonts w:ascii="PT Astra Serif" w:hAnsi="PT Astra Serif" w:cs="PT Astra Serif"/>
          <w:b/>
          <w:b/>
          <w:caps/>
          <w:spacing w:val="110"/>
        </w:rPr>
      </w:pPr>
      <w:r>
        <w:rPr>
          <w:rFonts w:cs="PT Astra Serif" w:ascii="PT Astra Serif" w:hAnsi="PT Astra Serif"/>
          <w:b/>
          <w:caps/>
          <w:spacing w:val="110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pacing w:val="110"/>
          <w:sz w:val="28"/>
        </w:rPr>
      </w:pPr>
      <w:r>
        <w:rPr>
          <w:rFonts w:cs="PT Astra Serif" w:ascii="PT Astra Serif" w:hAnsi="PT Astra Serif"/>
          <w:b/>
          <w:caps/>
          <w:spacing w:val="110"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«11»  ноября 2022 года                                                                          № 384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ов доходов районного бюджета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7 стать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47</w:t>
        </w:r>
      </w:hyperlink>
      <w:r>
        <w:rPr>
          <w:rFonts w:cs="PT Astra Serif" w:ascii="PT Astra Serif" w:hAnsi="PT Astra Serif"/>
          <w:sz w:val="28"/>
          <w:szCs w:val="28"/>
        </w:rPr>
        <w:t xml:space="preserve">.1 Бюджетного Кодекса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31.08.2016 года № 868 "О порядке формирования и ведения перечня источников доходов Российской Федерации" и в соответствии с  Положением о бюджетной системе и бюджетном процессе в Духовницком  муниципальном районе, на основании Устава Духовницкого муниципального района Саратовской области, администрация Духовниц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mall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ормирования и ведения реестра источников доходов районного бюджета Духовницкого муниципального района </w:t>
      </w:r>
      <w:r>
        <w:rPr>
          <w:rFonts w:cs="PT Astra Serif" w:ascii="PT Astra Serif" w:hAnsi="PT Astra Serif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8"/>
          <w:szCs w:val="28"/>
        </w:rPr>
        <w:t>2. Возложить на финансовое управление администрации Духовницкого муниципального района обязанности по формированию и ведению реестра источников доходов районного бюджета Духовниц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читать утратившими сил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Саратовской области от 01.11.2021 года №344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формирования и ведения реестра источников доходов местного бюджета </w:t>
      </w:r>
      <w:r>
        <w:rPr>
          <w:rFonts w:cs="PT Astra Serif" w:ascii="PT Astra Serif" w:hAnsi="PT Astra Serif"/>
          <w:sz w:val="28"/>
          <w:szCs w:val="28"/>
        </w:rPr>
        <w:t>Духовницкого муниципального район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К.В. Нестеров</w:t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6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6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</w:t>
      </w:r>
      <w:r>
        <w:rPr>
          <w:rFonts w:cs="PT Astra Serif" w:ascii="PT Astra Serif" w:hAnsi="PT Astra Serif"/>
        </w:rPr>
        <w:t>от 11.11.2022 №38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ормирования и ведения реестра источников доходов </w:t>
      </w:r>
      <w:r>
        <w:rPr>
          <w:rFonts w:cs="PT Astra Serif" w:ascii="PT Astra Serif" w:hAnsi="PT Astra Serif"/>
          <w:b/>
          <w:sz w:val="28"/>
          <w:szCs w:val="28"/>
        </w:rPr>
        <w:t xml:space="preserve">районного бюджета Духовни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 xml:space="preserve"> 1. Настоящий Порядок  разработан в соответствии с пунктом 7 статьи</w:t>
      </w:r>
      <w:r>
        <w:rPr>
          <w:rFonts w:cs="PT Astra Serif" w:ascii="PT Astra Serif" w:hAnsi="PT Astra Serif"/>
          <w:sz w:val="27"/>
          <w:szCs w:val="27"/>
        </w:rPr>
        <w:t xml:space="preserve"> 47.1  </w:t>
      </w:r>
      <w:r>
        <w:rPr>
          <w:rFonts w:cs="PT Astra Serif" w:ascii="PT Astra Serif" w:hAnsi="PT Astra Serif"/>
          <w:sz w:val="28"/>
          <w:szCs w:val="28"/>
        </w:rPr>
        <w:t>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районного бюджета Духовницкого муниципального района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еречень источников доходов районного бюджета Духовницкого муниципальн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районного бюджета Духовницкого муниципального района, с указанием правовых оснований их возникновения, порядка расчета (размеры, ставки, льготы) и иных характеристик источников доходов районного бюджета Духовницкого муниципального района, определяемых настоящим Порядко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еестр источников доходов бюджета - свод информации о доходах бюджета по источникам доходов районного бюджета Духовницкого муниципального района , формируемой в процессе составления, утверждения и исполнения бюджета, на основании перечня источников доходов районного бюджета Духовницкого муниципального райо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3. Реестр  источников  доходов  формируется  и  ведется  как  единый информационный ресурс, в котором отражаются бюджетные данные на этапах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составления,  утверждения  и  исполнения  решения  о  бюджете  по  источникам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доходов  бюджета  и  соответствующим  им  группам  источников  доходов бюджетов, включенных в перечень источников доходов районного бюджета Духовницкого муниципального района;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участники  процесса  ведения  реестра  источников  доходов  -  органы местного  самоуправления,  казенные  учреждения,  иные  организации, осуществляющие  бюджетные  полномочия  главных  администраторов  доходов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бюджета  и  (или)  администраторов  дохода районного бюджета 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4. Реестр  источников  доходов  формируется  и  ведется  в  электронной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форме  в  муниципальной  интегрированной  информационной  системе управления общественными финансами «Электронный бюджет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5. Реестр  источников  доходов  ведется  на  государственном  языке Российской Федерации. </w:t>
      </w:r>
    </w:p>
    <w:p>
      <w:pPr>
        <w:pStyle w:val="Normal"/>
        <w:autoSpaceDE w:val="false"/>
        <w:ind w:firstLine="709"/>
        <w:jc w:val="both"/>
        <w:rPr/>
      </w:pPr>
      <w:bookmarkStart w:id="0" w:name="Par86"/>
      <w:bookmarkEnd w:id="0"/>
      <w:r>
        <w:rPr>
          <w:rFonts w:cs="PT Astra Serif" w:ascii="PT Astra Serif" w:hAnsi="PT Astra Serif"/>
          <w:sz w:val="28"/>
          <w:szCs w:val="28"/>
        </w:rPr>
        <w:t>6. Реестр  источников  доходов  хранится  в  соответствии  со  сроками хранения  архивных  документов,  определенными  в 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и  формировании  и  ведении  реестра  источников  доходов  в  муниципальной  интегрированной  информационной  системе  управления общественными  финансами  используются  усиленные  квалифицированные электронные подписи лиц,  уполномоченных действовать от имени участников процесса ведения реестра источника доход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8. Формирование и ведение реестра источников доходов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яется главным специалистом по планированию и анализу доходов бюджета финансового управления администрации Духовницкого муниципального района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Участники процесса ведения реестра источников доходов обеспечивают представление  сведений,  необходимых  для  ведения  реестров  источников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ов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Ответственность  за  полноту  и  достоверность  информации,  а  также своевременность  ее  включения  в  реестр  источников  доходов  несут  участники процесса ведения реестра источников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Финансовое управление администрации Духовницкого муниципального района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2. Реестр источников доходов бюджета муниципального района направляется в составе документов и материалов, представляемых одновременно с проектом решения о бюджете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в районное Собрание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по форме согласно приложению к настоящему Порядку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</w:rPr>
        <w:t>Приложение к Порядку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формирования и ведения </w:t>
      </w:r>
      <w:r>
        <w:rPr>
          <w:rFonts w:cs="PT Astra Serif" w:ascii="PT Astra Serif" w:hAnsi="PT Astra Serif"/>
          <w:bCs/>
        </w:rPr>
        <w:t xml:space="preserve">реестра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точников до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Духовниц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источников доходов районного </w:t>
      </w:r>
      <w:r>
        <w:rPr>
          <w:rFonts w:cs="PT Astra Serif" w:ascii="PT Astra Serif" w:hAnsi="PT Astra Serif"/>
          <w:b/>
          <w:bCs/>
          <w:sz w:val="22"/>
          <w:szCs w:val="22"/>
        </w:rPr>
        <w:t>бюджета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"___" _________ 20___ год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финансового органа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бюджета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18"/>
          <w:szCs w:val="22"/>
        </w:rPr>
      </w:pPr>
      <w:r>
        <w:rPr>
          <w:rFonts w:cs="PT Astra Serif" w:ascii="PT Astra Serif" w:hAnsi="PT Astra Serif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Единица измерения – тыс. рубле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8"/>
          <w:szCs w:val="22"/>
          <w:lang w:eastAsia="en-US"/>
        </w:rPr>
      </w:pPr>
      <w:r>
        <w:rPr>
          <w:rFonts w:cs="PT Astra Serif" w:ascii="PT Astra Serif" w:hAnsi="PT Astra Serif"/>
          <w:sz w:val="18"/>
          <w:szCs w:val="22"/>
          <w:lang w:eastAsia="en-US"/>
        </w:rPr>
      </w:r>
    </w:p>
    <w:tbl>
      <w:tblPr>
        <w:tblW w:w="46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025"/>
        <w:gridCol w:w="1311"/>
        <w:gridCol w:w="1478"/>
        <w:gridCol w:w="1405"/>
        <w:gridCol w:w="1652"/>
        <w:gridCol w:w="1452"/>
        <w:gridCol w:w="1176"/>
        <w:gridCol w:w="1166"/>
        <w:gridCol w:w="1172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именование кода бюджетной классификации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Код классификации доходов бюдже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Код ГАДБ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Утвержденный план доходов на 20___ г. (текущий финансовый год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Кассовые поступления в текущем финансовом году (по состоянию на "__" _____ 20__ г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Оценка исполнения 20__ г. (текущий финансовый год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Прогноз доходов бюджет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 20__ г. (очередной финансовый го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 20__ г. (первый год планового перио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на 20__ г. (второй год планового периода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2"/>
          <w:szCs w:val="22"/>
        </w:rPr>
        <w:t>Руководитель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___________________  _________  _______________________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уполномоченное лицо)                         (должность)          (подпись)     (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22"/>
          <w:szCs w:val="22"/>
        </w:rPr>
        <w:t>"__" _______________ 20__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3D87990E15056BFDE3F4994CF85F744FF465437E1B81F1D5EE3DF9C3ADFF6D3F02D73E7R1YAB" TargetMode="External"/><Relationship Id="rId4" Type="http://schemas.openxmlformats.org/officeDocument/2006/relationships/hyperlink" Target="consultantplus://offline/ref=85DDA3D17E06EE3CB24A24E93822D7AA15D0BDDE76E1BBCF2918B39C842CE0E5E030A784D244F452E5F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7:00Z</dcterms:created>
  <dc:creator>орготдел</dc:creator>
  <dc:description/>
  <cp:keywords/>
  <dc:language>en-US</dc:language>
  <cp:lastModifiedBy>Пользователь Windows</cp:lastModifiedBy>
  <cp:lastPrinted>2022-11-13T14:29:00Z</cp:lastPrinted>
  <dcterms:modified xsi:type="dcterms:W3CDTF">2022-11-14T13:57:00Z</dcterms:modified>
  <cp:revision>2</cp:revision>
  <dc:subject/>
  <dc:title> </dc:title>
</cp:coreProperties>
</file>