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О-ЛУК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Березово-Лукского муниципального образования в соответствии  с  Федеральными законами  от 06.10.2003 г. № 131 – ФЗ « Об общих принципах организации местного самоуправления в РФ»,  от 03.11.2015 года № 303-ФЗ  « О внесении изменений в отдельные законодательные акты Российской  Федерации»,  сельский Совет Березово – Лу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ерезово-Лукского муниципального образования Духовницкого муниципального района Саратовской области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1-21 считать соответственно пунктами1-2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атья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8 пункт 2- после слов « зарегистрированного в установленном порядке» изложить в следующей редакции: « совета муниципальных образований субъекта Российской Федерации , (иных объединений муниципальных образований), если в порядке, установленном Федеральными законами и ( 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- часть8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открывать и иметь счета ( вклады), хранить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 9  -  слова « осуществляющих свои полномочия на постоянной основе» заменить словами « иного лица, замещающего муниципальную должность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частью 1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путатам представительного органа муниципального образования осуществляющих свои полномочия на постоянной основе, депутатам, замещающим должности в представительном органе муниципального образования запрещается открывать и иметь счета ( вклады),хранить наличные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Депутаты представительных органов муниципального образования, осуществляющих свои полномочия на постоянной основе, депутаты ,замещающие должности в представительном органе муниципального образования обязаны ежегодно в установленные сроки, представлять в комиссию сельского Совета сведения о своих доходах, об имуществе,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; представлять сведения о своих расходах, а также о расходах своих супруги ( супруга) и несовершеннолетних детей по каждой сделке про приобретению земельного участка, другого объекта недвижимости, транспортного средства, ценных бумаг, акций ( долей участия, паев в уставных ( складочных) капиталах организаций), совершенной им, его супругой( супругом) и ( или) несовершеннолетними детьми в течение календарного года, предшествующего году представления сведений ( далее- отчетный период), если общая  сумма таких сделок превышает общий доход данного лица и его супруги ( 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бзац «  полномочия депутатов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г. № 131-ФЗ» Об общих принципах организации местного самоуправления в Российской Федераци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,Федеральным законом от 3 декабря 2012 года № 230-ФЗ « О контроле за соответствием расходов лиц, замещающих государственные должности, и иных лиц их доходов», Федеральным законом от 7 мая 2013 года № 79-ФЗ « О запрете отдельным категориям лиц открывать и иметь счета ( вклады), хранить наличные денежные средства и ценности  в иностранных банка, расположенных за пределами территории Российской Федерации, владеть и ( 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о.главы Березово-Лукского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О  __________________________Л.Н.Пятерникова_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Голикова</dc:creator>
  <dc:description/>
  <cp:keywords/>
  <dc:language>en-US</dc:language>
  <cp:lastModifiedBy>User</cp:lastModifiedBy>
  <cp:lastPrinted>2015-04-20T14:44:00Z</cp:lastPrinted>
  <dcterms:modified xsi:type="dcterms:W3CDTF">2016-02-04T10:30:00Z</dcterms:modified>
  <cp:revision>19</cp:revision>
  <dc:subject/>
  <dc:title> </dc:title>
</cp:coreProperties>
</file>