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3.05.2013 года  № 278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р.п. Духовницкое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земельных участков, предлагаемых для приобретения бесплатно гражданам, имеющим трех и более де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 ПОСТАНОВЛЯЕТ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ы  администрации                                                                О.В. Соро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70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1482" w:hanging="0"/>
        <w:rPr>
          <w:szCs w:val="28"/>
        </w:rPr>
      </w:pPr>
      <w:r>
        <w:rPr>
          <w:sz w:val="24"/>
          <w:szCs w:val="24"/>
        </w:rPr>
        <w:t>от 23.05.2013 г. № 278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436"/>
        <w:gridCol w:w="38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82 м. южнее домовладения № 24/1 по ул. Пол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07: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80 м. южнее домовладения № 6/2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07:8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 р.п. Духовницкое, 89 м. юго- западнее домовладения № 22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1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95 м. южнее домовладения № 22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16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92 м. южнее домовладения № 22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1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9 м. южнее домовладения №22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14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 Духовницкое, 135 м. юго- восточнее домовладения №24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2: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6 м. южнее домовладения №24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06: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1 м. южнее домовладения №6/1 по ул. Полев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Н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отдела организационно–правовой работы </w:t>
      </w:r>
    </w:p>
    <w:p>
      <w:pPr>
        <w:pStyle w:val="Normal"/>
        <w:rPr/>
      </w:pPr>
      <w:r>
        <w:rPr>
          <w:b/>
          <w:bCs/>
          <w:sz w:val="26"/>
          <w:szCs w:val="26"/>
        </w:rPr>
        <w:t>и взаимодействию с муниципальными образованиями                                                                                                       Т.П. Беляева</w:t>
      </w:r>
    </w:p>
    <w:sectPr>
      <w:type w:val="nextPage"/>
      <w:pgSz w:orient="landscape" w:w="16838" w:h="11906"/>
      <w:pgMar w:left="986" w:right="1134" w:gutter="0" w:header="0" w:top="567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ъ</dc:creator>
  <dc:description/>
  <cp:keywords/>
  <dc:language>en-US</dc:language>
  <cp:lastModifiedBy>IRONMANN (AKA SHAMAN)</cp:lastModifiedBy>
  <cp:lastPrinted>2013-05-23T08:04:00Z</cp:lastPrinted>
  <dcterms:modified xsi:type="dcterms:W3CDTF">2013-06-04T06:20:00Z</dcterms:modified>
  <cp:revision>2</cp:revision>
  <dc:subject/>
  <dc:title> </dc:title>
</cp:coreProperties>
</file>