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22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12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0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0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(с изменениями от 10.07.2017г. № 261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И.о. главы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22.  12.  2020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 501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5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6970,74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6 год — 1685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17 год — 1632,7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8 год — 1659,2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9 год — 1991,979тыс.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0 год — 1,361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Р 349,2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8 год —     10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20 год —      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О-6616,54 тыс.ру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8 год — 1648,7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9 год — 1978,979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20 год — 1,361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20 год —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6970,74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59,2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— 1991,979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— 1,361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  </w:t>
      </w:r>
      <w:r>
        <w:rPr>
          <w:rStyle w:val="13pt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700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Духовницкого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9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2,9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3,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9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26,7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6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,9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0,7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6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6:00Z</dcterms:created>
  <dc:creator>Попков</dc:creator>
  <dc:description/>
  <cp:keywords/>
  <dc:language>en-US</dc:language>
  <cp:lastModifiedBy>Пользователь Windows</cp:lastModifiedBy>
  <cp:lastPrinted>2020-01-13T11:13:00Z</cp:lastPrinted>
  <dcterms:modified xsi:type="dcterms:W3CDTF">2020-12-24T12:36:00Z</dcterms:modified>
  <cp:revision>2</cp:revision>
  <dc:subject/>
  <dc:title/>
</cp:coreProperties>
</file>